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YDZIEŃ POMOCY OFIAROM PRZESTĘPSTW</w:t>
      </w:r>
    </w:p>
    <w:p>
      <w:pPr>
        <w:pStyle w:val="Standard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9 – 25 lutego 2018 r.</w:t>
      </w:r>
    </w:p>
    <w:p>
      <w:pPr>
        <w:pStyle w:val="Standard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Komenda Miejska Policji w Gorzowie Wlkp.</w:t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27"/>
        <w:gridCol w:w="1440"/>
        <w:gridCol w:w="2084"/>
        <w:gridCol w:w="2304"/>
      </w:tblGrid>
      <w:tr>
        <w:trPr/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5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dres punktu konsultacyjnego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5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Data </w:t>
              <w:br/>
              <w:t>i godzina dyżuru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5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umer telefonu do punktu 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5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Osoby dyżurujące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5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odmioty pozapolicyjne uczestniczące </w:t>
              <w:br/>
              <w:t>w punkcie konsultacyjnym</w:t>
            </w:r>
          </w:p>
        </w:tc>
      </w:tr>
      <w:tr>
        <w:trPr>
          <w:trHeight w:val="2232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Specjalistyczny Ośrodek Wsparcia dla Ofiar dla Ofiar Przemocy w Rodzinie  Gorzów Wlkp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. Okrzei 39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.02.2018 r.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:00 – 13: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9 534 709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dział Prewencji KMP Gorzów Wlkp.</w:t>
              <w:br/>
            </w:r>
            <w:r>
              <w:rPr>
                <w:rFonts w:cs="Calibri"/>
                <w:b/>
              </w:rPr>
              <w:t>sierż. Magdalena Zguczyńsk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leksandra Lewicka</w:t>
            </w:r>
            <w:r>
              <w:rPr>
                <w:rFonts w:cs="Calibri"/>
              </w:rPr>
              <w:t xml:space="preserve"> - pracownik Specjalistycznego Ośrodka Wsparcia dla Ofiar Przemocy w Rodzinie</w:t>
            </w:r>
            <w:r>
              <w:rPr>
                <w:rFonts w:cs="Calibri"/>
                <w:b/>
              </w:rPr>
              <w:t xml:space="preserve"> 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Komenda Miejska Policji </w:t>
              <w:br/>
              <w:t>w Gorzowie Wlkp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. Wyszyńskiego 122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1.02.2018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00 - 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 738 15 5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9 534 709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licjanci Wydziału Prewencj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MP </w:t>
              <w:br/>
              <w:t>w Gorzowie Wlkp.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na Sadzik</w:t>
            </w:r>
            <w:r>
              <w:rPr>
                <w:rFonts w:cs="Calibri"/>
              </w:rPr>
              <w:t xml:space="preserve"> Kierownik Działu Pomocy Środowiskowej Gorzowskie CPR </w:t>
              <w:br/>
              <w:t>w Gorzowie Wlkp.</w:t>
            </w:r>
          </w:p>
        </w:tc>
      </w:tr>
      <w:tr>
        <w:trPr>
          <w:trHeight w:val="2233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eastAsia="en-US"/>
              </w:rPr>
              <w:t xml:space="preserve">Komenda Miejska Policji </w:t>
              <w:br/>
              <w:t>w Gorzowie Wlkp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eastAsia="en-US"/>
              </w:rPr>
              <w:t>ul. Wyszyńskiego 12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2.2018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:00 -13: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 738 20 72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astępca Naczelnika Wydziału Dochodzeniowo-Śledczego KMP w Gorzowie Wlkp.</w:t>
              <w:br/>
            </w:r>
            <w:r>
              <w:rPr>
                <w:rFonts w:cs="Calibri"/>
                <w:b/>
                <w:lang w:eastAsia="en-US"/>
              </w:rPr>
              <w:t>mł. asp. Anna Grygiel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eastAsia="en-US"/>
              </w:rPr>
              <w:t xml:space="preserve">Komenda Miejska Policji </w:t>
              <w:br/>
              <w:t>w Gorzowie Wlkp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eastAsia="en-US"/>
              </w:rPr>
              <w:t>ul. Wyszyńskiego 12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02.2018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:00 -13: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 738 25 7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9 534 709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Zastępca Naczelnika Wydziału Ruchu Drogowego KMP </w:t>
              <w:br/>
              <w:t>w Gorzowie Wlkp.</w:t>
            </w:r>
            <w:r>
              <w:rPr>
                <w:rFonts w:cs="Calibri"/>
                <w:b/>
              </w:rPr>
              <w:t xml:space="preserve"> asp. Andrzej Federkiewicz /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licjanci Wydziału Prewencji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misariat Policji 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Ul. Zygalskiego 2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02.2018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00-14: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 738 21 17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unkcjonariusz Wydziału Prewencji KPI oraz Wydziału Dochodzeniowo-Śledczego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  <w:b/>
              </w:rPr>
              <w:t>Punkt Obsługi Interesantów Komisariatu Policji I w Gorzowie Wlkp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ul. Gwiaździsta  66-400 Gorzów Wlkp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20.02.2018r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Calibri"/>
              </w:rPr>
              <w:t>11:00- 12: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19 534 374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erż. Rafał Grabski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  <w:b/>
              </w:rPr>
              <w:t>Punkt Obsługi Interesantów Komisariatu Policji I w Gorzowie Wlkp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Fonts w:cs="Calibri"/>
                <w:b/>
              </w:rPr>
              <w:t>ul. Szarych Szeregów 7 w budynku Szkoły Podstawowej nr 20  66-400 Gorzów Wlkp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02.2018r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Godz.16:30- 17:30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02.2018r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Calibri"/>
              </w:rPr>
              <w:t>Godz. 16:30-17:3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519 534 390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19 534 389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erż. Rafał Kwiatek</w:t>
            </w:r>
          </w:p>
          <w:p>
            <w:pPr>
              <w:pStyle w:val="Standar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Calibri"/>
                <w:b/>
              </w:rPr>
              <w:t>mł. asp. Artur Pawłowski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  <w:b/>
              </w:rPr>
              <w:t>Punkt Obsługi Interesantów Komisariatu Policji I w Gorzowie Wlkp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ul. Pomorska 34  66-400 Gorzów Wlkp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02.2018r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Godz. 11:00-12:00</w:t>
            </w:r>
          </w:p>
          <w:p>
            <w:pPr>
              <w:pStyle w:val="Standar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02.2018r.</w:t>
            </w:r>
          </w:p>
          <w:p>
            <w:pPr>
              <w:pStyle w:val="Standard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odz. 16:30-17:3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19 534 384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ł. asp. Grzegorz Krause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1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  <w:b/>
              </w:rPr>
              <w:t>Stowarzyszenie Brata Krystyna ul. Słoneczna 63 66-400 Gorzów Wlkp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  <w:b/>
              </w:rPr>
              <w:t>Pokój nr 5 lub 8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Style w:val="Skypepnhtextspan"/>
                <w:rFonts w:cs="Calibri"/>
                <w:b/>
              </w:rPr>
              <w:t xml:space="preserve"> </w:t>
            </w:r>
            <w:r>
              <w:rPr>
                <w:rStyle w:val="Skypepnhtextspan"/>
                <w:rFonts w:cs="Calibri"/>
                <w:b/>
              </w:rPr>
              <w:t>Tel.95/ 7201-475</w:t>
            </w:r>
            <w:r>
              <w:rPr>
                <w:rStyle w:val="Skypepnhrightspan"/>
                <w:rFonts w:cs="Calibri"/>
                <w:b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02.2018r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Godz. 12:00-14:00</w:t>
            </w:r>
          </w:p>
          <w:p>
            <w:pPr>
              <w:pStyle w:val="Standar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02.2018r.</w:t>
            </w:r>
          </w:p>
          <w:p>
            <w:pPr>
              <w:pStyle w:val="Standard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odz. 12:00-14: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Style w:val="Skypepnhtextspan"/>
                <w:rFonts w:cs="Calibri"/>
              </w:rPr>
              <w:t>Tel.95/ 7201-475</w:t>
            </w:r>
            <w:r>
              <w:rPr>
                <w:rStyle w:val="Skypepnhrightspan"/>
                <w:rFonts w:cs="Calibri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  <w:b/>
              </w:rPr>
              <w:t>mł. asp. Beata Czarnocka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Asystent Wydziału Prewencji  KP I w Gorzowie Wlkp.</w:t>
            </w:r>
          </w:p>
          <w:p>
            <w:pPr>
              <w:pStyle w:val="Standard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Przedstawiciele Stowarzyszenia Brata Krystyna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44"/>
        <w:gridCol w:w="1440"/>
        <w:gridCol w:w="2118"/>
        <w:gridCol w:w="2270"/>
      </w:tblGrid>
      <w:tr>
        <w:trPr>
          <w:trHeight w:val="1559" w:hRule="atLeast"/>
        </w:trPr>
        <w:tc>
          <w:tcPr>
            <w:tcW w:w="209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omisariat Policji II w Gorzowie Wlkp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. Kwiatowa 10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unkt Obsługi Interesantów Komisariatu Policji II w  Santoku </w:t>
              <w:br/>
              <w:t>ul. Gorzowska 37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2.2018 godz. 15:00-16:00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2018 11:00 -13:00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2.2018 godz.11.00-13.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19534322</w:t>
            </w:r>
          </w:p>
          <w:p>
            <w:pPr>
              <w:pStyle w:val="NormalnyWeb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953439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534403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534393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. sierż. Filipowski Tomasz</w:t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rż. Karolina Wanke</w:t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az funkcjonariusz Referatu Dochodzeniowo- Śledczego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. sierż. Kopacz Marcin</w:t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rż. sztab. Marek Majkutewicz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yta Czarniec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  <w:br/>
              <w:t>pracownik socjalny GCPR Gorzów Wlkp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ena Rałowska</w:t>
            </w:r>
            <w:r>
              <w:rPr>
                <w:rFonts w:cs="Calibri" w:ascii="Calibri" w:hAnsi="Calibri"/>
              </w:rPr>
              <w:t xml:space="preserve"> OPS Santok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 Obsługi Interesantów Komisariatu Policji II w  Deszcznie ul. Strażacka 5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.2018 godz.10.00-12.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534414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534394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ł.asp. Aleksander Łuczak</w:t>
            </w:r>
          </w:p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.sierż. Magda Szwacka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a Butrym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S Deszczn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kt Obsługi Interesantów Komisariatu Policji II </w:t>
              <w:br/>
              <w:t>w Bogdańcu ul. Mickiewicza 3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2018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0.00-12.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534396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ł.asp. Karol Wasilewski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śków Renata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OPS Bogdaniec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unkt Obsługi Interesantów </w:t>
              <w:br/>
              <w:t>w Lubiszynie</w:t>
            </w:r>
            <w:r>
              <w:rPr>
                <w:rFonts w:cs="Calibri"/>
              </w:rPr>
              <w:t xml:space="preserve"> </w:t>
              <w:br/>
            </w:r>
            <w:r>
              <w:rPr>
                <w:rFonts w:cs="Calibri"/>
                <w:b/>
              </w:rPr>
              <w:t>ul. Myśliborska 16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2018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0.00-12.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534397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534399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.sierż. Piotr Olejniczak</w:t>
            </w:r>
          </w:p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rż. Grzegorz Sapierzyński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a Solec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OPS Lubiszy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kt Obsługi Interesantów </w:t>
              <w:br/>
              <w:t>w Kłodawie ul. Gorzowska 39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.2018 godz.10.00-12.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534401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53440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rż. Barbara Pawlak</w:t>
            </w:r>
          </w:p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rż. Sebastian Zmysłowski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na Batura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S Kłodawa</w:t>
            </w:r>
          </w:p>
        </w:tc>
      </w:tr>
      <w:tr>
        <w:trPr>
          <w:trHeight w:val="973" w:hRule="atLeast"/>
        </w:trPr>
        <w:tc>
          <w:tcPr>
            <w:tcW w:w="20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Komisariat Policj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w Witnicy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l. Żwirowa 2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7517217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02.2018r. godz. 9:00-10: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57517217519534405 </w:t>
            </w:r>
            <w:r>
              <w:rPr>
                <w:rFonts w:cs="Calibri" w:ascii="Calibri" w:hAnsi="Calibri"/>
                <w:sz w:val="22"/>
                <w:szCs w:val="22"/>
              </w:rPr>
              <w:t>519534406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sp. Adrian Skowrońśki </w:t>
              <w:br/>
              <w:t>st. sierż Tomasz Pyka</w:t>
            </w:r>
          </w:p>
        </w:tc>
        <w:tc>
          <w:tcPr>
            <w:tcW w:w="22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icja Pasich</w:t>
              <w:br/>
              <w:t xml:space="preserve"> z MGOPS w Witnic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75" w:hRule="atLeast"/>
        </w:trPr>
        <w:tc>
          <w:tcPr>
            <w:tcW w:w="2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02.2018r.godz. 9:00-10: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9534404 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534405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534406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erż.sztab. Mirosław Łebek </w:t>
            </w:r>
          </w:p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sp. Adrian Skowroński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st. sierż. Tomasz Pyka</w:t>
            </w:r>
          </w:p>
        </w:tc>
        <w:tc>
          <w:tcPr>
            <w:tcW w:w="2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02.2018r.</w:t>
              <w:br/>
              <w:t xml:space="preserve">godz. 9:00-10:00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9534405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9534406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534404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sp. Adrian Skowroński </w:t>
              <w:br/>
              <w:t xml:space="preserve">st. sierż. Tomasz Pyka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sierż.sztab. Mirosław Łebek</w:t>
            </w:r>
          </w:p>
        </w:tc>
        <w:tc>
          <w:tcPr>
            <w:tcW w:w="2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02.2018r.</w:t>
              <w:br/>
              <w:t xml:space="preserve">godz. 9:00-10:00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9534406</w:t>
            </w:r>
          </w:p>
          <w:p>
            <w:pPr>
              <w:pStyle w:val="NormalnyWeb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19534405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19534404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. sierż. Tomasz Pyka </w:t>
              <w:br/>
              <w:t xml:space="preserve">asp. Adrian Skowrońs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erż.sztab. Mirosław Łebek</w:t>
            </w:r>
          </w:p>
        </w:tc>
        <w:tc>
          <w:tcPr>
            <w:tcW w:w="2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02.2018r.godz. 9:00-10: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953440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534404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sp. Adrian Skowroński </w:t>
            </w:r>
          </w:p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rż.sztab. Mirosław Łebek</w:t>
            </w:r>
          </w:p>
        </w:tc>
        <w:tc>
          <w:tcPr>
            <w:tcW w:w="2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.02.2018r.</w:t>
              <w:br/>
              <w:t>godz. 9:00-10: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9534406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widowControl/>
              <w:suppressAutoHyphens w:val="false"/>
              <w:spacing w:lineRule="auto" w:line="240" w:before="0" w:after="119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. sierż. Tomasz Pyka</w:t>
            </w:r>
          </w:p>
        </w:tc>
        <w:tc>
          <w:tcPr>
            <w:tcW w:w="2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02.2018r.</w:t>
              <w:br/>
              <w:t>godz. 9:00-10: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9534406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. sierż. Tomasz Pyka</w:t>
            </w:r>
          </w:p>
        </w:tc>
        <w:tc>
          <w:tcPr>
            <w:tcW w:w="2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0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Ośrodek Pomocy Społecznej </w:t>
              <w:br/>
              <w:t>w Kostrzynie n/Odrą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Niepodległości 17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02.201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-12: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Style w:val="StrongEmphasis"/>
                <w:rFonts w:cs="Calibri"/>
              </w:rPr>
              <w:t>519 534 408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zielnicowa</w:t>
              <w:br/>
              <w:t>st. sierż. Kinga Zaleska</w:t>
            </w:r>
          </w:p>
        </w:tc>
        <w:tc>
          <w:tcPr>
            <w:tcW w:w="22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ownicy socjalni Ośrodka Pomocy Społecznej i członkowie grup roboczych Zespołu Interdyscyplinarnego  w Kostrzynie n/Odrą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2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02.201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-12: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Style w:val="StrongEmphasis"/>
                <w:rFonts w:cs="Calibri"/>
              </w:rPr>
              <w:t>519 534 407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elnicowy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. sierż. Krzysztof Lesiuk</w:t>
            </w:r>
          </w:p>
        </w:tc>
        <w:tc>
          <w:tcPr>
            <w:tcW w:w="2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1" w:hRule="atLeast"/>
        </w:trPr>
        <w:tc>
          <w:tcPr>
            <w:tcW w:w="2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02.201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-12: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Style w:val="StrongEmphasis"/>
                <w:rFonts w:cs="Calibri"/>
              </w:rPr>
              <w:t>519 534 410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elnicowy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sp. Paweł Abrasowicz</w:t>
            </w:r>
          </w:p>
        </w:tc>
        <w:tc>
          <w:tcPr>
            <w:tcW w:w="2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2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2.201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-12: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Style w:val="StrongEmphasis"/>
                <w:rFonts w:cs="Calibri"/>
              </w:rPr>
              <w:t>519 534 790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zielnicowy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ł. asp. Paweł Korotyniec</w:t>
            </w:r>
          </w:p>
        </w:tc>
        <w:tc>
          <w:tcPr>
            <w:tcW w:w="2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7" w:hRule="atLeast"/>
        </w:trPr>
        <w:tc>
          <w:tcPr>
            <w:tcW w:w="2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02.201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-12: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Style w:val="StrongEmphasis"/>
                <w:rFonts w:cs="Calibri"/>
              </w:rPr>
              <w:t>519 534 408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elnicowa</w:t>
              <w:br/>
              <w:t>st. sierż. Kinga Zaleska</w:t>
            </w:r>
          </w:p>
        </w:tc>
        <w:tc>
          <w:tcPr>
            <w:tcW w:w="2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pnhrightspan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2:00Z</dcterms:created>
  <dc:creator>prewencja</dc:creator>
  <dc:description/>
  <cp:keywords/>
  <dc:language>en-US</dc:language>
  <cp:lastModifiedBy>Prewencja</cp:lastModifiedBy>
  <cp:lastPrinted>2017-02-15T14:36:00Z</cp:lastPrinted>
  <dcterms:modified xsi:type="dcterms:W3CDTF">2018-02-21T07:49:00Z</dcterms:modified>
  <cp:revision>5</cp:revision>
  <dc:subject/>
  <dc:title>TYDZIEŃ POMOCY OFIAROM PRZESTĘPST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