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kaz dyżurów Komendy Miejskiej Policji w Gorzowie Wlkp. w ramach Tygodnia Pomocy Ofiarom Przestępstw.</w:t>
      </w:r>
    </w:p>
    <w:tbl>
      <w:tblPr>
        <w:tblW w:w="1003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96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  i telef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</w:rPr>
              <w:t>Punktu konsultacyj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</w:rPr>
              <w:t>Data i godziny dyżuró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Osoby dyżuruj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Komenda Miejska Policji </w:t>
              <w:br/>
              <w:t>w Gorzowie Wlkp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l. Wyszyńskiego 1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</w:rPr>
              <w:t>tel. 095 738 25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21 luty 2020 r. piątek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  godz. 08:30 – 15: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24-28 luty 2020 r. poniedziałek – piątek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</w:rPr>
              <w:t>w godz. 08:30 -15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licjanci Wydziału Dochodzeniowo-Śledczego oraz z Wydziału Prewencji</w:t>
            </w:r>
          </w:p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KMP w Gorzowie Wlkp.</w:t>
            </w:r>
          </w:p>
        </w:tc>
      </w:tr>
      <w:tr>
        <w:trPr>
          <w:trHeight w:val="28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Komisariat Policji I  </w:t>
              <w:br/>
              <w:t>w Gorzowie Wlk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ul. Zygalskiego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. 095 738 2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21 luty 2020 r. piątek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  godz. 08:30 – 15: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24-28 luty 2020 r. poniedziałek – piątek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 godz. 08:30 -15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licjanci Wydziału Dochodzeniowo-Śledczeg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misariatu Policji I w Gorzowie Wlkp.</w:t>
            </w:r>
          </w:p>
        </w:tc>
      </w:tr>
      <w:tr>
        <w:trPr>
          <w:trHeight w:val="18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l kina w galerii handlowej  przy ul. Kombatantów 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Gorzowie Wlkp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</w:rPr>
              <w:t>27 luty 2020 r. czwart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</w:rPr>
              <w:t>w  godz. 10:00- 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unkcjonariusze z Wydziału Prewencji KMP Gorzów Wlkp. oraz z Komisariatu Policji II w Gorzowie Wlkp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wraz  ze specjalistami z Gorzowskiego Centrum Pomocy Rodzini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towarzyszenie  Pomocy Bliźniemu im. Brata Krystyna w Gorzowie Wlk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eastAsia="en-US"/>
              </w:rPr>
              <w:t xml:space="preserve">ul. Słoneczna 62-63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el.</w:t>
            </w:r>
            <w:r>
              <w:rPr>
                <w:rStyle w:val="Domylnaczcionkaakapitu1"/>
                <w:b/>
              </w:rPr>
              <w:t xml:space="preserve"> </w:t>
            </w:r>
            <w:r>
              <w:rPr>
                <w:rStyle w:val="Lrzxr"/>
                <w:b/>
              </w:rPr>
              <w:t>95 720 14 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 luty 2020 r. piąt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 godz. 11:00-13: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 luty 2020 r. poniedział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 godz. 12:00-14: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</w:rPr>
              <w:t>26 luty 2020 r. śro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</w:rPr>
              <w:t>w godz. 09:00- 11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Funkcjonariusz z Wydziału Prewencji Komisariatu Policji I </w:t>
              <w:br/>
              <w:t>w Gorzowie Wlkp. wraz z pracownikiem ze Stowarzyszenia Pomocy Bliźniemu im. Brata Krystyna w Gorzowie Wlkp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6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pecjalistyczny Ośrodek Wsparcia dla Ofiar Przemocy </w:t>
              <w:br/>
              <w:t xml:space="preserve">w Rodzinie w Gorzowie Wlkp. </w:t>
              <w:br/>
              <w:t>ul. Okrzei 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tel. </w:t>
            </w:r>
            <w:r>
              <w:rPr>
                <w:rStyle w:val="Lrzxr"/>
                <w:b/>
              </w:rPr>
              <w:t>95 721 41 60</w:t>
            </w:r>
          </w:p>
          <w:p>
            <w:pPr>
              <w:pStyle w:val="Normal"/>
              <w:spacing w:lineRule="auto" w:line="240" w:before="0" w:after="0"/>
              <w:rPr>
                <w:rStyle w:val="Lrzxr"/>
                <w:b/>
                <w:b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8 luty 2020 r. piąt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 godz. 10:00-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unkcjonariusz Policji Wydziału Prewencji KMP w Gorzowie Wlkp. wraz </w:t>
              <w:br/>
              <w:t>z Pracownikiem Specjalistycznego Ośrodka Wsparcia dla Ofiar Przemocy w Rodzinie w Gorzowie Wlkp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8" w:top="1418" w:footer="708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200"/>
      <w:ind w:left="142" w:firstLine="578"/>
      <w:contextualSpacing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12:00Z</dcterms:created>
  <dc:creator>Tomasz Michalak</dc:creator>
  <dc:description/>
  <cp:keywords/>
  <dc:language>en-US</dc:language>
  <cp:lastModifiedBy>Agata Kądziołka</cp:lastModifiedBy>
  <cp:lastPrinted>2020-02-20T11:01:00Z</cp:lastPrinted>
  <dcterms:modified xsi:type="dcterms:W3CDTF">2020-02-21T07:23:00Z</dcterms:modified>
  <cp:revision>35</cp:revision>
  <dc:subject/>
  <dc:title/>
</cp:coreProperties>
</file>