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auto" w:line="360"/>
        <w:ind w:left="64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Regulaminu Konkursu</w:t>
      </w:r>
    </w:p>
    <w:p>
      <w:pPr>
        <w:pStyle w:val="Styl"/>
        <w:spacing w:lineRule="auto" w:line="360"/>
        <w:ind w:left="6480" w:hanging="0"/>
        <w:rPr>
          <w:rFonts w:ascii="Calibri" w:hAnsi="Calibri" w:cs="Calibri"/>
          <w:b/>
          <w:b/>
          <w:bCs/>
          <w:color w:val="03000C"/>
          <w:sz w:val="28"/>
          <w:szCs w:val="28"/>
        </w:rPr>
      </w:pPr>
      <w:r>
        <w:rPr>
          <w:rFonts w:cs="Calibri" w:ascii="Calibri" w:hAnsi="Calibri"/>
          <w:b/>
          <w:bCs/>
          <w:color w:val="03000C"/>
          <w:sz w:val="28"/>
          <w:szCs w:val="28"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bCs/>
          <w:color w:val="03000C"/>
          <w:sz w:val="28"/>
          <w:szCs w:val="28"/>
        </w:rPr>
      </w:pPr>
      <w:r>
        <w:rPr>
          <w:rFonts w:cs="Calibri" w:ascii="Calibri" w:hAnsi="Calibri"/>
          <w:b/>
          <w:bCs/>
          <w:color w:val="03000C"/>
          <w:sz w:val="28"/>
          <w:szCs w:val="28"/>
        </w:rPr>
        <w:t>KARTA ZGŁOSZENIOWA</w:t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bCs/>
          <w:color w:val="141823"/>
          <w:sz w:val="28"/>
          <w:szCs w:val="28"/>
        </w:rPr>
      </w:pPr>
      <w:r>
        <w:rPr>
          <w:rFonts w:cs="Calibri" w:ascii="Calibri" w:hAnsi="Calibri"/>
          <w:color w:val="0B0214"/>
          <w:sz w:val="28"/>
          <w:szCs w:val="28"/>
        </w:rPr>
        <w:t>Uc</w:t>
      </w:r>
      <w:r>
        <w:rPr>
          <w:rFonts w:cs="Calibri" w:ascii="Calibri" w:hAnsi="Calibri"/>
          <w:color w:val="03000C"/>
          <w:sz w:val="28"/>
          <w:szCs w:val="28"/>
        </w:rPr>
        <w:t>zestn</w:t>
      </w:r>
      <w:r>
        <w:rPr>
          <w:rFonts w:cs="Calibri" w:ascii="Calibri" w:hAnsi="Calibri"/>
          <w:color w:val="0B0214"/>
          <w:sz w:val="28"/>
          <w:szCs w:val="28"/>
        </w:rPr>
        <w:t>ic</w:t>
      </w:r>
      <w:r>
        <w:rPr>
          <w:rFonts w:cs="Calibri" w:ascii="Calibri" w:hAnsi="Calibri"/>
          <w:color w:val="03000C"/>
          <w:sz w:val="28"/>
          <w:szCs w:val="28"/>
        </w:rPr>
        <w:t>twa w konkursie</w:t>
      </w:r>
    </w:p>
    <w:p>
      <w:pPr>
        <w:pStyle w:val="Sty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141823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141823"/>
          <w:sz w:val="28"/>
          <w:szCs w:val="28"/>
        </w:rPr>
        <w:t>MISTRZOWIE DWÓCH KÓŁEK</w:t>
      </w:r>
      <w:r>
        <w:rPr>
          <w:rFonts w:cs="Calibri" w:ascii="Calibri" w:hAnsi="Calibri"/>
          <w:b/>
          <w:bCs/>
          <w:color w:val="050012"/>
          <w:sz w:val="28"/>
          <w:szCs w:val="28"/>
        </w:rPr>
        <w:t>”</w:t>
      </w:r>
    </w:p>
    <w:p>
      <w:pPr>
        <w:pStyle w:val="Styl"/>
        <w:numPr>
          <w:ilvl w:val="0"/>
          <w:numId w:val="3"/>
        </w:numPr>
        <w:spacing w:lineRule="auto" w:line="360" w:before="14" w:after="0"/>
        <w:ind w:left="720" w:right="-34" w:hanging="360"/>
        <w:rPr>
          <w:rFonts w:ascii="Calibri" w:hAnsi="Calibri" w:cs="Calibri"/>
          <w:b/>
          <w:b/>
          <w:bCs/>
          <w:color w:val="0B0214"/>
          <w:w w:val="89"/>
        </w:rPr>
      </w:pPr>
      <w:r>
        <w:rPr>
          <w:rFonts w:cs="Calibri" w:ascii="Calibri" w:hAnsi="Calibri"/>
          <w:b/>
          <w:bCs/>
          <w:color w:val="050012"/>
        </w:rPr>
        <w:t>DANE personalne:</w:t>
      </w:r>
    </w:p>
    <w:p>
      <w:pPr>
        <w:pStyle w:val="Styl"/>
        <w:tabs>
          <w:tab w:val="clear" w:pos="720"/>
          <w:tab w:val="left" w:pos="7088" w:leader="none"/>
        </w:tabs>
        <w:spacing w:lineRule="auto" w:line="360" w:before="14" w:after="0"/>
        <w:ind w:right="-34" w:hanging="0"/>
        <w:rPr>
          <w:rFonts w:ascii="Calibri" w:hAnsi="Calibri" w:cs="Calibri"/>
          <w:bCs/>
          <w:color w:val="0B0214"/>
          <w:w w:val="91"/>
        </w:rPr>
      </w:pPr>
      <w:r>
        <w:rPr>
          <w:rFonts w:cs="Calibri" w:ascii="Calibri" w:hAnsi="Calibri"/>
          <w:bCs/>
          <w:color w:val="0B0214"/>
          <w:w w:val="89"/>
        </w:rPr>
        <w:t>Imię</w:t>
      </w:r>
      <w:r>
        <w:rPr>
          <w:rFonts w:cs="Calibri" w:ascii="Calibri" w:hAnsi="Calibri"/>
          <w:color w:val="0B0214"/>
          <w:w w:val="89"/>
        </w:rPr>
        <w:t>……………………...............................…………………………………………............………………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right="627" w:hanging="0"/>
        <w:rPr>
          <w:rFonts w:ascii="Calibri" w:hAnsi="Calibri" w:cs="Calibri"/>
          <w:color w:val="000000"/>
          <w:w w:val="91"/>
        </w:rPr>
      </w:pPr>
      <w:r>
        <w:rPr>
          <w:rFonts w:cs="Calibri" w:ascii="Calibri" w:hAnsi="Calibri"/>
          <w:bCs/>
          <w:color w:val="0B0214"/>
          <w:w w:val="91"/>
        </w:rPr>
        <w:t>Nazwisko</w:t>
      </w:r>
      <w:r>
        <w:rPr>
          <w:rFonts w:cs="Calibri" w:ascii="Calibri" w:hAnsi="Calibri"/>
          <w:color w:val="000000"/>
          <w:w w:val="91"/>
        </w:rPr>
        <w:t>……………………..........................………………………….....……….…......................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right="627" w:hanging="0"/>
        <w:rPr>
          <w:rFonts w:ascii="Calibri" w:hAnsi="Calibri" w:cs="Calibri"/>
          <w:w w:val="91"/>
        </w:rPr>
      </w:pPr>
      <w:r>
        <w:rPr>
          <w:rFonts w:cs="Calibri" w:ascii="Calibri" w:hAnsi="Calibri"/>
          <w:bCs/>
          <w:color w:val="0B0214"/>
          <w:w w:val="91"/>
        </w:rPr>
        <w:t>Prawo jazdy kat.</w:t>
      </w:r>
      <w:r>
        <w:rPr>
          <w:rFonts w:cs="Calibri" w:ascii="Calibri" w:hAnsi="Calibri"/>
          <w:color w:val="241B2B"/>
          <w:w w:val="91"/>
        </w:rPr>
        <w:t>……………………………………………………..............................................…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left" w:pos="7088" w:leader="none"/>
          <w:tab w:val="center" w:pos="7887" w:leader="none"/>
        </w:tabs>
        <w:spacing w:lineRule="auto" w:line="360"/>
        <w:ind w:right="709" w:hanging="0"/>
        <w:rPr>
          <w:rFonts w:ascii="Calibri" w:hAnsi="Calibri" w:cs="Calibri"/>
          <w:bCs/>
          <w:color w:val="241B2B"/>
          <w:w w:val="91"/>
        </w:rPr>
      </w:pPr>
      <w:r>
        <w:rPr>
          <w:rFonts w:cs="Calibri" w:ascii="Calibri" w:hAnsi="Calibri"/>
          <w:w w:val="91"/>
        </w:rPr>
        <w:t>Adres zamieszkania…………………................................………………………............…………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left="720" w:right="1003" w:hanging="360"/>
        <w:rPr>
          <w:rFonts w:ascii="Calibri" w:hAnsi="Calibri" w:cs="Calibri"/>
          <w:b/>
          <w:b/>
          <w:w w:val="91"/>
        </w:rPr>
      </w:pPr>
      <w:r>
        <w:rPr>
          <w:rFonts w:cs="Calibri" w:ascii="Calibri" w:hAnsi="Calibri"/>
          <w:b/>
          <w:w w:val="91"/>
        </w:rPr>
        <w:t>DANE pojazdu :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right="695" w:hanging="0"/>
        <w:rPr>
          <w:rFonts w:ascii="Calibri" w:hAnsi="Calibri" w:cs="Calibri"/>
          <w:w w:val="91"/>
        </w:rPr>
      </w:pPr>
      <w:r>
        <w:rPr>
          <w:rFonts w:cs="Calibri" w:ascii="Calibri" w:hAnsi="Calibri"/>
          <w:w w:val="91"/>
        </w:rPr>
        <w:t>Pojazd m-ki ………………................................………………………………………............………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left" w:pos="7088" w:leader="none"/>
          <w:tab w:val="center" w:pos="7887" w:leader="none"/>
        </w:tabs>
        <w:spacing w:lineRule="auto" w:line="360"/>
        <w:ind w:right="695" w:hanging="0"/>
        <w:rPr>
          <w:rFonts w:ascii="Calibri" w:hAnsi="Calibri" w:cs="Calibri"/>
          <w:w w:val="91"/>
        </w:rPr>
      </w:pPr>
      <w:r>
        <w:rPr>
          <w:rFonts w:cs="Calibri" w:ascii="Calibri" w:hAnsi="Calibri"/>
          <w:w w:val="91"/>
        </w:rPr>
        <w:t>Nr rej.………………………………………………................................………………………..............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left" w:pos="7088" w:leader="none"/>
          <w:tab w:val="center" w:pos="7887" w:leader="none"/>
        </w:tabs>
        <w:spacing w:lineRule="auto" w:line="360"/>
        <w:ind w:right="695" w:hanging="0"/>
        <w:rPr/>
      </w:pPr>
      <w:r>
        <w:rPr>
          <w:rFonts w:cs="Calibri" w:ascii="Calibri" w:hAnsi="Calibri"/>
          <w:w w:val="91"/>
        </w:rPr>
        <w:t xml:space="preserve">Badania techniczne………..………………………….………………........................................... 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right="695" w:hanging="0"/>
        <w:rPr/>
      </w:pPr>
      <w:r>
        <w:rPr>
          <w:rFonts w:cs="Calibri" w:ascii="Calibri" w:hAnsi="Calibri"/>
          <w:w w:val="91"/>
        </w:rPr>
        <w:t>Ubezpieczenie……………………………………………………………...........................................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left="720" w:right="1003" w:hanging="0"/>
        <w:jc w:val="both"/>
        <w:rPr>
          <w:rFonts w:ascii="Calibri" w:hAnsi="Calibri" w:cs="Calibri"/>
          <w:b/>
          <w:b/>
          <w:bCs/>
          <w:i/>
          <w:i/>
          <w:w w:val="91"/>
        </w:rPr>
      </w:pPr>
      <w:r>
        <w:rPr>
          <w:rFonts w:cs="Calibri" w:ascii="Calibri" w:hAnsi="Calibri"/>
          <w:b/>
          <w:bCs/>
          <w:i/>
          <w:w w:val="91"/>
        </w:rPr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left="720" w:right="1003" w:hanging="0"/>
        <w:jc w:val="both"/>
        <w:rPr>
          <w:rFonts w:ascii="Calibri" w:hAnsi="Calibri" w:cs="Calibri"/>
          <w:b/>
          <w:b/>
          <w:bCs/>
          <w:i/>
          <w:i/>
          <w:w w:val="91"/>
        </w:rPr>
      </w:pPr>
      <w:r>
        <w:rPr>
          <w:rFonts w:cs="Calibri" w:ascii="Calibri" w:hAnsi="Calibri"/>
          <w:b/>
          <w:bCs/>
          <w:i/>
          <w:w w:val="91"/>
        </w:rPr>
        <w:t xml:space="preserve">Wyrażam chęć udziału w Konkursie „MISTRZOWIE DWÓCH KÓŁEK”. 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left="720" w:right="1003" w:hanging="0"/>
        <w:jc w:val="both"/>
        <w:rPr/>
      </w:pPr>
      <w:r>
        <w:rPr>
          <w:rFonts w:cs="Calibri" w:ascii="Calibri" w:hAnsi="Calibri"/>
          <w:b/>
          <w:bCs/>
          <w:i/>
          <w:w w:val="91"/>
        </w:rPr>
        <w:t xml:space="preserve">Zapoznałem/am się z Regulaminem imprezy i go akceptuję. 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left="720" w:right="1003" w:hanging="0"/>
        <w:jc w:val="both"/>
        <w:rPr>
          <w:rFonts w:ascii="Calibri" w:hAnsi="Calibri" w:cs="Calibri"/>
          <w:b/>
          <w:b/>
          <w:bCs/>
          <w:i/>
          <w:i/>
          <w:w w:val="91"/>
        </w:rPr>
      </w:pPr>
      <w:r>
        <w:rPr>
          <w:rFonts w:cs="Calibri" w:ascii="Calibri" w:hAnsi="Calibri"/>
          <w:b/>
          <w:bCs/>
          <w:i/>
          <w:w w:val="91"/>
        </w:rPr>
        <w:t xml:space="preserve">Wyrażam zgodę na przetwarzanie moich danych osobowych w zakresie niezbędnym do przeprowadzenia konkursu.      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left="720" w:right="1003" w:hanging="0"/>
        <w:rPr>
          <w:rFonts w:ascii="Calibri" w:hAnsi="Calibri" w:cs="Calibri"/>
          <w:b/>
          <w:b/>
          <w:bCs/>
          <w:i/>
          <w:i/>
          <w:w w:val="91"/>
        </w:rPr>
      </w:pPr>
      <w:r>
        <w:rPr>
          <w:rFonts w:eastAsia="Calibri" w:cs="Calibri" w:ascii="Calibri" w:hAnsi="Calibri"/>
          <w:b/>
          <w:bCs/>
          <w:w w:val="91"/>
        </w:rPr>
        <w:t xml:space="preserve">  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right="750" w:hanging="0"/>
        <w:rPr/>
      </w:pPr>
      <w:r>
        <w:rPr>
          <w:rFonts w:eastAsia="Calibri" w:cs="Calibri" w:ascii="Calibri" w:hAnsi="Calibri"/>
          <w:b/>
          <w:bCs/>
          <w:w w:val="91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w w:val="91"/>
        </w:rPr>
        <w:t xml:space="preserve">Podpis uczestnika </w:t>
      </w:r>
      <w:r>
        <w:rPr>
          <w:rFonts w:cs="Calibri" w:ascii="Calibri" w:hAnsi="Calibri"/>
          <w:w w:val="91"/>
        </w:rPr>
        <w:t>…………………</w:t>
      </w:r>
    </w:p>
    <w:p>
      <w:pPr>
        <w:pStyle w:val="Styl"/>
        <w:tabs>
          <w:tab w:val="clear" w:pos="720"/>
          <w:tab w:val="left" w:pos="687" w:leader="none"/>
          <w:tab w:val="left" w:pos="4253" w:leader="dot"/>
          <w:tab w:val="center" w:pos="7887" w:leader="none"/>
        </w:tabs>
        <w:spacing w:lineRule="auto" w:line="360"/>
        <w:ind w:right="750" w:hanging="0"/>
        <w:rPr>
          <w:rFonts w:ascii="Calibri" w:hAnsi="Calibri" w:cs="Calibri"/>
          <w:w w:val="91"/>
          <w:sz w:val="20"/>
          <w:szCs w:val="20"/>
        </w:rPr>
      </w:pPr>
      <w:r>
        <w:rPr>
          <w:rFonts w:cs="Calibri" w:ascii="Calibri" w:hAnsi="Calibri"/>
          <w:w w:val="91"/>
          <w:sz w:val="20"/>
          <w:szCs w:val="20"/>
        </w:rPr>
      </w:r>
    </w:p>
    <w:p>
      <w:pPr>
        <w:pStyle w:val="Sty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umer konkursowy</w:t>
      </w:r>
      <w:r>
        <w:rPr>
          <w:rFonts w:cs="Calibri" w:ascii="Calibri" w:hAnsi="Calibri"/>
          <w:sz w:val="20"/>
          <w:szCs w:val="20"/>
        </w:rPr>
        <w:t>:………………….</w:t>
      </w:r>
    </w:p>
    <w:p>
      <w:pPr>
        <w:pStyle w:val="Sty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………………………………………</w:t>
      </w:r>
    </w:p>
    <w:p>
      <w:pPr>
        <w:pStyle w:val="Styl"/>
        <w:spacing w:lineRule="auto" w:line="360"/>
        <w:ind w:left="64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odpis organizatora</w:t>
      </w:r>
    </w:p>
    <w:p>
      <w:pPr>
        <w:pStyle w:val="Styl"/>
        <w:spacing w:lineRule="auto" w:line="360"/>
        <w:ind w:left="64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tabs>
          <w:tab w:val="clear" w:pos="720"/>
          <w:tab w:val="left" w:pos="7088" w:leader="none"/>
        </w:tabs>
        <w:spacing w:lineRule="auto" w:line="360"/>
        <w:ind w:left="64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spacing w:lineRule="auto" w:line="360"/>
        <w:ind w:left="6480" w:hanging="0"/>
        <w:rPr>
          <w:rFonts w:ascii="Calibri" w:hAnsi="Calibri" w:cs="Calibri"/>
          <w:b/>
          <w:b/>
          <w:bCs/>
          <w:color w:val="03000C"/>
          <w:sz w:val="28"/>
          <w:szCs w:val="28"/>
        </w:rPr>
      </w:pPr>
      <w:r>
        <w:rPr>
          <w:rFonts w:cs="Calibri" w:ascii="Calibri" w:hAnsi="Calibri"/>
          <w:b/>
          <w:bCs/>
          <w:color w:val="03000C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44370</wp:posOffset>
            </wp:positionH>
            <wp:positionV relativeFrom="paragraph">
              <wp:posOffset>298450</wp:posOffset>
            </wp:positionV>
            <wp:extent cx="123634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965</wp:posOffset>
                </wp:positionH>
                <wp:positionV relativeFrom="paragraph">
                  <wp:posOffset>200660</wp:posOffset>
                </wp:positionV>
                <wp:extent cx="716280" cy="806450"/>
                <wp:effectExtent l="1270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806400"/>
                          <a:chOff x="0" y="0"/>
                          <a:chExt cx="716400" cy="806400"/>
                        </a:xfrm>
                      </wpg:grpSpPr>
                      <wps:wsp>
                        <wps:cNvSpPr/>
                        <wps:spPr>
                          <a:xfrm>
                            <a:off x="178560" y="18216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0">
                                <a:moveTo>
                                  <a:pt x="147" y="49"/>
                                </a:moveTo>
                                <a:lnTo>
                                  <a:pt x="105" y="0"/>
                                </a:lnTo>
                                <a:cubicBezTo>
                                  <a:pt x="96" y="4"/>
                                  <a:pt x="54" y="22"/>
                                  <a:pt x="54" y="22"/>
                                </a:cubicBezTo>
                                <a:lnTo>
                                  <a:pt x="69" y="82"/>
                                </a:lnTo>
                                <a:cubicBezTo>
                                  <a:pt x="46" y="94"/>
                                  <a:pt x="18" y="108"/>
                                  <a:pt x="0" y="119"/>
                                </a:cubicBezTo>
                                <a:lnTo>
                                  <a:pt x="147" y="4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216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0">
                                <a:moveTo>
                                  <a:pt x="147" y="49"/>
                                </a:moveTo>
                                <a:lnTo>
                                  <a:pt x="105" y="0"/>
                                </a:lnTo>
                                <a:cubicBezTo>
                                  <a:pt x="96" y="4"/>
                                  <a:pt x="54" y="22"/>
                                  <a:pt x="54" y="22"/>
                                </a:cubicBezTo>
                                <a:lnTo>
                                  <a:pt x="69" y="82"/>
                                </a:lnTo>
                                <a:cubicBezTo>
                                  <a:pt x="46" y="94"/>
                                  <a:pt x="18" y="108"/>
                                  <a:pt x="0" y="119"/>
                                </a:cubicBez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7164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1848">
                                <a:moveTo>
                                  <a:pt x="653" y="123"/>
                                </a:moveTo>
                                <a:cubicBezTo>
                                  <a:pt x="673" y="115"/>
                                  <a:pt x="703" y="105"/>
                                  <a:pt x="728" y="98"/>
                                </a:cubicBezTo>
                                <a:lnTo>
                                  <a:pt x="725" y="37"/>
                                </a:lnTo>
                                <a:cubicBezTo>
                                  <a:pt x="725" y="37"/>
                                  <a:pt x="769" y="25"/>
                                  <a:pt x="779" y="23"/>
                                </a:cubicBezTo>
                                <a:lnTo>
                                  <a:pt x="811" y="78"/>
                                </a:lnTo>
                                <a:cubicBezTo>
                                  <a:pt x="833" y="74"/>
                                  <a:pt x="864" y="69"/>
                                  <a:pt x="889" y="65"/>
                                </a:cubicBezTo>
                                <a:lnTo>
                                  <a:pt x="898" y="4"/>
                                </a:lnTo>
                                <a:cubicBezTo>
                                  <a:pt x="898" y="4"/>
                                  <a:pt x="945" y="0"/>
                                  <a:pt x="954" y="0"/>
                                </a:cubicBezTo>
                                <a:lnTo>
                                  <a:pt x="975" y="58"/>
                                </a:lnTo>
                                <a:lnTo>
                                  <a:pt x="975" y="58"/>
                                </a:lnTo>
                                <a:cubicBezTo>
                                  <a:pt x="998" y="58"/>
                                  <a:pt x="1030" y="58"/>
                                  <a:pt x="1056" y="58"/>
                                </a:cubicBezTo>
                                <a:lnTo>
                                  <a:pt x="1076" y="0"/>
                                </a:lnTo>
                                <a:cubicBezTo>
                                  <a:pt x="1076" y="0"/>
                                  <a:pt x="1122" y="3"/>
                                  <a:pt x="1132" y="4"/>
                                </a:cubicBezTo>
                                <a:lnTo>
                                  <a:pt x="1141" y="65"/>
                                </a:lnTo>
                                <a:lnTo>
                                  <a:pt x="1142" y="65"/>
                                </a:lnTo>
                                <a:cubicBezTo>
                                  <a:pt x="1163" y="68"/>
                                  <a:pt x="1195" y="73"/>
                                  <a:pt x="1220" y="78"/>
                                </a:cubicBezTo>
                                <a:lnTo>
                                  <a:pt x="1252" y="23"/>
                                </a:lnTo>
                                <a:cubicBezTo>
                                  <a:pt x="1252" y="23"/>
                                  <a:pt x="1296" y="34"/>
                                  <a:pt x="1306" y="37"/>
                                </a:cubicBezTo>
                                <a:lnTo>
                                  <a:pt x="1303" y="98"/>
                                </a:lnTo>
                                <a:cubicBezTo>
                                  <a:pt x="1324" y="104"/>
                                  <a:pt x="1354" y="115"/>
                                  <a:pt x="1379" y="123"/>
                                </a:cubicBezTo>
                                <a:lnTo>
                                  <a:pt x="1420" y="74"/>
                                </a:lnTo>
                                <a:cubicBezTo>
                                  <a:pt x="1420" y="74"/>
                                  <a:pt x="1461" y="92"/>
                                  <a:pt x="1471" y="96"/>
                                </a:cubicBezTo>
                                <a:lnTo>
                                  <a:pt x="1456" y="156"/>
                                </a:lnTo>
                                <a:cubicBezTo>
                                  <a:pt x="1476" y="166"/>
                                  <a:pt x="1503" y="180"/>
                                  <a:pt x="1526" y="192"/>
                                </a:cubicBezTo>
                                <a:lnTo>
                                  <a:pt x="1576" y="151"/>
                                </a:lnTo>
                                <a:cubicBezTo>
                                  <a:pt x="1576" y="151"/>
                                  <a:pt x="1614" y="175"/>
                                  <a:pt x="1622" y="180"/>
                                </a:cubicBezTo>
                                <a:lnTo>
                                  <a:pt x="1596" y="237"/>
                                </a:lnTo>
                                <a:cubicBezTo>
                                  <a:pt x="1614" y="250"/>
                                  <a:pt x="1638" y="268"/>
                                  <a:pt x="1657" y="284"/>
                                </a:cubicBezTo>
                                <a:lnTo>
                                  <a:pt x="1715" y="251"/>
                                </a:lnTo>
                                <a:cubicBezTo>
                                  <a:pt x="1715" y="251"/>
                                  <a:pt x="1747" y="280"/>
                                  <a:pt x="1755" y="287"/>
                                </a:cubicBezTo>
                                <a:lnTo>
                                  <a:pt x="1718" y="339"/>
                                </a:lnTo>
                                <a:cubicBezTo>
                                  <a:pt x="1733" y="355"/>
                                  <a:pt x="1753" y="377"/>
                                  <a:pt x="1769" y="395"/>
                                </a:cubicBezTo>
                                <a:lnTo>
                                  <a:pt x="1832" y="372"/>
                                </a:lnTo>
                                <a:cubicBezTo>
                                  <a:pt x="1832" y="372"/>
                                  <a:pt x="1859" y="406"/>
                                  <a:pt x="1865" y="414"/>
                                </a:cubicBezTo>
                                <a:lnTo>
                                  <a:pt x="1819" y="459"/>
                                </a:lnTo>
                                <a:lnTo>
                                  <a:pt x="1819" y="459"/>
                                </a:lnTo>
                                <a:cubicBezTo>
                                  <a:pt x="1831" y="476"/>
                                  <a:pt x="1846" y="502"/>
                                  <a:pt x="1859" y="522"/>
                                </a:cubicBezTo>
                                <a:lnTo>
                                  <a:pt x="1925" y="509"/>
                                </a:lnTo>
                                <a:cubicBezTo>
                                  <a:pt x="1925" y="509"/>
                                  <a:pt x="1945" y="547"/>
                                  <a:pt x="1949" y="555"/>
                                </a:cubicBezTo>
                                <a:lnTo>
                                  <a:pt x="1895" y="593"/>
                                </a:lnTo>
                                <a:lnTo>
                                  <a:pt x="1895" y="593"/>
                                </a:lnTo>
                                <a:cubicBezTo>
                                  <a:pt x="1904" y="612"/>
                                  <a:pt x="1914" y="639"/>
                                  <a:pt x="1923" y="662"/>
                                </a:cubicBezTo>
                                <a:lnTo>
                                  <a:pt x="1991" y="659"/>
                                </a:lnTo>
                                <a:cubicBezTo>
                                  <a:pt x="1991" y="659"/>
                                  <a:pt x="2002" y="700"/>
                                  <a:pt x="2005" y="708"/>
                                </a:cubicBezTo>
                                <a:lnTo>
                                  <a:pt x="1945" y="737"/>
                                </a:lnTo>
                                <a:cubicBezTo>
                                  <a:pt x="1950" y="757"/>
                                  <a:pt x="1955" y="786"/>
                                  <a:pt x="1959" y="809"/>
                                </a:cubicBezTo>
                                <a:lnTo>
                                  <a:pt x="2026" y="817"/>
                                </a:lnTo>
                                <a:cubicBezTo>
                                  <a:pt x="2026" y="817"/>
                                  <a:pt x="2030" y="859"/>
                                  <a:pt x="2031" y="868"/>
                                </a:cubicBezTo>
                                <a:lnTo>
                                  <a:pt x="1967" y="887"/>
                                </a:lnTo>
                                <a:cubicBezTo>
                                  <a:pt x="1967" y="907"/>
                                  <a:pt x="1967" y="936"/>
                                  <a:pt x="1967" y="960"/>
                                </a:cubicBezTo>
                                <a:lnTo>
                                  <a:pt x="2031" y="978"/>
                                </a:lnTo>
                                <a:cubicBezTo>
                                  <a:pt x="2031" y="978"/>
                                  <a:pt x="2027" y="1020"/>
                                  <a:pt x="2026" y="1029"/>
                                </a:cubicBezTo>
                                <a:lnTo>
                                  <a:pt x="1959" y="1038"/>
                                </a:lnTo>
                                <a:lnTo>
                                  <a:pt x="1959" y="1038"/>
                                </a:lnTo>
                                <a:cubicBezTo>
                                  <a:pt x="1955" y="1058"/>
                                  <a:pt x="1950" y="1086"/>
                                  <a:pt x="1945" y="1109"/>
                                </a:cubicBezTo>
                                <a:lnTo>
                                  <a:pt x="2005" y="1138"/>
                                </a:lnTo>
                                <a:cubicBezTo>
                                  <a:pt x="2005" y="1138"/>
                                  <a:pt x="1993" y="1179"/>
                                  <a:pt x="1991" y="1188"/>
                                </a:cubicBezTo>
                                <a:lnTo>
                                  <a:pt x="1923" y="1185"/>
                                </a:lnTo>
                                <a:lnTo>
                                  <a:pt x="1923" y="1185"/>
                                </a:lnTo>
                                <a:cubicBezTo>
                                  <a:pt x="1915" y="1204"/>
                                  <a:pt x="1905" y="1232"/>
                                  <a:pt x="1895" y="1254"/>
                                </a:cubicBezTo>
                                <a:lnTo>
                                  <a:pt x="1949" y="1291"/>
                                </a:lnTo>
                                <a:cubicBezTo>
                                  <a:pt x="1949" y="1291"/>
                                  <a:pt x="1929" y="1329"/>
                                  <a:pt x="1925" y="1337"/>
                                </a:cubicBezTo>
                                <a:lnTo>
                                  <a:pt x="1859" y="1324"/>
                                </a:lnTo>
                                <a:cubicBezTo>
                                  <a:pt x="1848" y="1342"/>
                                  <a:pt x="1832" y="1367"/>
                                  <a:pt x="1819" y="1388"/>
                                </a:cubicBezTo>
                                <a:lnTo>
                                  <a:pt x="1865" y="1433"/>
                                </a:lnTo>
                                <a:cubicBezTo>
                                  <a:pt x="1865" y="1433"/>
                                  <a:pt x="1838" y="1468"/>
                                  <a:pt x="1832" y="1475"/>
                                </a:cubicBezTo>
                                <a:lnTo>
                                  <a:pt x="1769" y="1452"/>
                                </a:lnTo>
                                <a:cubicBezTo>
                                  <a:pt x="1756" y="1468"/>
                                  <a:pt x="1735" y="1490"/>
                                  <a:pt x="1718" y="1507"/>
                                </a:cubicBezTo>
                                <a:lnTo>
                                  <a:pt x="1755" y="1559"/>
                                </a:lnTo>
                                <a:cubicBezTo>
                                  <a:pt x="1755" y="1559"/>
                                  <a:pt x="1722" y="1589"/>
                                  <a:pt x="1715" y="1596"/>
                                </a:cubicBezTo>
                                <a:lnTo>
                                  <a:pt x="1657" y="1563"/>
                                </a:lnTo>
                                <a:cubicBezTo>
                                  <a:pt x="1641" y="1576"/>
                                  <a:pt x="1616" y="1595"/>
                                  <a:pt x="1596" y="1609"/>
                                </a:cubicBezTo>
                                <a:lnTo>
                                  <a:pt x="1622" y="1667"/>
                                </a:lnTo>
                                <a:cubicBezTo>
                                  <a:pt x="1622" y="1667"/>
                                  <a:pt x="1584" y="1691"/>
                                  <a:pt x="1576" y="1696"/>
                                </a:cubicBezTo>
                                <a:lnTo>
                                  <a:pt x="1526" y="1654"/>
                                </a:lnTo>
                                <a:lnTo>
                                  <a:pt x="1526" y="1654"/>
                                </a:lnTo>
                                <a:cubicBezTo>
                                  <a:pt x="1506" y="1665"/>
                                  <a:pt x="1479" y="1679"/>
                                  <a:pt x="1456" y="1691"/>
                                </a:cubicBezTo>
                                <a:lnTo>
                                  <a:pt x="1471" y="1751"/>
                                </a:lnTo>
                                <a:cubicBezTo>
                                  <a:pt x="1471" y="1751"/>
                                  <a:pt x="1429" y="1769"/>
                                  <a:pt x="1420" y="1772"/>
                                </a:cubicBezTo>
                                <a:lnTo>
                                  <a:pt x="1379" y="1724"/>
                                </a:lnTo>
                                <a:cubicBezTo>
                                  <a:pt x="1357" y="1731"/>
                                  <a:pt x="1328" y="1741"/>
                                  <a:pt x="1303" y="1749"/>
                                </a:cubicBezTo>
                                <a:lnTo>
                                  <a:pt x="1306" y="1811"/>
                                </a:lnTo>
                                <a:cubicBezTo>
                                  <a:pt x="1306" y="1811"/>
                                  <a:pt x="1261" y="1821"/>
                                  <a:pt x="1252" y="1823"/>
                                </a:cubicBezTo>
                                <a:lnTo>
                                  <a:pt x="1220" y="1769"/>
                                </a:lnTo>
                                <a:lnTo>
                                  <a:pt x="1220" y="1769"/>
                                </a:lnTo>
                                <a:cubicBezTo>
                                  <a:pt x="1198" y="1773"/>
                                  <a:pt x="1167" y="1778"/>
                                  <a:pt x="1141" y="1782"/>
                                </a:cubicBezTo>
                                <a:lnTo>
                                  <a:pt x="1132" y="1843"/>
                                </a:lnTo>
                                <a:cubicBezTo>
                                  <a:pt x="1132" y="1843"/>
                                  <a:pt x="1086" y="1846"/>
                                  <a:pt x="1076" y="1847"/>
                                </a:cubicBezTo>
                                <a:lnTo>
                                  <a:pt x="1056" y="1789"/>
                                </a:lnTo>
                                <a:cubicBezTo>
                                  <a:pt x="1033" y="1789"/>
                                  <a:pt x="1001" y="1789"/>
                                  <a:pt x="975" y="1789"/>
                                </a:cubicBezTo>
                                <a:lnTo>
                                  <a:pt x="954" y="1847"/>
                                </a:lnTo>
                                <a:cubicBezTo>
                                  <a:pt x="954" y="1847"/>
                                  <a:pt x="908" y="1844"/>
                                  <a:pt x="898" y="1843"/>
                                </a:cubicBezTo>
                                <a:lnTo>
                                  <a:pt x="889" y="1782"/>
                                </a:lnTo>
                                <a:lnTo>
                                  <a:pt x="889" y="1782"/>
                                </a:lnTo>
                                <a:cubicBezTo>
                                  <a:pt x="867" y="1778"/>
                                  <a:pt x="836" y="1774"/>
                                  <a:pt x="810" y="1769"/>
                                </a:cubicBezTo>
                                <a:lnTo>
                                  <a:pt x="779" y="1823"/>
                                </a:lnTo>
                                <a:cubicBezTo>
                                  <a:pt x="779" y="1823"/>
                                  <a:pt x="735" y="1812"/>
                                  <a:pt x="725" y="1810"/>
                                </a:cubicBezTo>
                                <a:lnTo>
                                  <a:pt x="728" y="1749"/>
                                </a:lnTo>
                                <a:lnTo>
                                  <a:pt x="727" y="1749"/>
                                </a:lnTo>
                                <a:cubicBezTo>
                                  <a:pt x="706" y="1742"/>
                                  <a:pt x="676" y="1732"/>
                                  <a:pt x="652" y="1724"/>
                                </a:cubicBezTo>
                                <a:lnTo>
                                  <a:pt x="611" y="1772"/>
                                </a:lnTo>
                                <a:cubicBezTo>
                                  <a:pt x="611" y="1772"/>
                                  <a:pt x="569" y="1755"/>
                                  <a:pt x="560" y="1751"/>
                                </a:cubicBezTo>
                                <a:lnTo>
                                  <a:pt x="574" y="1691"/>
                                </a:lnTo>
                                <a:cubicBezTo>
                                  <a:pt x="555" y="1681"/>
                                  <a:pt x="527" y="1667"/>
                                  <a:pt x="505" y="1654"/>
                                </a:cubicBezTo>
                                <a:lnTo>
                                  <a:pt x="455" y="1695"/>
                                </a:lnTo>
                                <a:cubicBezTo>
                                  <a:pt x="455" y="1695"/>
                                  <a:pt x="417" y="1672"/>
                                  <a:pt x="409" y="1667"/>
                                </a:cubicBezTo>
                                <a:lnTo>
                                  <a:pt x="434" y="1609"/>
                                </a:lnTo>
                                <a:cubicBezTo>
                                  <a:pt x="417" y="1596"/>
                                  <a:pt x="393" y="1578"/>
                                  <a:pt x="373" y="1563"/>
                                </a:cubicBezTo>
                                <a:lnTo>
                                  <a:pt x="316" y="1595"/>
                                </a:lnTo>
                                <a:cubicBezTo>
                                  <a:pt x="316" y="1595"/>
                                  <a:pt x="283" y="1566"/>
                                  <a:pt x="277" y="1559"/>
                                </a:cubicBezTo>
                                <a:lnTo>
                                  <a:pt x="312" y="1507"/>
                                </a:lnTo>
                                <a:cubicBezTo>
                                  <a:pt x="298" y="1492"/>
                                  <a:pt x="277" y="1470"/>
                                  <a:pt x="261" y="1451"/>
                                </a:cubicBezTo>
                                <a:lnTo>
                                  <a:pt x="198" y="1475"/>
                                </a:lnTo>
                                <a:cubicBezTo>
                                  <a:pt x="198" y="1475"/>
                                  <a:pt x="172" y="1440"/>
                                  <a:pt x="166" y="1433"/>
                                </a:cubicBezTo>
                                <a:lnTo>
                                  <a:pt x="212" y="1387"/>
                                </a:lnTo>
                                <a:cubicBezTo>
                                  <a:pt x="200" y="1370"/>
                                  <a:pt x="184" y="1345"/>
                                  <a:pt x="172" y="1324"/>
                                </a:cubicBezTo>
                                <a:lnTo>
                                  <a:pt x="105" y="1337"/>
                                </a:lnTo>
                                <a:cubicBezTo>
                                  <a:pt x="105" y="1337"/>
                                  <a:pt x="86" y="1299"/>
                                  <a:pt x="82" y="1291"/>
                                </a:cubicBezTo>
                                <a:lnTo>
                                  <a:pt x="135" y="1253"/>
                                </a:lnTo>
                                <a:cubicBezTo>
                                  <a:pt x="127" y="1235"/>
                                  <a:pt x="116" y="1207"/>
                                  <a:pt x="108" y="1185"/>
                                </a:cubicBezTo>
                                <a:lnTo>
                                  <a:pt x="40" y="1187"/>
                                </a:lnTo>
                                <a:cubicBezTo>
                                  <a:pt x="40" y="1187"/>
                                  <a:pt x="28" y="1147"/>
                                  <a:pt x="26" y="1138"/>
                                </a:cubicBezTo>
                                <a:lnTo>
                                  <a:pt x="86" y="1109"/>
                                </a:lnTo>
                                <a:cubicBezTo>
                                  <a:pt x="82" y="1089"/>
                                  <a:pt x="76" y="1061"/>
                                  <a:pt x="72" y="1038"/>
                                </a:cubicBezTo>
                                <a:lnTo>
                                  <a:pt x="4" y="1029"/>
                                </a:lnTo>
                                <a:cubicBezTo>
                                  <a:pt x="4" y="1029"/>
                                  <a:pt x="0" y="988"/>
                                  <a:pt x="0" y="978"/>
                                </a:cubicBezTo>
                                <a:lnTo>
                                  <a:pt x="64" y="960"/>
                                </a:lnTo>
                                <a:lnTo>
                                  <a:pt x="64" y="960"/>
                                </a:lnTo>
                                <a:cubicBezTo>
                                  <a:pt x="63" y="940"/>
                                  <a:pt x="63" y="910"/>
                                  <a:pt x="64" y="887"/>
                                </a:cubicBezTo>
                                <a:lnTo>
                                  <a:pt x="0" y="868"/>
                                </a:lnTo>
                                <a:cubicBezTo>
                                  <a:pt x="0" y="868"/>
                                  <a:pt x="4" y="826"/>
                                  <a:pt x="4" y="817"/>
                                </a:cubicBezTo>
                                <a:lnTo>
                                  <a:pt x="72" y="809"/>
                                </a:lnTo>
                                <a:lnTo>
                                  <a:pt x="72" y="808"/>
                                </a:lnTo>
                                <a:cubicBezTo>
                                  <a:pt x="75" y="788"/>
                                  <a:pt x="81" y="760"/>
                                  <a:pt x="86" y="737"/>
                                </a:cubicBezTo>
                                <a:lnTo>
                                  <a:pt x="26" y="708"/>
                                </a:lnTo>
                                <a:cubicBezTo>
                                  <a:pt x="26" y="708"/>
                                  <a:pt x="38" y="668"/>
                                  <a:pt x="40" y="659"/>
                                </a:cubicBezTo>
                                <a:lnTo>
                                  <a:pt x="108" y="661"/>
                                </a:lnTo>
                                <a:cubicBezTo>
                                  <a:pt x="115" y="642"/>
                                  <a:pt x="126" y="615"/>
                                  <a:pt x="135" y="593"/>
                                </a:cubicBezTo>
                                <a:lnTo>
                                  <a:pt x="82" y="555"/>
                                </a:lnTo>
                                <a:cubicBezTo>
                                  <a:pt x="82" y="555"/>
                                  <a:pt x="101" y="517"/>
                                  <a:pt x="105" y="509"/>
                                </a:cubicBezTo>
                                <a:lnTo>
                                  <a:pt x="172" y="522"/>
                                </a:lnTo>
                                <a:cubicBezTo>
                                  <a:pt x="182" y="504"/>
                                  <a:pt x="198" y="479"/>
                                  <a:pt x="212" y="459"/>
                                </a:cubicBezTo>
                                <a:lnTo>
                                  <a:pt x="166" y="414"/>
                                </a:lnTo>
                                <a:cubicBezTo>
                                  <a:pt x="166" y="414"/>
                                  <a:pt x="193" y="379"/>
                                  <a:pt x="198" y="372"/>
                                </a:cubicBezTo>
                                <a:lnTo>
                                  <a:pt x="261" y="395"/>
                                </a:lnTo>
                                <a:lnTo>
                                  <a:pt x="261" y="395"/>
                                </a:lnTo>
                                <a:cubicBezTo>
                                  <a:pt x="275" y="379"/>
                                  <a:pt x="295" y="357"/>
                                  <a:pt x="313" y="339"/>
                                </a:cubicBezTo>
                                <a:lnTo>
                                  <a:pt x="277" y="287"/>
                                </a:lnTo>
                                <a:cubicBezTo>
                                  <a:pt x="277" y="287"/>
                                  <a:pt x="309" y="257"/>
                                  <a:pt x="316" y="251"/>
                                </a:cubicBezTo>
                                <a:lnTo>
                                  <a:pt x="373" y="284"/>
                                </a:lnTo>
                                <a:cubicBezTo>
                                  <a:pt x="390" y="271"/>
                                  <a:pt x="414" y="252"/>
                                  <a:pt x="435" y="237"/>
                                </a:cubicBezTo>
                                <a:lnTo>
                                  <a:pt x="409" y="180"/>
                                </a:lnTo>
                                <a:cubicBezTo>
                                  <a:pt x="409" y="180"/>
                                  <a:pt x="447" y="156"/>
                                  <a:pt x="455" y="151"/>
                                </a:cubicBezTo>
                                <a:lnTo>
                                  <a:pt x="505" y="192"/>
                                </a:lnTo>
                                <a:lnTo>
                                  <a:pt x="653" y="123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7164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1848">
                                <a:moveTo>
                                  <a:pt x="653" y="123"/>
                                </a:moveTo>
                                <a:cubicBezTo>
                                  <a:pt x="673" y="115"/>
                                  <a:pt x="703" y="105"/>
                                  <a:pt x="728" y="98"/>
                                </a:cubicBezTo>
                                <a:lnTo>
                                  <a:pt x="725" y="37"/>
                                </a:lnTo>
                                <a:cubicBezTo>
                                  <a:pt x="725" y="37"/>
                                  <a:pt x="769" y="25"/>
                                  <a:pt x="779" y="23"/>
                                </a:cubicBezTo>
                                <a:lnTo>
                                  <a:pt x="811" y="78"/>
                                </a:lnTo>
                                <a:cubicBezTo>
                                  <a:pt x="833" y="74"/>
                                  <a:pt x="864" y="69"/>
                                  <a:pt x="889" y="65"/>
                                </a:cubicBezTo>
                                <a:lnTo>
                                  <a:pt x="898" y="4"/>
                                </a:lnTo>
                                <a:cubicBezTo>
                                  <a:pt x="898" y="4"/>
                                  <a:pt x="945" y="0"/>
                                  <a:pt x="954" y="0"/>
                                </a:cubicBezTo>
                                <a:lnTo>
                                  <a:pt x="975" y="58"/>
                                </a:lnTo>
                                <a:lnTo>
                                  <a:pt x="975" y="58"/>
                                </a:lnTo>
                                <a:cubicBezTo>
                                  <a:pt x="998" y="58"/>
                                  <a:pt x="1030" y="58"/>
                                  <a:pt x="1056" y="58"/>
                                </a:cubicBezTo>
                                <a:lnTo>
                                  <a:pt x="1076" y="0"/>
                                </a:lnTo>
                                <a:cubicBezTo>
                                  <a:pt x="1076" y="0"/>
                                  <a:pt x="1122" y="3"/>
                                  <a:pt x="1132" y="4"/>
                                </a:cubicBezTo>
                                <a:lnTo>
                                  <a:pt x="1141" y="65"/>
                                </a:lnTo>
                                <a:lnTo>
                                  <a:pt x="1142" y="65"/>
                                </a:lnTo>
                                <a:cubicBezTo>
                                  <a:pt x="1163" y="68"/>
                                  <a:pt x="1195" y="73"/>
                                  <a:pt x="1220" y="78"/>
                                </a:cubicBezTo>
                                <a:lnTo>
                                  <a:pt x="1252" y="23"/>
                                </a:lnTo>
                                <a:cubicBezTo>
                                  <a:pt x="1252" y="23"/>
                                  <a:pt x="1296" y="34"/>
                                  <a:pt x="1306" y="37"/>
                                </a:cubicBezTo>
                                <a:lnTo>
                                  <a:pt x="1303" y="98"/>
                                </a:lnTo>
                                <a:cubicBezTo>
                                  <a:pt x="1324" y="104"/>
                                  <a:pt x="1354" y="115"/>
                                  <a:pt x="1379" y="123"/>
                                </a:cubicBezTo>
                                <a:lnTo>
                                  <a:pt x="1420" y="74"/>
                                </a:lnTo>
                                <a:cubicBezTo>
                                  <a:pt x="1420" y="74"/>
                                  <a:pt x="1461" y="92"/>
                                  <a:pt x="1471" y="96"/>
                                </a:cubicBezTo>
                                <a:lnTo>
                                  <a:pt x="1456" y="156"/>
                                </a:lnTo>
                                <a:cubicBezTo>
                                  <a:pt x="1476" y="166"/>
                                  <a:pt x="1503" y="180"/>
                                  <a:pt x="1526" y="192"/>
                                </a:cubicBezTo>
                                <a:lnTo>
                                  <a:pt x="1576" y="151"/>
                                </a:lnTo>
                                <a:cubicBezTo>
                                  <a:pt x="1576" y="151"/>
                                  <a:pt x="1614" y="175"/>
                                  <a:pt x="1622" y="180"/>
                                </a:cubicBezTo>
                                <a:lnTo>
                                  <a:pt x="1596" y="237"/>
                                </a:lnTo>
                                <a:cubicBezTo>
                                  <a:pt x="1614" y="250"/>
                                  <a:pt x="1638" y="268"/>
                                  <a:pt x="1657" y="284"/>
                                </a:cubicBezTo>
                                <a:lnTo>
                                  <a:pt x="1715" y="251"/>
                                </a:lnTo>
                                <a:cubicBezTo>
                                  <a:pt x="1715" y="251"/>
                                  <a:pt x="1747" y="280"/>
                                  <a:pt x="1755" y="287"/>
                                </a:cubicBezTo>
                                <a:lnTo>
                                  <a:pt x="1718" y="339"/>
                                </a:lnTo>
                                <a:cubicBezTo>
                                  <a:pt x="1733" y="355"/>
                                  <a:pt x="1753" y="377"/>
                                  <a:pt x="1769" y="395"/>
                                </a:cubicBezTo>
                                <a:lnTo>
                                  <a:pt x="1832" y="372"/>
                                </a:lnTo>
                                <a:cubicBezTo>
                                  <a:pt x="1832" y="372"/>
                                  <a:pt x="1859" y="406"/>
                                  <a:pt x="1865" y="414"/>
                                </a:cubicBezTo>
                                <a:lnTo>
                                  <a:pt x="1819" y="459"/>
                                </a:lnTo>
                                <a:lnTo>
                                  <a:pt x="1819" y="459"/>
                                </a:lnTo>
                                <a:cubicBezTo>
                                  <a:pt x="1831" y="476"/>
                                  <a:pt x="1846" y="502"/>
                                  <a:pt x="1859" y="522"/>
                                </a:cubicBezTo>
                                <a:lnTo>
                                  <a:pt x="1925" y="509"/>
                                </a:lnTo>
                                <a:cubicBezTo>
                                  <a:pt x="1925" y="509"/>
                                  <a:pt x="1945" y="547"/>
                                  <a:pt x="1949" y="555"/>
                                </a:cubicBezTo>
                                <a:lnTo>
                                  <a:pt x="1895" y="593"/>
                                </a:lnTo>
                                <a:lnTo>
                                  <a:pt x="1895" y="593"/>
                                </a:lnTo>
                                <a:cubicBezTo>
                                  <a:pt x="1904" y="612"/>
                                  <a:pt x="1914" y="639"/>
                                  <a:pt x="1923" y="662"/>
                                </a:cubicBezTo>
                                <a:lnTo>
                                  <a:pt x="1991" y="659"/>
                                </a:lnTo>
                                <a:cubicBezTo>
                                  <a:pt x="1991" y="659"/>
                                  <a:pt x="2002" y="700"/>
                                  <a:pt x="2005" y="708"/>
                                </a:cubicBezTo>
                                <a:lnTo>
                                  <a:pt x="1945" y="737"/>
                                </a:lnTo>
                                <a:cubicBezTo>
                                  <a:pt x="1950" y="757"/>
                                  <a:pt x="1955" y="786"/>
                                  <a:pt x="1959" y="809"/>
                                </a:cubicBezTo>
                                <a:lnTo>
                                  <a:pt x="2026" y="817"/>
                                </a:lnTo>
                                <a:cubicBezTo>
                                  <a:pt x="2026" y="817"/>
                                  <a:pt x="2030" y="859"/>
                                  <a:pt x="2031" y="868"/>
                                </a:cubicBezTo>
                                <a:lnTo>
                                  <a:pt x="1967" y="887"/>
                                </a:lnTo>
                                <a:cubicBezTo>
                                  <a:pt x="1967" y="907"/>
                                  <a:pt x="1967" y="936"/>
                                  <a:pt x="1967" y="960"/>
                                </a:cubicBezTo>
                                <a:lnTo>
                                  <a:pt x="2031" y="978"/>
                                </a:lnTo>
                                <a:cubicBezTo>
                                  <a:pt x="2031" y="978"/>
                                  <a:pt x="2027" y="1020"/>
                                  <a:pt x="2026" y="1029"/>
                                </a:cubicBezTo>
                                <a:lnTo>
                                  <a:pt x="1959" y="1038"/>
                                </a:lnTo>
                                <a:lnTo>
                                  <a:pt x="1959" y="1038"/>
                                </a:lnTo>
                                <a:cubicBezTo>
                                  <a:pt x="1955" y="1058"/>
                                  <a:pt x="1950" y="1086"/>
                                  <a:pt x="1945" y="1109"/>
                                </a:cubicBezTo>
                                <a:lnTo>
                                  <a:pt x="2005" y="1138"/>
                                </a:lnTo>
                                <a:cubicBezTo>
                                  <a:pt x="2005" y="1138"/>
                                  <a:pt x="1993" y="1179"/>
                                  <a:pt x="1991" y="1188"/>
                                </a:cubicBezTo>
                                <a:lnTo>
                                  <a:pt x="1923" y="1185"/>
                                </a:lnTo>
                                <a:lnTo>
                                  <a:pt x="1923" y="1185"/>
                                </a:lnTo>
                                <a:cubicBezTo>
                                  <a:pt x="1915" y="1204"/>
                                  <a:pt x="1905" y="1232"/>
                                  <a:pt x="1895" y="1254"/>
                                </a:cubicBezTo>
                                <a:lnTo>
                                  <a:pt x="1949" y="1291"/>
                                </a:lnTo>
                                <a:cubicBezTo>
                                  <a:pt x="1949" y="1291"/>
                                  <a:pt x="1929" y="1329"/>
                                  <a:pt x="1925" y="1337"/>
                                </a:cubicBezTo>
                                <a:lnTo>
                                  <a:pt x="1859" y="1324"/>
                                </a:lnTo>
                                <a:cubicBezTo>
                                  <a:pt x="1848" y="1342"/>
                                  <a:pt x="1832" y="1367"/>
                                  <a:pt x="1819" y="1388"/>
                                </a:cubicBezTo>
                                <a:lnTo>
                                  <a:pt x="1865" y="1433"/>
                                </a:lnTo>
                                <a:cubicBezTo>
                                  <a:pt x="1865" y="1433"/>
                                  <a:pt x="1838" y="1468"/>
                                  <a:pt x="1832" y="1475"/>
                                </a:cubicBezTo>
                                <a:lnTo>
                                  <a:pt x="1769" y="1452"/>
                                </a:lnTo>
                                <a:cubicBezTo>
                                  <a:pt x="1756" y="1468"/>
                                  <a:pt x="1735" y="1490"/>
                                  <a:pt x="1718" y="1507"/>
                                </a:cubicBezTo>
                                <a:lnTo>
                                  <a:pt x="1755" y="1559"/>
                                </a:lnTo>
                                <a:cubicBezTo>
                                  <a:pt x="1755" y="1559"/>
                                  <a:pt x="1722" y="1589"/>
                                  <a:pt x="1715" y="1596"/>
                                </a:cubicBezTo>
                                <a:lnTo>
                                  <a:pt x="1657" y="1563"/>
                                </a:lnTo>
                                <a:cubicBezTo>
                                  <a:pt x="1641" y="1576"/>
                                  <a:pt x="1616" y="1595"/>
                                  <a:pt x="1596" y="1609"/>
                                </a:cubicBezTo>
                                <a:lnTo>
                                  <a:pt x="1622" y="1667"/>
                                </a:lnTo>
                                <a:cubicBezTo>
                                  <a:pt x="1622" y="1667"/>
                                  <a:pt x="1584" y="1691"/>
                                  <a:pt x="1576" y="1696"/>
                                </a:cubicBezTo>
                                <a:lnTo>
                                  <a:pt x="1526" y="1654"/>
                                </a:lnTo>
                                <a:lnTo>
                                  <a:pt x="1526" y="1654"/>
                                </a:lnTo>
                                <a:cubicBezTo>
                                  <a:pt x="1506" y="1665"/>
                                  <a:pt x="1479" y="1679"/>
                                  <a:pt x="1456" y="1691"/>
                                </a:cubicBezTo>
                                <a:lnTo>
                                  <a:pt x="1471" y="1751"/>
                                </a:lnTo>
                                <a:cubicBezTo>
                                  <a:pt x="1471" y="1751"/>
                                  <a:pt x="1429" y="1769"/>
                                  <a:pt x="1420" y="1772"/>
                                </a:cubicBezTo>
                                <a:lnTo>
                                  <a:pt x="1379" y="1724"/>
                                </a:lnTo>
                                <a:cubicBezTo>
                                  <a:pt x="1357" y="1731"/>
                                  <a:pt x="1328" y="1741"/>
                                  <a:pt x="1303" y="1749"/>
                                </a:cubicBezTo>
                                <a:lnTo>
                                  <a:pt x="1306" y="1811"/>
                                </a:lnTo>
                                <a:cubicBezTo>
                                  <a:pt x="1306" y="1811"/>
                                  <a:pt x="1261" y="1821"/>
                                  <a:pt x="1252" y="1823"/>
                                </a:cubicBezTo>
                                <a:lnTo>
                                  <a:pt x="1220" y="1769"/>
                                </a:lnTo>
                                <a:lnTo>
                                  <a:pt x="1220" y="1769"/>
                                </a:lnTo>
                                <a:cubicBezTo>
                                  <a:pt x="1198" y="1773"/>
                                  <a:pt x="1167" y="1778"/>
                                  <a:pt x="1141" y="1782"/>
                                </a:cubicBezTo>
                                <a:lnTo>
                                  <a:pt x="1132" y="1843"/>
                                </a:lnTo>
                                <a:cubicBezTo>
                                  <a:pt x="1132" y="1843"/>
                                  <a:pt x="1086" y="1846"/>
                                  <a:pt x="1076" y="1847"/>
                                </a:cubicBezTo>
                                <a:lnTo>
                                  <a:pt x="1056" y="1789"/>
                                </a:lnTo>
                                <a:cubicBezTo>
                                  <a:pt x="1033" y="1789"/>
                                  <a:pt x="1001" y="1789"/>
                                  <a:pt x="975" y="1789"/>
                                </a:cubicBezTo>
                                <a:lnTo>
                                  <a:pt x="954" y="1847"/>
                                </a:lnTo>
                                <a:cubicBezTo>
                                  <a:pt x="954" y="1847"/>
                                  <a:pt x="908" y="1844"/>
                                  <a:pt x="898" y="1843"/>
                                </a:cubicBezTo>
                                <a:lnTo>
                                  <a:pt x="889" y="1782"/>
                                </a:lnTo>
                                <a:lnTo>
                                  <a:pt x="889" y="1782"/>
                                </a:lnTo>
                                <a:cubicBezTo>
                                  <a:pt x="867" y="1778"/>
                                  <a:pt x="836" y="1774"/>
                                  <a:pt x="810" y="1769"/>
                                </a:cubicBezTo>
                                <a:lnTo>
                                  <a:pt x="779" y="1823"/>
                                </a:lnTo>
                                <a:cubicBezTo>
                                  <a:pt x="779" y="1823"/>
                                  <a:pt x="735" y="1812"/>
                                  <a:pt x="725" y="1810"/>
                                </a:cubicBezTo>
                                <a:lnTo>
                                  <a:pt x="728" y="1749"/>
                                </a:lnTo>
                                <a:lnTo>
                                  <a:pt x="727" y="1749"/>
                                </a:lnTo>
                                <a:cubicBezTo>
                                  <a:pt x="706" y="1742"/>
                                  <a:pt x="676" y="1732"/>
                                  <a:pt x="652" y="1724"/>
                                </a:cubicBezTo>
                                <a:lnTo>
                                  <a:pt x="611" y="1772"/>
                                </a:lnTo>
                                <a:cubicBezTo>
                                  <a:pt x="611" y="1772"/>
                                  <a:pt x="569" y="1755"/>
                                  <a:pt x="560" y="1751"/>
                                </a:cubicBezTo>
                                <a:lnTo>
                                  <a:pt x="574" y="1691"/>
                                </a:lnTo>
                                <a:cubicBezTo>
                                  <a:pt x="555" y="1681"/>
                                  <a:pt x="527" y="1667"/>
                                  <a:pt x="505" y="1654"/>
                                </a:cubicBezTo>
                                <a:lnTo>
                                  <a:pt x="455" y="1695"/>
                                </a:lnTo>
                                <a:cubicBezTo>
                                  <a:pt x="455" y="1695"/>
                                  <a:pt x="417" y="1672"/>
                                  <a:pt x="409" y="1667"/>
                                </a:cubicBezTo>
                                <a:lnTo>
                                  <a:pt x="434" y="1609"/>
                                </a:lnTo>
                                <a:cubicBezTo>
                                  <a:pt x="417" y="1596"/>
                                  <a:pt x="393" y="1578"/>
                                  <a:pt x="373" y="1563"/>
                                </a:cubicBezTo>
                                <a:lnTo>
                                  <a:pt x="316" y="1595"/>
                                </a:lnTo>
                                <a:cubicBezTo>
                                  <a:pt x="316" y="1595"/>
                                  <a:pt x="283" y="1566"/>
                                  <a:pt x="277" y="1559"/>
                                </a:cubicBezTo>
                                <a:lnTo>
                                  <a:pt x="312" y="1507"/>
                                </a:lnTo>
                                <a:cubicBezTo>
                                  <a:pt x="298" y="1492"/>
                                  <a:pt x="277" y="1470"/>
                                  <a:pt x="261" y="1451"/>
                                </a:cubicBezTo>
                                <a:lnTo>
                                  <a:pt x="198" y="1475"/>
                                </a:lnTo>
                                <a:cubicBezTo>
                                  <a:pt x="198" y="1475"/>
                                  <a:pt x="172" y="1440"/>
                                  <a:pt x="166" y="1433"/>
                                </a:cubicBezTo>
                                <a:lnTo>
                                  <a:pt x="212" y="1387"/>
                                </a:lnTo>
                                <a:cubicBezTo>
                                  <a:pt x="200" y="1370"/>
                                  <a:pt x="184" y="1345"/>
                                  <a:pt x="172" y="1324"/>
                                </a:cubicBezTo>
                                <a:lnTo>
                                  <a:pt x="105" y="1337"/>
                                </a:lnTo>
                                <a:cubicBezTo>
                                  <a:pt x="105" y="1337"/>
                                  <a:pt x="86" y="1299"/>
                                  <a:pt x="82" y="1291"/>
                                </a:cubicBezTo>
                                <a:lnTo>
                                  <a:pt x="135" y="1253"/>
                                </a:lnTo>
                                <a:cubicBezTo>
                                  <a:pt x="127" y="1235"/>
                                  <a:pt x="116" y="1207"/>
                                  <a:pt x="108" y="1185"/>
                                </a:cubicBezTo>
                                <a:lnTo>
                                  <a:pt x="40" y="1187"/>
                                </a:lnTo>
                                <a:cubicBezTo>
                                  <a:pt x="40" y="1187"/>
                                  <a:pt x="28" y="1147"/>
                                  <a:pt x="26" y="1138"/>
                                </a:cubicBezTo>
                                <a:lnTo>
                                  <a:pt x="86" y="1109"/>
                                </a:lnTo>
                                <a:cubicBezTo>
                                  <a:pt x="82" y="1089"/>
                                  <a:pt x="76" y="1061"/>
                                  <a:pt x="72" y="1038"/>
                                </a:cubicBezTo>
                                <a:lnTo>
                                  <a:pt x="4" y="1029"/>
                                </a:lnTo>
                                <a:cubicBezTo>
                                  <a:pt x="4" y="1029"/>
                                  <a:pt x="0" y="988"/>
                                  <a:pt x="0" y="978"/>
                                </a:cubicBezTo>
                                <a:lnTo>
                                  <a:pt x="64" y="960"/>
                                </a:lnTo>
                                <a:lnTo>
                                  <a:pt x="64" y="960"/>
                                </a:lnTo>
                                <a:cubicBezTo>
                                  <a:pt x="63" y="940"/>
                                  <a:pt x="63" y="910"/>
                                  <a:pt x="64" y="887"/>
                                </a:cubicBezTo>
                                <a:lnTo>
                                  <a:pt x="0" y="868"/>
                                </a:lnTo>
                                <a:cubicBezTo>
                                  <a:pt x="0" y="868"/>
                                  <a:pt x="4" y="826"/>
                                  <a:pt x="4" y="817"/>
                                </a:cubicBezTo>
                                <a:lnTo>
                                  <a:pt x="72" y="809"/>
                                </a:lnTo>
                                <a:lnTo>
                                  <a:pt x="72" y="808"/>
                                </a:lnTo>
                                <a:cubicBezTo>
                                  <a:pt x="75" y="788"/>
                                  <a:pt x="81" y="760"/>
                                  <a:pt x="86" y="737"/>
                                </a:cubicBezTo>
                                <a:lnTo>
                                  <a:pt x="26" y="708"/>
                                </a:lnTo>
                                <a:cubicBezTo>
                                  <a:pt x="26" y="708"/>
                                  <a:pt x="38" y="668"/>
                                  <a:pt x="40" y="659"/>
                                </a:cubicBezTo>
                                <a:lnTo>
                                  <a:pt x="108" y="661"/>
                                </a:lnTo>
                                <a:cubicBezTo>
                                  <a:pt x="115" y="642"/>
                                  <a:pt x="126" y="615"/>
                                  <a:pt x="135" y="593"/>
                                </a:cubicBezTo>
                                <a:lnTo>
                                  <a:pt x="82" y="555"/>
                                </a:lnTo>
                                <a:cubicBezTo>
                                  <a:pt x="82" y="555"/>
                                  <a:pt x="101" y="517"/>
                                  <a:pt x="105" y="509"/>
                                </a:cubicBezTo>
                                <a:lnTo>
                                  <a:pt x="172" y="522"/>
                                </a:lnTo>
                                <a:cubicBezTo>
                                  <a:pt x="182" y="504"/>
                                  <a:pt x="198" y="479"/>
                                  <a:pt x="212" y="459"/>
                                </a:cubicBezTo>
                                <a:lnTo>
                                  <a:pt x="166" y="414"/>
                                </a:lnTo>
                                <a:cubicBezTo>
                                  <a:pt x="166" y="414"/>
                                  <a:pt x="193" y="379"/>
                                  <a:pt x="198" y="372"/>
                                </a:cubicBezTo>
                                <a:lnTo>
                                  <a:pt x="261" y="395"/>
                                </a:lnTo>
                                <a:lnTo>
                                  <a:pt x="261" y="395"/>
                                </a:lnTo>
                                <a:cubicBezTo>
                                  <a:pt x="275" y="379"/>
                                  <a:pt x="295" y="357"/>
                                  <a:pt x="313" y="339"/>
                                </a:cubicBezTo>
                                <a:lnTo>
                                  <a:pt x="277" y="287"/>
                                </a:lnTo>
                                <a:cubicBezTo>
                                  <a:pt x="277" y="287"/>
                                  <a:pt x="309" y="257"/>
                                  <a:pt x="316" y="251"/>
                                </a:cubicBezTo>
                                <a:lnTo>
                                  <a:pt x="373" y="284"/>
                                </a:lnTo>
                                <a:cubicBezTo>
                                  <a:pt x="390" y="271"/>
                                  <a:pt x="414" y="252"/>
                                  <a:pt x="435" y="237"/>
                                </a:cubicBezTo>
                                <a:lnTo>
                                  <a:pt x="409" y="180"/>
                                </a:lnTo>
                                <a:cubicBezTo>
                                  <a:pt x="409" y="180"/>
                                  <a:pt x="447" y="156"/>
                                  <a:pt x="455" y="151"/>
                                </a:cubicBezTo>
                                <a:lnTo>
                                  <a:pt x="505" y="1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240"/>
                            <a:ext cx="6958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1797">
                                <a:moveTo>
                                  <a:pt x="987" y="1796"/>
                                </a:moveTo>
                                <a:cubicBezTo>
                                  <a:pt x="1532" y="1796"/>
                                  <a:pt x="1974" y="1394"/>
                                  <a:pt x="1974" y="898"/>
                                </a:cubicBezTo>
                                <a:cubicBezTo>
                                  <a:pt x="1974" y="402"/>
                                  <a:pt x="1532" y="0"/>
                                  <a:pt x="987" y="0"/>
                                </a:cubicBezTo>
                                <a:cubicBezTo>
                                  <a:pt x="442" y="0"/>
                                  <a:pt x="0" y="402"/>
                                  <a:pt x="0" y="898"/>
                                </a:cubicBezTo>
                                <a:cubicBezTo>
                                  <a:pt x="0" y="1394"/>
                                  <a:pt x="442" y="1796"/>
                                  <a:pt x="987" y="1796"/>
                                </a:cubicBez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6840"/>
                            <a:ext cx="6483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673">
                                <a:moveTo>
                                  <a:pt x="919" y="1672"/>
                                </a:moveTo>
                                <a:cubicBezTo>
                                  <a:pt x="1427" y="1672"/>
                                  <a:pt x="1838" y="1297"/>
                                  <a:pt x="1838" y="835"/>
                                </a:cubicBezTo>
                                <a:cubicBezTo>
                                  <a:pt x="1838" y="374"/>
                                  <a:pt x="1427" y="0"/>
                                  <a:pt x="919" y="0"/>
                                </a:cubicBezTo>
                                <a:cubicBezTo>
                                  <a:pt x="412" y="0"/>
                                  <a:pt x="0" y="374"/>
                                  <a:pt x="0" y="835"/>
                                </a:cubicBezTo>
                                <a:cubicBezTo>
                                  <a:pt x="0" y="1297"/>
                                  <a:pt x="412" y="1672"/>
                                  <a:pt x="919" y="167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5120"/>
                            <a:ext cx="624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625">
                                <a:moveTo>
                                  <a:pt x="904" y="6"/>
                                </a:moveTo>
                                <a:cubicBezTo>
                                  <a:pt x="415" y="0"/>
                                  <a:pt x="13" y="355"/>
                                  <a:pt x="6" y="801"/>
                                </a:cubicBezTo>
                                <a:cubicBezTo>
                                  <a:pt x="0" y="1246"/>
                                  <a:pt x="390" y="1612"/>
                                  <a:pt x="880" y="1618"/>
                                </a:cubicBezTo>
                                <a:cubicBezTo>
                                  <a:pt x="1370" y="1624"/>
                                  <a:pt x="1771" y="1268"/>
                                  <a:pt x="1778" y="823"/>
                                </a:cubicBezTo>
                                <a:cubicBezTo>
                                  <a:pt x="1785" y="378"/>
                                  <a:pt x="1394" y="12"/>
                                  <a:pt x="904" y="6"/>
                                </a:cubicBez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64960"/>
                            <a:ext cx="4730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222">
                                <a:moveTo>
                                  <a:pt x="671" y="1221"/>
                                </a:moveTo>
                                <a:cubicBezTo>
                                  <a:pt x="1042" y="1221"/>
                                  <a:pt x="1342" y="948"/>
                                  <a:pt x="1342" y="610"/>
                                </a:cubicBezTo>
                                <a:cubicBezTo>
                                  <a:pt x="1342" y="273"/>
                                  <a:pt x="1042" y="0"/>
                                  <a:pt x="671" y="0"/>
                                </a:cubicBezTo>
                                <a:cubicBezTo>
                                  <a:pt x="300" y="0"/>
                                  <a:pt x="0" y="273"/>
                                  <a:pt x="0" y="610"/>
                                </a:cubicBezTo>
                                <a:cubicBezTo>
                                  <a:pt x="0" y="948"/>
                                  <a:pt x="300" y="1221"/>
                                  <a:pt x="671" y="122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76840"/>
                            <a:ext cx="443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147">
                                <a:moveTo>
                                  <a:pt x="630" y="1146"/>
                                </a:moveTo>
                                <a:cubicBezTo>
                                  <a:pt x="978" y="1146"/>
                                  <a:pt x="1260" y="890"/>
                                  <a:pt x="1260" y="573"/>
                                </a:cubicBezTo>
                                <a:cubicBezTo>
                                  <a:pt x="1260" y="256"/>
                                  <a:pt x="978" y="0"/>
                                  <a:pt x="630" y="0"/>
                                </a:cubicBezTo>
                                <a:cubicBezTo>
                                  <a:pt x="282" y="0"/>
                                  <a:pt x="0" y="256"/>
                                  <a:pt x="0" y="573"/>
                                </a:cubicBezTo>
                                <a:cubicBezTo>
                                  <a:pt x="0" y="890"/>
                                  <a:pt x="282" y="1146"/>
                                  <a:pt x="630" y="1146"/>
                                </a:cubicBez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5920"/>
                            <a:ext cx="406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050">
                                <a:moveTo>
                                  <a:pt x="577" y="1049"/>
                                </a:moveTo>
                                <a:cubicBezTo>
                                  <a:pt x="895" y="1049"/>
                                  <a:pt x="1154" y="814"/>
                                  <a:pt x="1154" y="524"/>
                                </a:cubicBezTo>
                                <a:cubicBezTo>
                                  <a:pt x="1154" y="235"/>
                                  <a:pt x="895" y="0"/>
                                  <a:pt x="577" y="0"/>
                                </a:cubicBezTo>
                                <a:cubicBezTo>
                                  <a:pt x="258" y="0"/>
                                  <a:pt x="0" y="235"/>
                                  <a:pt x="0" y="524"/>
                                </a:cubicBezTo>
                                <a:cubicBezTo>
                                  <a:pt x="0" y="814"/>
                                  <a:pt x="258" y="1049"/>
                                  <a:pt x="577" y="1049"/>
                                </a:cubicBez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11040"/>
                            <a:ext cx="3726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963">
                                <a:moveTo>
                                  <a:pt x="528" y="962"/>
                                </a:moveTo>
                                <a:cubicBezTo>
                                  <a:pt x="821" y="962"/>
                                  <a:pt x="1058" y="747"/>
                                  <a:pt x="1058" y="481"/>
                                </a:cubicBezTo>
                                <a:cubicBezTo>
                                  <a:pt x="1058" y="215"/>
                                  <a:pt x="821" y="0"/>
                                  <a:pt x="528" y="0"/>
                                </a:cubicBezTo>
                                <a:cubicBezTo>
                                  <a:pt x="236" y="0"/>
                                  <a:pt x="0" y="215"/>
                                  <a:pt x="0" y="481"/>
                                </a:cubicBezTo>
                                <a:cubicBezTo>
                                  <a:pt x="0" y="747"/>
                                  <a:pt x="236" y="962"/>
                                  <a:pt x="528" y="962"/>
                                </a:cubicBez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6520"/>
                            <a:ext cx="340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880">
                                <a:moveTo>
                                  <a:pt x="483" y="879"/>
                                </a:moveTo>
                                <a:cubicBezTo>
                                  <a:pt x="750" y="879"/>
                                  <a:pt x="966" y="682"/>
                                  <a:pt x="966" y="440"/>
                                </a:cubicBezTo>
                                <a:cubicBezTo>
                                  <a:pt x="966" y="197"/>
                                  <a:pt x="750" y="0"/>
                                  <a:pt x="483" y="0"/>
                                </a:cubicBezTo>
                                <a:cubicBezTo>
                                  <a:pt x="216" y="0"/>
                                  <a:pt x="0" y="197"/>
                                  <a:pt x="0" y="440"/>
                                </a:cubicBezTo>
                                <a:cubicBezTo>
                                  <a:pt x="0" y="682"/>
                                  <a:pt x="216" y="879"/>
                                  <a:pt x="483" y="879"/>
                                </a:cubicBez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43080"/>
                            <a:ext cx="302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784">
                                <a:moveTo>
                                  <a:pt x="430" y="783"/>
                                </a:moveTo>
                                <a:cubicBezTo>
                                  <a:pt x="668" y="783"/>
                                  <a:pt x="860" y="607"/>
                                  <a:pt x="860" y="392"/>
                                </a:cubicBezTo>
                                <a:cubicBezTo>
                                  <a:pt x="860" y="175"/>
                                  <a:pt x="668" y="0"/>
                                  <a:pt x="430" y="0"/>
                                </a:cubicBezTo>
                                <a:cubicBezTo>
                                  <a:pt x="192" y="0"/>
                                  <a:pt x="0" y="175"/>
                                  <a:pt x="0" y="392"/>
                                </a:cubicBezTo>
                                <a:cubicBezTo>
                                  <a:pt x="0" y="607"/>
                                  <a:pt x="192" y="783"/>
                                  <a:pt x="430" y="78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2172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7">
                                <a:moveTo>
                                  <a:pt x="44" y="0"/>
                                </a:moveTo>
                                <a:lnTo>
                                  <a:pt x="124" y="27"/>
                                </a:lnTo>
                                <a:lnTo>
                                  <a:pt x="81" y="136"/>
                                </a:lnTo>
                                <a:lnTo>
                                  <a:pt x="0" y="11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10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0">
                                <a:moveTo>
                                  <a:pt x="82" y="0"/>
                                </a:moveTo>
                                <a:lnTo>
                                  <a:pt x="148" y="50"/>
                                </a:lnTo>
                                <a:lnTo>
                                  <a:pt x="65" y="139"/>
                                </a:lnTo>
                                <a:lnTo>
                                  <a:pt x="0" y="89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2272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4">
                                <a:moveTo>
                                  <a:pt x="120" y="0"/>
                                </a:moveTo>
                                <a:lnTo>
                                  <a:pt x="149" y="73"/>
                                </a:lnTo>
                                <a:lnTo>
                                  <a:pt x="29" y="113"/>
                                </a:lnTo>
                                <a:lnTo>
                                  <a:pt x="0" y="4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3956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8">
                                <a:moveTo>
                                  <a:pt x="140" y="20"/>
                                </a:moveTo>
                                <a:lnTo>
                                  <a:pt x="125" y="97"/>
                                </a:lnTo>
                                <a:lnTo>
                                  <a:pt x="0" y="77"/>
                                </a:lnTo>
                                <a:lnTo>
                                  <a:pt x="14" y="0"/>
                                </a:lnTo>
                                <a:lnTo>
                                  <a:pt x="140" y="2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2100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7">
                                <a:moveTo>
                                  <a:pt x="0" y="27"/>
                                </a:moveTo>
                                <a:lnTo>
                                  <a:pt x="80" y="0"/>
                                </a:lnTo>
                                <a:lnTo>
                                  <a:pt x="124" y="109"/>
                                </a:lnTo>
                                <a:lnTo>
                                  <a:pt x="43" y="13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10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0">
                                <a:moveTo>
                                  <a:pt x="0" y="50"/>
                                </a:moveTo>
                                <a:lnTo>
                                  <a:pt x="65" y="0"/>
                                </a:lnTo>
                                <a:lnTo>
                                  <a:pt x="148" y="88"/>
                                </a:lnTo>
                                <a:lnTo>
                                  <a:pt x="82" y="139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056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0" y="73"/>
                                </a:moveTo>
                                <a:lnTo>
                                  <a:pt x="31" y="0"/>
                                </a:lnTo>
                                <a:lnTo>
                                  <a:pt x="157" y="40"/>
                                </a:lnTo>
                                <a:lnTo>
                                  <a:pt x="127" y="11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4136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8">
                                <a:moveTo>
                                  <a:pt x="16" y="97"/>
                                </a:moveTo>
                                <a:lnTo>
                                  <a:pt x="0" y="20"/>
                                </a:lnTo>
                                <a:lnTo>
                                  <a:pt x="134" y="0"/>
                                </a:lnTo>
                                <a:lnTo>
                                  <a:pt x="150" y="7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8360"/>
                            <a:ext cx="413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466">
                                <a:moveTo>
                                  <a:pt x="0" y="444"/>
                                </a:moveTo>
                                <a:lnTo>
                                  <a:pt x="124" y="465"/>
                                </a:lnTo>
                                <a:lnTo>
                                  <a:pt x="172" y="357"/>
                                </a:lnTo>
                                <a:lnTo>
                                  <a:pt x="236" y="273"/>
                                </a:lnTo>
                                <a:lnTo>
                                  <a:pt x="322" y="197"/>
                                </a:lnTo>
                                <a:lnTo>
                                  <a:pt x="424" y="152"/>
                                </a:lnTo>
                                <a:lnTo>
                                  <a:pt x="520" y="129"/>
                                </a:lnTo>
                                <a:lnTo>
                                  <a:pt x="644" y="129"/>
                                </a:lnTo>
                                <a:lnTo>
                                  <a:pt x="698" y="141"/>
                                </a:lnTo>
                                <a:lnTo>
                                  <a:pt x="763" y="157"/>
                                </a:lnTo>
                                <a:lnTo>
                                  <a:pt x="803" y="179"/>
                                </a:lnTo>
                                <a:lnTo>
                                  <a:pt x="891" y="229"/>
                                </a:lnTo>
                                <a:lnTo>
                                  <a:pt x="937" y="277"/>
                                </a:lnTo>
                                <a:lnTo>
                                  <a:pt x="993" y="349"/>
                                </a:lnTo>
                                <a:lnTo>
                                  <a:pt x="1046" y="465"/>
                                </a:lnTo>
                                <a:lnTo>
                                  <a:pt x="1088" y="465"/>
                                </a:lnTo>
                                <a:lnTo>
                                  <a:pt x="1168" y="451"/>
                                </a:lnTo>
                                <a:lnTo>
                                  <a:pt x="1173" y="418"/>
                                </a:lnTo>
                                <a:lnTo>
                                  <a:pt x="1153" y="366"/>
                                </a:lnTo>
                                <a:lnTo>
                                  <a:pt x="1089" y="255"/>
                                </a:lnTo>
                                <a:lnTo>
                                  <a:pt x="996" y="150"/>
                                </a:lnTo>
                                <a:lnTo>
                                  <a:pt x="894" y="79"/>
                                </a:lnTo>
                                <a:lnTo>
                                  <a:pt x="761" y="27"/>
                                </a:lnTo>
                                <a:lnTo>
                                  <a:pt x="685" y="11"/>
                                </a:lnTo>
                                <a:lnTo>
                                  <a:pt x="545" y="0"/>
                                </a:lnTo>
                                <a:lnTo>
                                  <a:pt x="419" y="17"/>
                                </a:lnTo>
                                <a:lnTo>
                                  <a:pt x="326" y="49"/>
                                </a:lnTo>
                                <a:lnTo>
                                  <a:pt x="241" y="98"/>
                                </a:lnTo>
                                <a:lnTo>
                                  <a:pt x="157" y="161"/>
                                </a:lnTo>
                                <a:lnTo>
                                  <a:pt x="86" y="243"/>
                                </a:lnTo>
                                <a:lnTo>
                                  <a:pt x="44" y="303"/>
                                </a:lnTo>
                                <a:lnTo>
                                  <a:pt x="17" y="373"/>
                                </a:ln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4665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493">
                                <a:moveTo>
                                  <a:pt x="130" y="1115"/>
                                </a:moveTo>
                                <a:cubicBezTo>
                                  <a:pt x="122" y="1119"/>
                                  <a:pt x="115" y="1113"/>
                                  <a:pt x="109" y="1108"/>
                                </a:cubicBezTo>
                                <a:cubicBezTo>
                                  <a:pt x="104" y="1099"/>
                                  <a:pt x="97" y="1086"/>
                                  <a:pt x="101" y="1075"/>
                                </a:cubicBezTo>
                                <a:lnTo>
                                  <a:pt x="92" y="1061"/>
                                </a:lnTo>
                                <a:cubicBezTo>
                                  <a:pt x="85" y="1046"/>
                                  <a:pt x="85" y="1028"/>
                                  <a:pt x="96" y="1015"/>
                                </a:cubicBezTo>
                                <a:cubicBezTo>
                                  <a:pt x="99" y="1015"/>
                                  <a:pt x="101" y="1014"/>
                                  <a:pt x="101" y="1012"/>
                                </a:cubicBezTo>
                                <a:cubicBezTo>
                                  <a:pt x="107" y="1008"/>
                                  <a:pt x="115" y="1007"/>
                                  <a:pt x="123" y="1007"/>
                                </a:cubicBezTo>
                                <a:cubicBezTo>
                                  <a:pt x="127" y="1004"/>
                                  <a:pt x="123" y="994"/>
                                  <a:pt x="122" y="989"/>
                                </a:cubicBezTo>
                                <a:cubicBezTo>
                                  <a:pt x="122" y="982"/>
                                  <a:pt x="119" y="973"/>
                                  <a:pt x="117" y="967"/>
                                </a:cubicBezTo>
                                <a:cubicBezTo>
                                  <a:pt x="115" y="959"/>
                                  <a:pt x="117" y="952"/>
                                  <a:pt x="114" y="944"/>
                                </a:cubicBezTo>
                                <a:cubicBezTo>
                                  <a:pt x="91" y="944"/>
                                  <a:pt x="67" y="968"/>
                                  <a:pt x="43" y="953"/>
                                </a:cubicBezTo>
                                <a:cubicBezTo>
                                  <a:pt x="13" y="934"/>
                                  <a:pt x="0" y="902"/>
                                  <a:pt x="2" y="870"/>
                                </a:cubicBezTo>
                                <a:cubicBezTo>
                                  <a:pt x="3" y="862"/>
                                  <a:pt x="6" y="858"/>
                                  <a:pt x="9" y="852"/>
                                </a:cubicBezTo>
                                <a:cubicBezTo>
                                  <a:pt x="16" y="838"/>
                                  <a:pt x="29" y="830"/>
                                  <a:pt x="46" y="826"/>
                                </a:cubicBezTo>
                                <a:cubicBezTo>
                                  <a:pt x="54" y="825"/>
                                  <a:pt x="62" y="827"/>
                                  <a:pt x="69" y="826"/>
                                </a:cubicBezTo>
                                <a:cubicBezTo>
                                  <a:pt x="76" y="811"/>
                                  <a:pt x="69" y="788"/>
                                  <a:pt x="85" y="777"/>
                                </a:cubicBezTo>
                                <a:cubicBezTo>
                                  <a:pt x="107" y="759"/>
                                  <a:pt x="138" y="752"/>
                                  <a:pt x="167" y="758"/>
                                </a:cubicBezTo>
                                <a:cubicBezTo>
                                  <a:pt x="169" y="758"/>
                                  <a:pt x="172" y="759"/>
                                  <a:pt x="175" y="759"/>
                                </a:cubicBezTo>
                                <a:cubicBezTo>
                                  <a:pt x="190" y="768"/>
                                  <a:pt x="206" y="774"/>
                                  <a:pt x="214" y="790"/>
                                </a:cubicBezTo>
                                <a:cubicBezTo>
                                  <a:pt x="218" y="798"/>
                                  <a:pt x="221" y="806"/>
                                  <a:pt x="221" y="814"/>
                                </a:cubicBezTo>
                                <a:cubicBezTo>
                                  <a:pt x="222" y="816"/>
                                  <a:pt x="224" y="818"/>
                                  <a:pt x="227" y="819"/>
                                </a:cubicBezTo>
                                <a:cubicBezTo>
                                  <a:pt x="240" y="818"/>
                                  <a:pt x="255" y="822"/>
                                  <a:pt x="263" y="831"/>
                                </a:cubicBezTo>
                                <a:cubicBezTo>
                                  <a:pt x="282" y="845"/>
                                  <a:pt x="295" y="868"/>
                                  <a:pt x="292" y="894"/>
                                </a:cubicBezTo>
                                <a:cubicBezTo>
                                  <a:pt x="288" y="904"/>
                                  <a:pt x="285" y="913"/>
                                  <a:pt x="278" y="920"/>
                                </a:cubicBezTo>
                                <a:cubicBezTo>
                                  <a:pt x="260" y="945"/>
                                  <a:pt x="220" y="944"/>
                                  <a:pt x="190" y="944"/>
                                </a:cubicBezTo>
                                <a:cubicBezTo>
                                  <a:pt x="184" y="943"/>
                                  <a:pt x="179" y="941"/>
                                  <a:pt x="175" y="944"/>
                                </a:cubicBezTo>
                                <a:lnTo>
                                  <a:pt x="179" y="964"/>
                                </a:lnTo>
                                <a:cubicBezTo>
                                  <a:pt x="189" y="966"/>
                                  <a:pt x="202" y="957"/>
                                  <a:pt x="212" y="966"/>
                                </a:cubicBezTo>
                                <a:cubicBezTo>
                                  <a:pt x="227" y="973"/>
                                  <a:pt x="224" y="988"/>
                                  <a:pt x="228" y="1001"/>
                                </a:cubicBezTo>
                                <a:cubicBezTo>
                                  <a:pt x="230" y="1007"/>
                                  <a:pt x="236" y="1012"/>
                                  <a:pt x="243" y="1010"/>
                                </a:cubicBezTo>
                                <a:cubicBezTo>
                                  <a:pt x="245" y="1010"/>
                                  <a:pt x="247" y="1010"/>
                                  <a:pt x="247" y="1010"/>
                                </a:cubicBezTo>
                                <a:cubicBezTo>
                                  <a:pt x="283" y="981"/>
                                  <a:pt x="320" y="946"/>
                                  <a:pt x="354" y="911"/>
                                </a:cubicBezTo>
                                <a:lnTo>
                                  <a:pt x="386" y="881"/>
                                </a:lnTo>
                                <a:cubicBezTo>
                                  <a:pt x="386" y="879"/>
                                  <a:pt x="386" y="877"/>
                                  <a:pt x="384" y="876"/>
                                </a:cubicBezTo>
                                <a:lnTo>
                                  <a:pt x="357" y="870"/>
                                </a:lnTo>
                                <a:cubicBezTo>
                                  <a:pt x="356" y="866"/>
                                  <a:pt x="358" y="863"/>
                                  <a:pt x="360" y="861"/>
                                </a:cubicBezTo>
                                <a:lnTo>
                                  <a:pt x="395" y="841"/>
                                </a:lnTo>
                                <a:cubicBezTo>
                                  <a:pt x="396" y="840"/>
                                  <a:pt x="398" y="838"/>
                                  <a:pt x="396" y="836"/>
                                </a:cubicBezTo>
                                <a:lnTo>
                                  <a:pt x="392" y="832"/>
                                </a:lnTo>
                                <a:cubicBezTo>
                                  <a:pt x="392" y="829"/>
                                  <a:pt x="394" y="825"/>
                                  <a:pt x="398" y="822"/>
                                </a:cubicBezTo>
                                <a:cubicBezTo>
                                  <a:pt x="416" y="821"/>
                                  <a:pt x="428" y="811"/>
                                  <a:pt x="437" y="801"/>
                                </a:cubicBezTo>
                                <a:cubicBezTo>
                                  <a:pt x="439" y="800"/>
                                  <a:pt x="439" y="799"/>
                                  <a:pt x="439" y="799"/>
                                </a:cubicBezTo>
                                <a:cubicBezTo>
                                  <a:pt x="437" y="798"/>
                                  <a:pt x="436" y="797"/>
                                  <a:pt x="434" y="795"/>
                                </a:cubicBezTo>
                                <a:cubicBezTo>
                                  <a:pt x="432" y="795"/>
                                  <a:pt x="428" y="797"/>
                                  <a:pt x="426" y="794"/>
                                </a:cubicBezTo>
                                <a:cubicBezTo>
                                  <a:pt x="425" y="793"/>
                                  <a:pt x="425" y="789"/>
                                  <a:pt x="426" y="786"/>
                                </a:cubicBezTo>
                                <a:cubicBezTo>
                                  <a:pt x="431" y="783"/>
                                  <a:pt x="436" y="783"/>
                                  <a:pt x="440" y="780"/>
                                </a:cubicBezTo>
                                <a:cubicBezTo>
                                  <a:pt x="451" y="779"/>
                                  <a:pt x="455" y="773"/>
                                  <a:pt x="463" y="768"/>
                                </a:cubicBezTo>
                                <a:cubicBezTo>
                                  <a:pt x="469" y="764"/>
                                  <a:pt x="471" y="761"/>
                                  <a:pt x="477" y="757"/>
                                </a:cubicBezTo>
                                <a:cubicBezTo>
                                  <a:pt x="479" y="753"/>
                                  <a:pt x="482" y="751"/>
                                  <a:pt x="481" y="746"/>
                                </a:cubicBezTo>
                                <a:lnTo>
                                  <a:pt x="479" y="744"/>
                                </a:lnTo>
                                <a:lnTo>
                                  <a:pt x="479" y="739"/>
                                </a:lnTo>
                                <a:cubicBezTo>
                                  <a:pt x="484" y="733"/>
                                  <a:pt x="488" y="724"/>
                                  <a:pt x="493" y="718"/>
                                </a:cubicBezTo>
                                <a:cubicBezTo>
                                  <a:pt x="507" y="692"/>
                                  <a:pt x="511" y="660"/>
                                  <a:pt x="534" y="644"/>
                                </a:cubicBezTo>
                                <a:cubicBezTo>
                                  <a:pt x="537" y="639"/>
                                  <a:pt x="539" y="635"/>
                                  <a:pt x="538" y="630"/>
                                </a:cubicBezTo>
                                <a:lnTo>
                                  <a:pt x="524" y="643"/>
                                </a:lnTo>
                                <a:lnTo>
                                  <a:pt x="517" y="640"/>
                                </a:lnTo>
                                <a:cubicBezTo>
                                  <a:pt x="511" y="643"/>
                                  <a:pt x="505" y="650"/>
                                  <a:pt x="502" y="658"/>
                                </a:cubicBezTo>
                                <a:cubicBezTo>
                                  <a:pt x="497" y="671"/>
                                  <a:pt x="489" y="682"/>
                                  <a:pt x="481" y="694"/>
                                </a:cubicBezTo>
                                <a:lnTo>
                                  <a:pt x="466" y="710"/>
                                </a:lnTo>
                                <a:lnTo>
                                  <a:pt x="449" y="726"/>
                                </a:lnTo>
                                <a:cubicBezTo>
                                  <a:pt x="443" y="729"/>
                                  <a:pt x="436" y="737"/>
                                  <a:pt x="426" y="737"/>
                                </a:cubicBezTo>
                                <a:cubicBezTo>
                                  <a:pt x="425" y="734"/>
                                  <a:pt x="421" y="735"/>
                                  <a:pt x="419" y="733"/>
                                </a:cubicBezTo>
                                <a:cubicBezTo>
                                  <a:pt x="410" y="722"/>
                                  <a:pt x="424" y="707"/>
                                  <a:pt x="422" y="696"/>
                                </a:cubicBezTo>
                                <a:cubicBezTo>
                                  <a:pt x="421" y="696"/>
                                  <a:pt x="419" y="696"/>
                                  <a:pt x="419" y="696"/>
                                </a:cubicBezTo>
                                <a:cubicBezTo>
                                  <a:pt x="417" y="697"/>
                                  <a:pt x="414" y="698"/>
                                  <a:pt x="413" y="701"/>
                                </a:cubicBezTo>
                                <a:cubicBezTo>
                                  <a:pt x="407" y="721"/>
                                  <a:pt x="395" y="733"/>
                                  <a:pt x="384" y="749"/>
                                </a:cubicBezTo>
                                <a:cubicBezTo>
                                  <a:pt x="381" y="752"/>
                                  <a:pt x="380" y="753"/>
                                  <a:pt x="379" y="757"/>
                                </a:cubicBezTo>
                                <a:cubicBezTo>
                                  <a:pt x="375" y="759"/>
                                  <a:pt x="373" y="764"/>
                                  <a:pt x="369" y="765"/>
                                </a:cubicBezTo>
                                <a:cubicBezTo>
                                  <a:pt x="358" y="780"/>
                                  <a:pt x="342" y="783"/>
                                  <a:pt x="333" y="797"/>
                                </a:cubicBezTo>
                                <a:lnTo>
                                  <a:pt x="320" y="793"/>
                                </a:lnTo>
                                <a:cubicBezTo>
                                  <a:pt x="316" y="789"/>
                                  <a:pt x="315" y="780"/>
                                  <a:pt x="318" y="777"/>
                                </a:cubicBezTo>
                                <a:cubicBezTo>
                                  <a:pt x="333" y="746"/>
                                  <a:pt x="349" y="716"/>
                                  <a:pt x="358" y="678"/>
                                </a:cubicBezTo>
                                <a:lnTo>
                                  <a:pt x="357" y="677"/>
                                </a:lnTo>
                                <a:cubicBezTo>
                                  <a:pt x="357" y="676"/>
                                  <a:pt x="354" y="675"/>
                                  <a:pt x="351" y="676"/>
                                </a:cubicBezTo>
                                <a:cubicBezTo>
                                  <a:pt x="345" y="689"/>
                                  <a:pt x="333" y="705"/>
                                  <a:pt x="318" y="714"/>
                                </a:cubicBezTo>
                                <a:cubicBezTo>
                                  <a:pt x="290" y="746"/>
                                  <a:pt x="255" y="768"/>
                                  <a:pt x="207" y="765"/>
                                </a:cubicBezTo>
                                <a:cubicBezTo>
                                  <a:pt x="203" y="765"/>
                                  <a:pt x="199" y="764"/>
                                  <a:pt x="197" y="763"/>
                                </a:cubicBezTo>
                                <a:lnTo>
                                  <a:pt x="190" y="753"/>
                                </a:lnTo>
                                <a:cubicBezTo>
                                  <a:pt x="190" y="738"/>
                                  <a:pt x="199" y="728"/>
                                  <a:pt x="207" y="717"/>
                                </a:cubicBezTo>
                                <a:cubicBezTo>
                                  <a:pt x="222" y="702"/>
                                  <a:pt x="233" y="690"/>
                                  <a:pt x="240" y="671"/>
                                </a:cubicBezTo>
                                <a:cubicBezTo>
                                  <a:pt x="240" y="671"/>
                                  <a:pt x="240" y="670"/>
                                  <a:pt x="239" y="670"/>
                                </a:cubicBezTo>
                                <a:cubicBezTo>
                                  <a:pt x="227" y="677"/>
                                  <a:pt x="215" y="691"/>
                                  <a:pt x="202" y="699"/>
                                </a:cubicBezTo>
                                <a:cubicBezTo>
                                  <a:pt x="194" y="710"/>
                                  <a:pt x="182" y="710"/>
                                  <a:pt x="175" y="716"/>
                                </a:cubicBezTo>
                                <a:cubicBezTo>
                                  <a:pt x="161" y="722"/>
                                  <a:pt x="145" y="728"/>
                                  <a:pt x="129" y="727"/>
                                </a:cubicBezTo>
                                <a:cubicBezTo>
                                  <a:pt x="123" y="724"/>
                                  <a:pt x="117" y="721"/>
                                  <a:pt x="114" y="717"/>
                                </a:cubicBezTo>
                                <a:cubicBezTo>
                                  <a:pt x="114" y="716"/>
                                  <a:pt x="114" y="716"/>
                                  <a:pt x="115" y="714"/>
                                </a:cubicBezTo>
                                <a:cubicBezTo>
                                  <a:pt x="126" y="689"/>
                                  <a:pt x="154" y="678"/>
                                  <a:pt x="170" y="655"/>
                                </a:cubicBezTo>
                                <a:cubicBezTo>
                                  <a:pt x="177" y="648"/>
                                  <a:pt x="189" y="641"/>
                                  <a:pt x="191" y="630"/>
                                </a:cubicBezTo>
                                <a:cubicBezTo>
                                  <a:pt x="184" y="628"/>
                                  <a:pt x="177" y="638"/>
                                  <a:pt x="168" y="638"/>
                                </a:cubicBezTo>
                                <a:cubicBezTo>
                                  <a:pt x="138" y="654"/>
                                  <a:pt x="101" y="667"/>
                                  <a:pt x="64" y="664"/>
                                </a:cubicBezTo>
                                <a:cubicBezTo>
                                  <a:pt x="54" y="662"/>
                                  <a:pt x="47" y="659"/>
                                  <a:pt x="43" y="651"/>
                                </a:cubicBezTo>
                                <a:lnTo>
                                  <a:pt x="43" y="637"/>
                                </a:lnTo>
                                <a:lnTo>
                                  <a:pt x="58" y="623"/>
                                </a:lnTo>
                                <a:cubicBezTo>
                                  <a:pt x="69" y="617"/>
                                  <a:pt x="81" y="609"/>
                                  <a:pt x="94" y="603"/>
                                </a:cubicBezTo>
                                <a:cubicBezTo>
                                  <a:pt x="114" y="585"/>
                                  <a:pt x="138" y="579"/>
                                  <a:pt x="153" y="560"/>
                                </a:cubicBezTo>
                                <a:cubicBezTo>
                                  <a:pt x="162" y="555"/>
                                  <a:pt x="169" y="547"/>
                                  <a:pt x="177" y="540"/>
                                </a:cubicBezTo>
                                <a:cubicBezTo>
                                  <a:pt x="179" y="540"/>
                                  <a:pt x="179" y="539"/>
                                  <a:pt x="179" y="536"/>
                                </a:cubicBezTo>
                                <a:cubicBezTo>
                                  <a:pt x="179" y="535"/>
                                  <a:pt x="179" y="535"/>
                                  <a:pt x="179" y="535"/>
                                </a:cubicBezTo>
                                <a:lnTo>
                                  <a:pt x="170" y="535"/>
                                </a:lnTo>
                                <a:lnTo>
                                  <a:pt x="162" y="541"/>
                                </a:lnTo>
                                <a:cubicBezTo>
                                  <a:pt x="154" y="543"/>
                                  <a:pt x="150" y="549"/>
                                  <a:pt x="142" y="549"/>
                                </a:cubicBezTo>
                                <a:cubicBezTo>
                                  <a:pt x="117" y="559"/>
                                  <a:pt x="91" y="566"/>
                                  <a:pt x="64" y="570"/>
                                </a:cubicBezTo>
                                <a:lnTo>
                                  <a:pt x="36" y="565"/>
                                </a:lnTo>
                                <a:lnTo>
                                  <a:pt x="32" y="559"/>
                                </a:lnTo>
                                <a:cubicBezTo>
                                  <a:pt x="41" y="539"/>
                                  <a:pt x="67" y="536"/>
                                  <a:pt x="82" y="519"/>
                                </a:cubicBezTo>
                                <a:cubicBezTo>
                                  <a:pt x="94" y="511"/>
                                  <a:pt x="107" y="504"/>
                                  <a:pt x="117" y="493"/>
                                </a:cubicBezTo>
                                <a:cubicBezTo>
                                  <a:pt x="117" y="493"/>
                                  <a:pt x="117" y="492"/>
                                  <a:pt x="117" y="491"/>
                                </a:cubicBezTo>
                                <a:cubicBezTo>
                                  <a:pt x="86" y="489"/>
                                  <a:pt x="51" y="499"/>
                                  <a:pt x="23" y="484"/>
                                </a:cubicBezTo>
                                <a:lnTo>
                                  <a:pt x="14" y="473"/>
                                </a:lnTo>
                                <a:cubicBezTo>
                                  <a:pt x="14" y="450"/>
                                  <a:pt x="40" y="441"/>
                                  <a:pt x="55" y="431"/>
                                </a:cubicBezTo>
                                <a:cubicBezTo>
                                  <a:pt x="74" y="424"/>
                                  <a:pt x="89" y="414"/>
                                  <a:pt x="106" y="404"/>
                                </a:cubicBezTo>
                                <a:cubicBezTo>
                                  <a:pt x="120" y="394"/>
                                  <a:pt x="134" y="389"/>
                                  <a:pt x="146" y="377"/>
                                </a:cubicBezTo>
                                <a:cubicBezTo>
                                  <a:pt x="146" y="376"/>
                                  <a:pt x="146" y="376"/>
                                  <a:pt x="146" y="374"/>
                                </a:cubicBezTo>
                                <a:cubicBezTo>
                                  <a:pt x="108" y="380"/>
                                  <a:pt x="69" y="385"/>
                                  <a:pt x="33" y="374"/>
                                </a:cubicBezTo>
                                <a:cubicBezTo>
                                  <a:pt x="32" y="373"/>
                                  <a:pt x="31" y="373"/>
                                  <a:pt x="31" y="373"/>
                                </a:cubicBezTo>
                                <a:cubicBezTo>
                                  <a:pt x="26" y="373"/>
                                  <a:pt x="25" y="369"/>
                                  <a:pt x="24" y="364"/>
                                </a:cubicBezTo>
                                <a:cubicBezTo>
                                  <a:pt x="26" y="355"/>
                                  <a:pt x="35" y="351"/>
                                  <a:pt x="43" y="347"/>
                                </a:cubicBezTo>
                                <a:cubicBezTo>
                                  <a:pt x="63" y="342"/>
                                  <a:pt x="85" y="337"/>
                                  <a:pt x="104" y="331"/>
                                </a:cubicBezTo>
                                <a:cubicBezTo>
                                  <a:pt x="104" y="330"/>
                                  <a:pt x="104" y="330"/>
                                  <a:pt x="104" y="328"/>
                                </a:cubicBezTo>
                                <a:cubicBezTo>
                                  <a:pt x="97" y="323"/>
                                  <a:pt x="85" y="327"/>
                                  <a:pt x="76" y="321"/>
                                </a:cubicBezTo>
                                <a:cubicBezTo>
                                  <a:pt x="54" y="321"/>
                                  <a:pt x="35" y="314"/>
                                  <a:pt x="21" y="300"/>
                                </a:cubicBezTo>
                                <a:cubicBezTo>
                                  <a:pt x="17" y="293"/>
                                  <a:pt x="14" y="283"/>
                                  <a:pt x="18" y="276"/>
                                </a:cubicBezTo>
                                <a:cubicBezTo>
                                  <a:pt x="29" y="272"/>
                                  <a:pt x="41" y="267"/>
                                  <a:pt x="54" y="266"/>
                                </a:cubicBezTo>
                                <a:lnTo>
                                  <a:pt x="112" y="253"/>
                                </a:lnTo>
                                <a:lnTo>
                                  <a:pt x="112" y="251"/>
                                </a:lnTo>
                                <a:cubicBezTo>
                                  <a:pt x="92" y="243"/>
                                  <a:pt x="66" y="247"/>
                                  <a:pt x="46" y="239"/>
                                </a:cubicBezTo>
                                <a:cubicBezTo>
                                  <a:pt x="36" y="239"/>
                                  <a:pt x="31" y="236"/>
                                  <a:pt x="26" y="230"/>
                                </a:cubicBezTo>
                                <a:cubicBezTo>
                                  <a:pt x="24" y="227"/>
                                  <a:pt x="24" y="223"/>
                                  <a:pt x="23" y="220"/>
                                </a:cubicBezTo>
                                <a:cubicBezTo>
                                  <a:pt x="23" y="217"/>
                                  <a:pt x="24" y="215"/>
                                  <a:pt x="26" y="214"/>
                                </a:cubicBezTo>
                                <a:cubicBezTo>
                                  <a:pt x="43" y="198"/>
                                  <a:pt x="70" y="206"/>
                                  <a:pt x="93" y="201"/>
                                </a:cubicBezTo>
                                <a:cubicBezTo>
                                  <a:pt x="96" y="200"/>
                                  <a:pt x="97" y="201"/>
                                  <a:pt x="99" y="198"/>
                                </a:cubicBezTo>
                                <a:cubicBezTo>
                                  <a:pt x="99" y="198"/>
                                  <a:pt x="100" y="197"/>
                                  <a:pt x="100" y="196"/>
                                </a:cubicBezTo>
                                <a:lnTo>
                                  <a:pt x="43" y="168"/>
                                </a:lnTo>
                                <a:cubicBezTo>
                                  <a:pt x="26" y="155"/>
                                  <a:pt x="13" y="143"/>
                                  <a:pt x="3" y="124"/>
                                </a:cubicBezTo>
                                <a:cubicBezTo>
                                  <a:pt x="3" y="122"/>
                                  <a:pt x="6" y="121"/>
                                  <a:pt x="8" y="120"/>
                                </a:cubicBezTo>
                                <a:lnTo>
                                  <a:pt x="134" y="116"/>
                                </a:lnTo>
                                <a:cubicBezTo>
                                  <a:pt x="135" y="115"/>
                                  <a:pt x="135" y="115"/>
                                  <a:pt x="134" y="113"/>
                                </a:cubicBezTo>
                                <a:cubicBezTo>
                                  <a:pt x="108" y="105"/>
                                  <a:pt x="81" y="95"/>
                                  <a:pt x="64" y="75"/>
                                </a:cubicBezTo>
                                <a:cubicBezTo>
                                  <a:pt x="59" y="65"/>
                                  <a:pt x="51" y="55"/>
                                  <a:pt x="55" y="44"/>
                                </a:cubicBezTo>
                                <a:cubicBezTo>
                                  <a:pt x="56" y="43"/>
                                  <a:pt x="56" y="42"/>
                                  <a:pt x="56" y="42"/>
                                </a:cubicBezTo>
                                <a:cubicBezTo>
                                  <a:pt x="58" y="40"/>
                                  <a:pt x="58" y="39"/>
                                  <a:pt x="61" y="39"/>
                                </a:cubicBezTo>
                                <a:cubicBezTo>
                                  <a:pt x="144" y="60"/>
                                  <a:pt x="228" y="39"/>
                                  <a:pt x="311" y="32"/>
                                </a:cubicBezTo>
                                <a:cubicBezTo>
                                  <a:pt x="335" y="35"/>
                                  <a:pt x="361" y="37"/>
                                  <a:pt x="378" y="50"/>
                                </a:cubicBezTo>
                                <a:cubicBezTo>
                                  <a:pt x="392" y="58"/>
                                  <a:pt x="406" y="69"/>
                                  <a:pt x="411" y="84"/>
                                </a:cubicBezTo>
                                <a:cubicBezTo>
                                  <a:pt x="416" y="100"/>
                                  <a:pt x="411" y="115"/>
                                  <a:pt x="407" y="128"/>
                                </a:cubicBezTo>
                                <a:cubicBezTo>
                                  <a:pt x="403" y="133"/>
                                  <a:pt x="401" y="138"/>
                                  <a:pt x="399" y="143"/>
                                </a:cubicBezTo>
                                <a:lnTo>
                                  <a:pt x="394" y="147"/>
                                </a:lnTo>
                                <a:lnTo>
                                  <a:pt x="386" y="163"/>
                                </a:lnTo>
                                <a:cubicBezTo>
                                  <a:pt x="378" y="171"/>
                                  <a:pt x="378" y="185"/>
                                  <a:pt x="383" y="197"/>
                                </a:cubicBezTo>
                                <a:cubicBezTo>
                                  <a:pt x="386" y="206"/>
                                  <a:pt x="388" y="211"/>
                                  <a:pt x="391" y="218"/>
                                </a:cubicBezTo>
                                <a:cubicBezTo>
                                  <a:pt x="409" y="264"/>
                                  <a:pt x="373" y="321"/>
                                  <a:pt x="416" y="356"/>
                                </a:cubicBezTo>
                                <a:cubicBezTo>
                                  <a:pt x="428" y="363"/>
                                  <a:pt x="443" y="365"/>
                                  <a:pt x="456" y="362"/>
                                </a:cubicBezTo>
                                <a:cubicBezTo>
                                  <a:pt x="459" y="361"/>
                                  <a:pt x="460" y="358"/>
                                  <a:pt x="463" y="357"/>
                                </a:cubicBezTo>
                                <a:cubicBezTo>
                                  <a:pt x="490" y="330"/>
                                  <a:pt x="513" y="311"/>
                                  <a:pt x="550" y="304"/>
                                </a:cubicBezTo>
                                <a:cubicBezTo>
                                  <a:pt x="581" y="300"/>
                                  <a:pt x="603" y="284"/>
                                  <a:pt x="618" y="262"/>
                                </a:cubicBezTo>
                                <a:cubicBezTo>
                                  <a:pt x="625" y="236"/>
                                  <a:pt x="625" y="206"/>
                                  <a:pt x="614" y="185"/>
                                </a:cubicBezTo>
                                <a:cubicBezTo>
                                  <a:pt x="595" y="178"/>
                                  <a:pt x="571" y="171"/>
                                  <a:pt x="550" y="180"/>
                                </a:cubicBezTo>
                                <a:cubicBezTo>
                                  <a:pt x="547" y="182"/>
                                  <a:pt x="546" y="184"/>
                                  <a:pt x="543" y="184"/>
                                </a:cubicBezTo>
                                <a:lnTo>
                                  <a:pt x="539" y="182"/>
                                </a:lnTo>
                                <a:lnTo>
                                  <a:pt x="538" y="176"/>
                                </a:lnTo>
                                <a:cubicBezTo>
                                  <a:pt x="545" y="170"/>
                                  <a:pt x="547" y="160"/>
                                  <a:pt x="551" y="150"/>
                                </a:cubicBezTo>
                                <a:cubicBezTo>
                                  <a:pt x="551" y="149"/>
                                  <a:pt x="551" y="149"/>
                                  <a:pt x="551" y="149"/>
                                </a:cubicBezTo>
                                <a:cubicBezTo>
                                  <a:pt x="520" y="154"/>
                                  <a:pt x="488" y="168"/>
                                  <a:pt x="456" y="157"/>
                                </a:cubicBezTo>
                                <a:lnTo>
                                  <a:pt x="440" y="145"/>
                                </a:lnTo>
                                <a:cubicBezTo>
                                  <a:pt x="437" y="136"/>
                                  <a:pt x="432" y="124"/>
                                  <a:pt x="439" y="113"/>
                                </a:cubicBezTo>
                                <a:cubicBezTo>
                                  <a:pt x="449" y="96"/>
                                  <a:pt x="469" y="91"/>
                                  <a:pt x="488" y="84"/>
                                </a:cubicBezTo>
                                <a:cubicBezTo>
                                  <a:pt x="489" y="84"/>
                                  <a:pt x="489" y="84"/>
                                  <a:pt x="490" y="85"/>
                                </a:cubicBezTo>
                                <a:cubicBezTo>
                                  <a:pt x="492" y="85"/>
                                  <a:pt x="492" y="86"/>
                                  <a:pt x="492" y="86"/>
                                </a:cubicBezTo>
                                <a:lnTo>
                                  <a:pt x="484" y="103"/>
                                </a:lnTo>
                                <a:lnTo>
                                  <a:pt x="488" y="111"/>
                                </a:lnTo>
                                <a:cubicBezTo>
                                  <a:pt x="524" y="124"/>
                                  <a:pt x="564" y="107"/>
                                  <a:pt x="600" y="109"/>
                                </a:cubicBezTo>
                                <a:cubicBezTo>
                                  <a:pt x="602" y="108"/>
                                  <a:pt x="602" y="106"/>
                                  <a:pt x="600" y="105"/>
                                </a:cubicBezTo>
                                <a:cubicBezTo>
                                  <a:pt x="590" y="91"/>
                                  <a:pt x="571" y="86"/>
                                  <a:pt x="550" y="86"/>
                                </a:cubicBezTo>
                                <a:cubicBezTo>
                                  <a:pt x="538" y="88"/>
                                  <a:pt x="527" y="92"/>
                                  <a:pt x="522" y="101"/>
                                </a:cubicBezTo>
                                <a:cubicBezTo>
                                  <a:pt x="522" y="103"/>
                                  <a:pt x="520" y="103"/>
                                  <a:pt x="519" y="105"/>
                                </a:cubicBezTo>
                                <a:cubicBezTo>
                                  <a:pt x="519" y="106"/>
                                  <a:pt x="517" y="106"/>
                                  <a:pt x="516" y="106"/>
                                </a:cubicBezTo>
                                <a:cubicBezTo>
                                  <a:pt x="512" y="105"/>
                                  <a:pt x="511" y="101"/>
                                  <a:pt x="509" y="96"/>
                                </a:cubicBezTo>
                                <a:cubicBezTo>
                                  <a:pt x="505" y="71"/>
                                  <a:pt x="512" y="48"/>
                                  <a:pt x="532" y="32"/>
                                </a:cubicBezTo>
                                <a:cubicBezTo>
                                  <a:pt x="549" y="17"/>
                                  <a:pt x="572" y="17"/>
                                  <a:pt x="594" y="15"/>
                                </a:cubicBezTo>
                                <a:cubicBezTo>
                                  <a:pt x="603" y="14"/>
                                  <a:pt x="611" y="11"/>
                                  <a:pt x="619" y="14"/>
                                </a:cubicBezTo>
                                <a:cubicBezTo>
                                  <a:pt x="634" y="11"/>
                                  <a:pt x="647" y="1"/>
                                  <a:pt x="663" y="2"/>
                                </a:cubicBezTo>
                                <a:cubicBezTo>
                                  <a:pt x="677" y="0"/>
                                  <a:pt x="692" y="4"/>
                                  <a:pt x="707" y="9"/>
                                </a:cubicBezTo>
                                <a:cubicBezTo>
                                  <a:pt x="734" y="21"/>
                                  <a:pt x="770" y="42"/>
                                  <a:pt x="801" y="27"/>
                                </a:cubicBezTo>
                                <a:cubicBezTo>
                                  <a:pt x="803" y="24"/>
                                  <a:pt x="806" y="21"/>
                                  <a:pt x="810" y="23"/>
                                </a:cubicBezTo>
                                <a:cubicBezTo>
                                  <a:pt x="812" y="32"/>
                                  <a:pt x="805" y="42"/>
                                  <a:pt x="802" y="53"/>
                                </a:cubicBezTo>
                                <a:cubicBezTo>
                                  <a:pt x="799" y="56"/>
                                  <a:pt x="797" y="63"/>
                                  <a:pt x="795" y="65"/>
                                </a:cubicBezTo>
                                <a:lnTo>
                                  <a:pt x="787" y="70"/>
                                </a:lnTo>
                                <a:lnTo>
                                  <a:pt x="780" y="72"/>
                                </a:lnTo>
                                <a:cubicBezTo>
                                  <a:pt x="779" y="72"/>
                                  <a:pt x="779" y="74"/>
                                  <a:pt x="779" y="76"/>
                                </a:cubicBezTo>
                                <a:lnTo>
                                  <a:pt x="793" y="122"/>
                                </a:lnTo>
                                <a:cubicBezTo>
                                  <a:pt x="801" y="128"/>
                                  <a:pt x="806" y="136"/>
                                  <a:pt x="816" y="138"/>
                                </a:cubicBezTo>
                                <a:cubicBezTo>
                                  <a:pt x="820" y="139"/>
                                  <a:pt x="823" y="142"/>
                                  <a:pt x="825" y="142"/>
                                </a:cubicBezTo>
                                <a:cubicBezTo>
                                  <a:pt x="826" y="142"/>
                                  <a:pt x="828" y="144"/>
                                  <a:pt x="828" y="145"/>
                                </a:cubicBezTo>
                                <a:cubicBezTo>
                                  <a:pt x="828" y="149"/>
                                  <a:pt x="824" y="153"/>
                                  <a:pt x="820" y="154"/>
                                </a:cubicBezTo>
                                <a:cubicBezTo>
                                  <a:pt x="810" y="159"/>
                                  <a:pt x="798" y="163"/>
                                  <a:pt x="784" y="160"/>
                                </a:cubicBezTo>
                                <a:cubicBezTo>
                                  <a:pt x="780" y="180"/>
                                  <a:pt x="788" y="206"/>
                                  <a:pt x="791" y="228"/>
                                </a:cubicBezTo>
                                <a:cubicBezTo>
                                  <a:pt x="795" y="236"/>
                                  <a:pt x="803" y="239"/>
                                  <a:pt x="810" y="244"/>
                                </a:cubicBezTo>
                                <a:lnTo>
                                  <a:pt x="810" y="249"/>
                                </a:lnTo>
                                <a:cubicBezTo>
                                  <a:pt x="802" y="254"/>
                                  <a:pt x="788" y="253"/>
                                  <a:pt x="778" y="248"/>
                                </a:cubicBezTo>
                                <a:cubicBezTo>
                                  <a:pt x="775" y="247"/>
                                  <a:pt x="772" y="247"/>
                                  <a:pt x="772" y="247"/>
                                </a:cubicBezTo>
                                <a:cubicBezTo>
                                  <a:pt x="771" y="247"/>
                                  <a:pt x="771" y="247"/>
                                  <a:pt x="770" y="247"/>
                                </a:cubicBezTo>
                                <a:cubicBezTo>
                                  <a:pt x="761" y="254"/>
                                  <a:pt x="768" y="270"/>
                                  <a:pt x="767" y="283"/>
                                </a:cubicBezTo>
                                <a:cubicBezTo>
                                  <a:pt x="767" y="284"/>
                                  <a:pt x="767" y="287"/>
                                  <a:pt x="767" y="287"/>
                                </a:cubicBezTo>
                                <a:lnTo>
                                  <a:pt x="788" y="301"/>
                                </a:lnTo>
                                <a:cubicBezTo>
                                  <a:pt x="813" y="320"/>
                                  <a:pt x="832" y="343"/>
                                  <a:pt x="861" y="353"/>
                                </a:cubicBezTo>
                                <a:cubicBezTo>
                                  <a:pt x="878" y="363"/>
                                  <a:pt x="899" y="362"/>
                                  <a:pt x="916" y="358"/>
                                </a:cubicBezTo>
                                <a:cubicBezTo>
                                  <a:pt x="929" y="347"/>
                                  <a:pt x="931" y="327"/>
                                  <a:pt x="931" y="310"/>
                                </a:cubicBezTo>
                                <a:cubicBezTo>
                                  <a:pt x="929" y="299"/>
                                  <a:pt x="932" y="290"/>
                                  <a:pt x="930" y="279"/>
                                </a:cubicBezTo>
                                <a:cubicBezTo>
                                  <a:pt x="930" y="258"/>
                                  <a:pt x="929" y="236"/>
                                  <a:pt x="938" y="216"/>
                                </a:cubicBezTo>
                                <a:cubicBezTo>
                                  <a:pt x="946" y="190"/>
                                  <a:pt x="952" y="159"/>
                                  <a:pt x="929" y="141"/>
                                </a:cubicBezTo>
                                <a:cubicBezTo>
                                  <a:pt x="911" y="124"/>
                                  <a:pt x="903" y="99"/>
                                  <a:pt x="908" y="74"/>
                                </a:cubicBezTo>
                                <a:cubicBezTo>
                                  <a:pt x="916" y="56"/>
                                  <a:pt x="931" y="48"/>
                                  <a:pt x="945" y="38"/>
                                </a:cubicBezTo>
                                <a:cubicBezTo>
                                  <a:pt x="1004" y="9"/>
                                  <a:pt x="1070" y="38"/>
                                  <a:pt x="1134" y="34"/>
                                </a:cubicBezTo>
                                <a:cubicBezTo>
                                  <a:pt x="1158" y="34"/>
                                  <a:pt x="1183" y="34"/>
                                  <a:pt x="1207" y="32"/>
                                </a:cubicBezTo>
                                <a:cubicBezTo>
                                  <a:pt x="1218" y="30"/>
                                  <a:pt x="1232" y="26"/>
                                  <a:pt x="1239" y="34"/>
                                </a:cubicBezTo>
                                <a:cubicBezTo>
                                  <a:pt x="1240" y="34"/>
                                  <a:pt x="1240" y="35"/>
                                  <a:pt x="1240" y="35"/>
                                </a:cubicBezTo>
                                <a:cubicBezTo>
                                  <a:pt x="1241" y="45"/>
                                  <a:pt x="1240" y="56"/>
                                  <a:pt x="1236" y="64"/>
                                </a:cubicBezTo>
                                <a:lnTo>
                                  <a:pt x="1201" y="90"/>
                                </a:lnTo>
                                <a:cubicBezTo>
                                  <a:pt x="1201" y="91"/>
                                  <a:pt x="1201" y="91"/>
                                  <a:pt x="1201" y="92"/>
                                </a:cubicBezTo>
                                <a:cubicBezTo>
                                  <a:pt x="1207" y="99"/>
                                  <a:pt x="1218" y="101"/>
                                  <a:pt x="1229" y="101"/>
                                </a:cubicBezTo>
                                <a:cubicBezTo>
                                  <a:pt x="1247" y="97"/>
                                  <a:pt x="1262" y="100"/>
                                  <a:pt x="1279" y="97"/>
                                </a:cubicBezTo>
                                <a:cubicBezTo>
                                  <a:pt x="1288" y="100"/>
                                  <a:pt x="1290" y="103"/>
                                  <a:pt x="1294" y="108"/>
                                </a:cubicBezTo>
                                <a:cubicBezTo>
                                  <a:pt x="1293" y="128"/>
                                  <a:pt x="1278" y="142"/>
                                  <a:pt x="1266" y="155"/>
                                </a:cubicBezTo>
                                <a:cubicBezTo>
                                  <a:pt x="1264" y="157"/>
                                  <a:pt x="1262" y="157"/>
                                  <a:pt x="1260" y="158"/>
                                </a:cubicBezTo>
                                <a:cubicBezTo>
                                  <a:pt x="1250" y="171"/>
                                  <a:pt x="1229" y="176"/>
                                  <a:pt x="1211" y="182"/>
                                </a:cubicBezTo>
                                <a:cubicBezTo>
                                  <a:pt x="1207" y="182"/>
                                  <a:pt x="1205" y="184"/>
                                  <a:pt x="1203" y="186"/>
                                </a:cubicBezTo>
                                <a:cubicBezTo>
                                  <a:pt x="1202" y="186"/>
                                  <a:pt x="1201" y="189"/>
                                  <a:pt x="1202" y="191"/>
                                </a:cubicBezTo>
                                <a:lnTo>
                                  <a:pt x="1226" y="202"/>
                                </a:lnTo>
                                <a:cubicBezTo>
                                  <a:pt x="1240" y="202"/>
                                  <a:pt x="1251" y="206"/>
                                  <a:pt x="1264" y="206"/>
                                </a:cubicBezTo>
                                <a:cubicBezTo>
                                  <a:pt x="1270" y="210"/>
                                  <a:pt x="1277" y="210"/>
                                  <a:pt x="1279" y="215"/>
                                </a:cubicBezTo>
                                <a:lnTo>
                                  <a:pt x="1278" y="226"/>
                                </a:lnTo>
                                <a:cubicBezTo>
                                  <a:pt x="1274" y="234"/>
                                  <a:pt x="1263" y="237"/>
                                  <a:pt x="1251" y="236"/>
                                </a:cubicBezTo>
                                <a:cubicBezTo>
                                  <a:pt x="1239" y="234"/>
                                  <a:pt x="1228" y="234"/>
                                  <a:pt x="1217" y="234"/>
                                </a:cubicBezTo>
                                <a:cubicBezTo>
                                  <a:pt x="1206" y="237"/>
                                  <a:pt x="1196" y="236"/>
                                  <a:pt x="1187" y="236"/>
                                </a:cubicBezTo>
                                <a:cubicBezTo>
                                  <a:pt x="1186" y="236"/>
                                  <a:pt x="1184" y="237"/>
                                  <a:pt x="1184" y="238"/>
                                </a:cubicBezTo>
                                <a:cubicBezTo>
                                  <a:pt x="1194" y="248"/>
                                  <a:pt x="1214" y="251"/>
                                  <a:pt x="1226" y="259"/>
                                </a:cubicBezTo>
                                <a:cubicBezTo>
                                  <a:pt x="1244" y="270"/>
                                  <a:pt x="1270" y="270"/>
                                  <a:pt x="1285" y="284"/>
                                </a:cubicBezTo>
                                <a:cubicBezTo>
                                  <a:pt x="1290" y="288"/>
                                  <a:pt x="1294" y="291"/>
                                  <a:pt x="1294" y="296"/>
                                </a:cubicBezTo>
                                <a:cubicBezTo>
                                  <a:pt x="1294" y="298"/>
                                  <a:pt x="1294" y="299"/>
                                  <a:pt x="1294" y="300"/>
                                </a:cubicBezTo>
                                <a:cubicBezTo>
                                  <a:pt x="1285" y="312"/>
                                  <a:pt x="1270" y="314"/>
                                  <a:pt x="1254" y="316"/>
                                </a:cubicBezTo>
                                <a:cubicBezTo>
                                  <a:pt x="1240" y="315"/>
                                  <a:pt x="1225" y="320"/>
                                  <a:pt x="1213" y="316"/>
                                </a:cubicBezTo>
                                <a:cubicBezTo>
                                  <a:pt x="1211" y="316"/>
                                  <a:pt x="1209" y="316"/>
                                  <a:pt x="1207" y="316"/>
                                </a:cubicBezTo>
                                <a:cubicBezTo>
                                  <a:pt x="1206" y="317"/>
                                  <a:pt x="1205" y="319"/>
                                  <a:pt x="1205" y="320"/>
                                </a:cubicBezTo>
                                <a:lnTo>
                                  <a:pt x="1206" y="325"/>
                                </a:lnTo>
                                <a:cubicBezTo>
                                  <a:pt x="1220" y="331"/>
                                  <a:pt x="1239" y="335"/>
                                  <a:pt x="1252" y="342"/>
                                </a:cubicBezTo>
                                <a:cubicBezTo>
                                  <a:pt x="1262" y="343"/>
                                  <a:pt x="1270" y="348"/>
                                  <a:pt x="1279" y="349"/>
                                </a:cubicBezTo>
                                <a:lnTo>
                                  <a:pt x="1289" y="356"/>
                                </a:lnTo>
                                <a:cubicBezTo>
                                  <a:pt x="1293" y="358"/>
                                  <a:pt x="1292" y="364"/>
                                  <a:pt x="1289" y="369"/>
                                </a:cubicBezTo>
                                <a:cubicBezTo>
                                  <a:pt x="1277" y="383"/>
                                  <a:pt x="1254" y="377"/>
                                  <a:pt x="1236" y="379"/>
                                </a:cubicBezTo>
                                <a:cubicBezTo>
                                  <a:pt x="1218" y="376"/>
                                  <a:pt x="1202" y="372"/>
                                  <a:pt x="1187" y="369"/>
                                </a:cubicBezTo>
                                <a:cubicBezTo>
                                  <a:pt x="1186" y="369"/>
                                  <a:pt x="1186" y="369"/>
                                  <a:pt x="1184" y="371"/>
                                </a:cubicBezTo>
                                <a:cubicBezTo>
                                  <a:pt x="1184" y="372"/>
                                  <a:pt x="1184" y="372"/>
                                  <a:pt x="1184" y="373"/>
                                </a:cubicBezTo>
                                <a:cubicBezTo>
                                  <a:pt x="1187" y="378"/>
                                  <a:pt x="1192" y="379"/>
                                  <a:pt x="1195" y="383"/>
                                </a:cubicBezTo>
                                <a:cubicBezTo>
                                  <a:pt x="1236" y="403"/>
                                  <a:pt x="1262" y="438"/>
                                  <a:pt x="1304" y="449"/>
                                </a:cubicBezTo>
                                <a:cubicBezTo>
                                  <a:pt x="1311" y="454"/>
                                  <a:pt x="1311" y="463"/>
                                  <a:pt x="1309" y="472"/>
                                </a:cubicBezTo>
                                <a:cubicBezTo>
                                  <a:pt x="1303" y="479"/>
                                  <a:pt x="1294" y="484"/>
                                  <a:pt x="1284" y="484"/>
                                </a:cubicBezTo>
                                <a:cubicBezTo>
                                  <a:pt x="1256" y="483"/>
                                  <a:pt x="1229" y="479"/>
                                  <a:pt x="1205" y="472"/>
                                </a:cubicBezTo>
                                <a:cubicBezTo>
                                  <a:pt x="1192" y="466"/>
                                  <a:pt x="1179" y="463"/>
                                  <a:pt x="1168" y="457"/>
                                </a:cubicBezTo>
                                <a:cubicBezTo>
                                  <a:pt x="1164" y="454"/>
                                  <a:pt x="1160" y="454"/>
                                  <a:pt x="1156" y="452"/>
                                </a:cubicBezTo>
                                <a:cubicBezTo>
                                  <a:pt x="1154" y="452"/>
                                  <a:pt x="1153" y="454"/>
                                  <a:pt x="1153" y="455"/>
                                </a:cubicBezTo>
                                <a:lnTo>
                                  <a:pt x="1188" y="487"/>
                                </a:lnTo>
                                <a:cubicBezTo>
                                  <a:pt x="1188" y="487"/>
                                  <a:pt x="1190" y="489"/>
                                  <a:pt x="1191" y="491"/>
                                </a:cubicBezTo>
                                <a:cubicBezTo>
                                  <a:pt x="1201" y="498"/>
                                  <a:pt x="1211" y="504"/>
                                  <a:pt x="1220" y="510"/>
                                </a:cubicBezTo>
                                <a:cubicBezTo>
                                  <a:pt x="1231" y="518"/>
                                  <a:pt x="1244" y="520"/>
                                  <a:pt x="1251" y="529"/>
                                </a:cubicBezTo>
                                <a:cubicBezTo>
                                  <a:pt x="1256" y="534"/>
                                  <a:pt x="1256" y="543"/>
                                  <a:pt x="1254" y="549"/>
                                </a:cubicBezTo>
                                <a:cubicBezTo>
                                  <a:pt x="1247" y="556"/>
                                  <a:pt x="1236" y="552"/>
                                  <a:pt x="1226" y="554"/>
                                </a:cubicBezTo>
                                <a:cubicBezTo>
                                  <a:pt x="1218" y="554"/>
                                  <a:pt x="1214" y="550"/>
                                  <a:pt x="1206" y="549"/>
                                </a:cubicBezTo>
                                <a:cubicBezTo>
                                  <a:pt x="1191" y="545"/>
                                  <a:pt x="1180" y="538"/>
                                  <a:pt x="1168" y="531"/>
                                </a:cubicBezTo>
                                <a:lnTo>
                                  <a:pt x="1163" y="530"/>
                                </a:lnTo>
                                <a:cubicBezTo>
                                  <a:pt x="1161" y="530"/>
                                  <a:pt x="1160" y="530"/>
                                  <a:pt x="1160" y="531"/>
                                </a:cubicBezTo>
                                <a:cubicBezTo>
                                  <a:pt x="1158" y="535"/>
                                  <a:pt x="1163" y="538"/>
                                  <a:pt x="1165" y="540"/>
                                </a:cubicBezTo>
                                <a:lnTo>
                                  <a:pt x="1184" y="561"/>
                                </a:lnTo>
                                <a:cubicBezTo>
                                  <a:pt x="1203" y="572"/>
                                  <a:pt x="1217" y="588"/>
                                  <a:pt x="1236" y="597"/>
                                </a:cubicBezTo>
                                <a:cubicBezTo>
                                  <a:pt x="1244" y="604"/>
                                  <a:pt x="1254" y="607"/>
                                  <a:pt x="1256" y="616"/>
                                </a:cubicBezTo>
                                <a:cubicBezTo>
                                  <a:pt x="1258" y="624"/>
                                  <a:pt x="1255" y="633"/>
                                  <a:pt x="1250" y="639"/>
                                </a:cubicBezTo>
                                <a:cubicBezTo>
                                  <a:pt x="1228" y="648"/>
                                  <a:pt x="1205" y="639"/>
                                  <a:pt x="1181" y="634"/>
                                </a:cubicBezTo>
                                <a:cubicBezTo>
                                  <a:pt x="1158" y="627"/>
                                  <a:pt x="1141" y="616"/>
                                  <a:pt x="1122" y="607"/>
                                </a:cubicBezTo>
                                <a:lnTo>
                                  <a:pt x="1100" y="589"/>
                                </a:lnTo>
                                <a:lnTo>
                                  <a:pt x="1090" y="586"/>
                                </a:lnTo>
                                <a:cubicBezTo>
                                  <a:pt x="1090" y="586"/>
                                  <a:pt x="1089" y="587"/>
                                  <a:pt x="1088" y="587"/>
                                </a:cubicBezTo>
                                <a:cubicBezTo>
                                  <a:pt x="1088" y="587"/>
                                  <a:pt x="1088" y="588"/>
                                  <a:pt x="1088" y="589"/>
                                </a:cubicBezTo>
                                <a:cubicBezTo>
                                  <a:pt x="1104" y="612"/>
                                  <a:pt x="1125" y="634"/>
                                  <a:pt x="1146" y="653"/>
                                </a:cubicBezTo>
                                <a:cubicBezTo>
                                  <a:pt x="1150" y="660"/>
                                  <a:pt x="1148" y="669"/>
                                  <a:pt x="1148" y="676"/>
                                </a:cubicBezTo>
                                <a:cubicBezTo>
                                  <a:pt x="1146" y="681"/>
                                  <a:pt x="1139" y="682"/>
                                  <a:pt x="1134" y="681"/>
                                </a:cubicBezTo>
                                <a:cubicBezTo>
                                  <a:pt x="1112" y="677"/>
                                  <a:pt x="1101" y="665"/>
                                  <a:pt x="1086" y="655"/>
                                </a:cubicBezTo>
                                <a:cubicBezTo>
                                  <a:pt x="1077" y="650"/>
                                  <a:pt x="1069" y="643"/>
                                  <a:pt x="1059" y="637"/>
                                </a:cubicBezTo>
                                <a:cubicBezTo>
                                  <a:pt x="1057" y="634"/>
                                  <a:pt x="1054" y="629"/>
                                  <a:pt x="1048" y="629"/>
                                </a:cubicBezTo>
                                <a:cubicBezTo>
                                  <a:pt x="1045" y="630"/>
                                  <a:pt x="1048" y="637"/>
                                  <a:pt x="1050" y="639"/>
                                </a:cubicBezTo>
                                <a:cubicBezTo>
                                  <a:pt x="1060" y="660"/>
                                  <a:pt x="1069" y="682"/>
                                  <a:pt x="1081" y="701"/>
                                </a:cubicBezTo>
                                <a:cubicBezTo>
                                  <a:pt x="1088" y="718"/>
                                  <a:pt x="1101" y="732"/>
                                  <a:pt x="1097" y="751"/>
                                </a:cubicBezTo>
                                <a:cubicBezTo>
                                  <a:pt x="1093" y="754"/>
                                  <a:pt x="1090" y="756"/>
                                  <a:pt x="1086" y="759"/>
                                </a:cubicBezTo>
                                <a:cubicBezTo>
                                  <a:pt x="1075" y="762"/>
                                  <a:pt x="1065" y="758"/>
                                  <a:pt x="1055" y="758"/>
                                </a:cubicBezTo>
                                <a:cubicBezTo>
                                  <a:pt x="1043" y="751"/>
                                  <a:pt x="1030" y="744"/>
                                  <a:pt x="1020" y="738"/>
                                </a:cubicBezTo>
                                <a:cubicBezTo>
                                  <a:pt x="1009" y="726"/>
                                  <a:pt x="995" y="719"/>
                                  <a:pt x="986" y="706"/>
                                </a:cubicBezTo>
                                <a:cubicBezTo>
                                  <a:pt x="983" y="705"/>
                                  <a:pt x="980" y="701"/>
                                  <a:pt x="979" y="697"/>
                                </a:cubicBezTo>
                                <a:cubicBezTo>
                                  <a:pt x="977" y="696"/>
                                  <a:pt x="976" y="695"/>
                                  <a:pt x="976" y="694"/>
                                </a:cubicBezTo>
                                <a:lnTo>
                                  <a:pt x="968" y="685"/>
                                </a:lnTo>
                                <a:cubicBezTo>
                                  <a:pt x="967" y="685"/>
                                  <a:pt x="965" y="686"/>
                                  <a:pt x="964" y="687"/>
                                </a:cubicBezTo>
                                <a:cubicBezTo>
                                  <a:pt x="967" y="692"/>
                                  <a:pt x="965" y="697"/>
                                  <a:pt x="968" y="702"/>
                                </a:cubicBezTo>
                                <a:cubicBezTo>
                                  <a:pt x="968" y="728"/>
                                  <a:pt x="991" y="748"/>
                                  <a:pt x="990" y="770"/>
                                </a:cubicBezTo>
                                <a:cubicBezTo>
                                  <a:pt x="986" y="778"/>
                                  <a:pt x="977" y="780"/>
                                  <a:pt x="969" y="780"/>
                                </a:cubicBezTo>
                                <a:cubicBezTo>
                                  <a:pt x="960" y="780"/>
                                  <a:pt x="956" y="776"/>
                                  <a:pt x="949" y="773"/>
                                </a:cubicBezTo>
                                <a:cubicBezTo>
                                  <a:pt x="938" y="764"/>
                                  <a:pt x="931" y="749"/>
                                  <a:pt x="923" y="738"/>
                                </a:cubicBezTo>
                                <a:cubicBezTo>
                                  <a:pt x="918" y="724"/>
                                  <a:pt x="915" y="713"/>
                                  <a:pt x="908" y="701"/>
                                </a:cubicBezTo>
                                <a:cubicBezTo>
                                  <a:pt x="908" y="694"/>
                                  <a:pt x="903" y="687"/>
                                  <a:pt x="903" y="681"/>
                                </a:cubicBezTo>
                                <a:cubicBezTo>
                                  <a:pt x="897" y="671"/>
                                  <a:pt x="897" y="660"/>
                                  <a:pt x="893" y="651"/>
                                </a:cubicBezTo>
                                <a:cubicBezTo>
                                  <a:pt x="893" y="644"/>
                                  <a:pt x="892" y="637"/>
                                  <a:pt x="889" y="630"/>
                                </a:cubicBezTo>
                                <a:lnTo>
                                  <a:pt x="888" y="630"/>
                                </a:lnTo>
                                <a:cubicBezTo>
                                  <a:pt x="886" y="634"/>
                                  <a:pt x="884" y="639"/>
                                  <a:pt x="884" y="643"/>
                                </a:cubicBezTo>
                                <a:cubicBezTo>
                                  <a:pt x="879" y="666"/>
                                  <a:pt x="888" y="689"/>
                                  <a:pt x="882" y="712"/>
                                </a:cubicBezTo>
                                <a:cubicBezTo>
                                  <a:pt x="881" y="716"/>
                                  <a:pt x="877" y="716"/>
                                  <a:pt x="873" y="718"/>
                                </a:cubicBezTo>
                                <a:lnTo>
                                  <a:pt x="851" y="706"/>
                                </a:lnTo>
                                <a:cubicBezTo>
                                  <a:pt x="844" y="697"/>
                                  <a:pt x="835" y="690"/>
                                  <a:pt x="829" y="677"/>
                                </a:cubicBezTo>
                                <a:cubicBezTo>
                                  <a:pt x="818" y="664"/>
                                  <a:pt x="813" y="645"/>
                                  <a:pt x="806" y="630"/>
                                </a:cubicBezTo>
                                <a:cubicBezTo>
                                  <a:pt x="806" y="630"/>
                                  <a:pt x="805" y="630"/>
                                  <a:pt x="803" y="630"/>
                                </a:cubicBezTo>
                                <a:cubicBezTo>
                                  <a:pt x="803" y="656"/>
                                  <a:pt x="799" y="689"/>
                                  <a:pt x="812" y="712"/>
                                </a:cubicBezTo>
                                <a:cubicBezTo>
                                  <a:pt x="814" y="716"/>
                                  <a:pt x="817" y="717"/>
                                  <a:pt x="820" y="719"/>
                                </a:cubicBezTo>
                                <a:lnTo>
                                  <a:pt x="821" y="726"/>
                                </a:lnTo>
                                <a:cubicBezTo>
                                  <a:pt x="843" y="748"/>
                                  <a:pt x="870" y="769"/>
                                  <a:pt x="904" y="772"/>
                                </a:cubicBezTo>
                                <a:cubicBezTo>
                                  <a:pt x="904" y="772"/>
                                  <a:pt x="906" y="773"/>
                                  <a:pt x="906" y="774"/>
                                </a:cubicBezTo>
                                <a:lnTo>
                                  <a:pt x="893" y="790"/>
                                </a:lnTo>
                                <a:cubicBezTo>
                                  <a:pt x="900" y="806"/>
                                  <a:pt x="915" y="818"/>
                                  <a:pt x="930" y="829"/>
                                </a:cubicBezTo>
                                <a:cubicBezTo>
                                  <a:pt x="939" y="834"/>
                                  <a:pt x="947" y="834"/>
                                  <a:pt x="957" y="835"/>
                                </a:cubicBezTo>
                                <a:cubicBezTo>
                                  <a:pt x="959" y="836"/>
                                  <a:pt x="959" y="840"/>
                                  <a:pt x="957" y="841"/>
                                </a:cubicBezTo>
                                <a:lnTo>
                                  <a:pt x="941" y="846"/>
                                </a:lnTo>
                                <a:cubicBezTo>
                                  <a:pt x="941" y="847"/>
                                  <a:pt x="939" y="847"/>
                                  <a:pt x="939" y="848"/>
                                </a:cubicBezTo>
                                <a:cubicBezTo>
                                  <a:pt x="947" y="862"/>
                                  <a:pt x="965" y="873"/>
                                  <a:pt x="977" y="884"/>
                                </a:cubicBezTo>
                                <a:lnTo>
                                  <a:pt x="986" y="894"/>
                                </a:lnTo>
                                <a:cubicBezTo>
                                  <a:pt x="995" y="899"/>
                                  <a:pt x="999" y="910"/>
                                  <a:pt x="1009" y="915"/>
                                </a:cubicBezTo>
                                <a:cubicBezTo>
                                  <a:pt x="1018" y="925"/>
                                  <a:pt x="1022" y="934"/>
                                  <a:pt x="1032" y="940"/>
                                </a:cubicBezTo>
                                <a:cubicBezTo>
                                  <a:pt x="1044" y="957"/>
                                  <a:pt x="1065" y="973"/>
                                  <a:pt x="1086" y="982"/>
                                </a:cubicBezTo>
                                <a:lnTo>
                                  <a:pt x="1092" y="980"/>
                                </a:lnTo>
                                <a:cubicBezTo>
                                  <a:pt x="1093" y="977"/>
                                  <a:pt x="1096" y="972"/>
                                  <a:pt x="1097" y="969"/>
                                </a:cubicBezTo>
                                <a:cubicBezTo>
                                  <a:pt x="1097" y="965"/>
                                  <a:pt x="1100" y="962"/>
                                  <a:pt x="1101" y="957"/>
                                </a:cubicBezTo>
                                <a:cubicBezTo>
                                  <a:pt x="1107" y="941"/>
                                  <a:pt x="1115" y="925"/>
                                  <a:pt x="1133" y="920"/>
                                </a:cubicBezTo>
                                <a:cubicBezTo>
                                  <a:pt x="1141" y="919"/>
                                  <a:pt x="1148" y="919"/>
                                  <a:pt x="1154" y="920"/>
                                </a:cubicBezTo>
                                <a:cubicBezTo>
                                  <a:pt x="1156" y="921"/>
                                  <a:pt x="1156" y="923"/>
                                  <a:pt x="1157" y="924"/>
                                </a:cubicBezTo>
                                <a:lnTo>
                                  <a:pt x="1163" y="927"/>
                                </a:lnTo>
                                <a:cubicBezTo>
                                  <a:pt x="1165" y="927"/>
                                  <a:pt x="1168" y="925"/>
                                  <a:pt x="1168" y="921"/>
                                </a:cubicBezTo>
                                <a:cubicBezTo>
                                  <a:pt x="1168" y="910"/>
                                  <a:pt x="1171" y="894"/>
                                  <a:pt x="1165" y="884"/>
                                </a:cubicBezTo>
                                <a:cubicBezTo>
                                  <a:pt x="1164" y="883"/>
                                  <a:pt x="1164" y="883"/>
                                  <a:pt x="1163" y="883"/>
                                </a:cubicBezTo>
                                <a:cubicBezTo>
                                  <a:pt x="1153" y="893"/>
                                  <a:pt x="1146" y="902"/>
                                  <a:pt x="1131" y="904"/>
                                </a:cubicBezTo>
                                <a:cubicBezTo>
                                  <a:pt x="1118" y="910"/>
                                  <a:pt x="1103" y="910"/>
                                  <a:pt x="1090" y="903"/>
                                </a:cubicBezTo>
                                <a:cubicBezTo>
                                  <a:pt x="1086" y="898"/>
                                  <a:pt x="1081" y="897"/>
                                  <a:pt x="1077" y="894"/>
                                </a:cubicBezTo>
                                <a:cubicBezTo>
                                  <a:pt x="1072" y="887"/>
                                  <a:pt x="1066" y="878"/>
                                  <a:pt x="1063" y="868"/>
                                </a:cubicBezTo>
                                <a:cubicBezTo>
                                  <a:pt x="1058" y="855"/>
                                  <a:pt x="1063" y="843"/>
                                  <a:pt x="1063" y="832"/>
                                </a:cubicBezTo>
                                <a:cubicBezTo>
                                  <a:pt x="1067" y="815"/>
                                  <a:pt x="1080" y="804"/>
                                  <a:pt x="1092" y="794"/>
                                </a:cubicBezTo>
                                <a:lnTo>
                                  <a:pt x="1118" y="783"/>
                                </a:lnTo>
                                <a:cubicBezTo>
                                  <a:pt x="1116" y="765"/>
                                  <a:pt x="1118" y="744"/>
                                  <a:pt x="1131" y="731"/>
                                </a:cubicBezTo>
                                <a:cubicBezTo>
                                  <a:pt x="1146" y="716"/>
                                  <a:pt x="1164" y="703"/>
                                  <a:pt x="1187" y="702"/>
                                </a:cubicBezTo>
                                <a:cubicBezTo>
                                  <a:pt x="1196" y="702"/>
                                  <a:pt x="1206" y="705"/>
                                  <a:pt x="1216" y="706"/>
                                </a:cubicBezTo>
                                <a:cubicBezTo>
                                  <a:pt x="1221" y="708"/>
                                  <a:pt x="1224" y="711"/>
                                  <a:pt x="1229" y="713"/>
                                </a:cubicBezTo>
                                <a:cubicBezTo>
                                  <a:pt x="1244" y="721"/>
                                  <a:pt x="1252" y="732"/>
                                  <a:pt x="1256" y="748"/>
                                </a:cubicBezTo>
                                <a:cubicBezTo>
                                  <a:pt x="1256" y="753"/>
                                  <a:pt x="1258" y="758"/>
                                  <a:pt x="1258" y="763"/>
                                </a:cubicBezTo>
                                <a:lnTo>
                                  <a:pt x="1247" y="793"/>
                                </a:lnTo>
                                <a:cubicBezTo>
                                  <a:pt x="1247" y="794"/>
                                  <a:pt x="1247" y="794"/>
                                  <a:pt x="1248" y="795"/>
                                </a:cubicBezTo>
                                <a:cubicBezTo>
                                  <a:pt x="1266" y="792"/>
                                  <a:pt x="1288" y="793"/>
                                  <a:pt x="1301" y="804"/>
                                </a:cubicBezTo>
                                <a:cubicBezTo>
                                  <a:pt x="1308" y="806"/>
                                  <a:pt x="1312" y="811"/>
                                  <a:pt x="1316" y="815"/>
                                </a:cubicBezTo>
                                <a:lnTo>
                                  <a:pt x="1324" y="830"/>
                                </a:lnTo>
                                <a:cubicBezTo>
                                  <a:pt x="1330" y="845"/>
                                  <a:pt x="1327" y="863"/>
                                  <a:pt x="1319" y="879"/>
                                </a:cubicBezTo>
                                <a:cubicBezTo>
                                  <a:pt x="1318" y="883"/>
                                  <a:pt x="1316" y="886"/>
                                  <a:pt x="1313" y="887"/>
                                </a:cubicBezTo>
                                <a:cubicBezTo>
                                  <a:pt x="1308" y="892"/>
                                  <a:pt x="1307" y="899"/>
                                  <a:pt x="1297" y="902"/>
                                </a:cubicBezTo>
                                <a:cubicBezTo>
                                  <a:pt x="1285" y="909"/>
                                  <a:pt x="1269" y="910"/>
                                  <a:pt x="1254" y="910"/>
                                </a:cubicBezTo>
                                <a:cubicBezTo>
                                  <a:pt x="1240" y="907"/>
                                  <a:pt x="1231" y="899"/>
                                  <a:pt x="1218" y="891"/>
                                </a:cubicBezTo>
                                <a:cubicBezTo>
                                  <a:pt x="1206" y="907"/>
                                  <a:pt x="1213" y="934"/>
                                  <a:pt x="1211" y="953"/>
                                </a:cubicBezTo>
                                <a:cubicBezTo>
                                  <a:pt x="1222" y="960"/>
                                  <a:pt x="1233" y="967"/>
                                  <a:pt x="1235" y="981"/>
                                </a:cubicBezTo>
                                <a:cubicBezTo>
                                  <a:pt x="1236" y="993"/>
                                  <a:pt x="1229" y="1005"/>
                                  <a:pt x="1225" y="1015"/>
                                </a:cubicBezTo>
                                <a:cubicBezTo>
                                  <a:pt x="1236" y="1025"/>
                                  <a:pt x="1235" y="1041"/>
                                  <a:pt x="1229" y="1055"/>
                                </a:cubicBezTo>
                                <a:cubicBezTo>
                                  <a:pt x="1225" y="1060"/>
                                  <a:pt x="1222" y="1066"/>
                                  <a:pt x="1217" y="1069"/>
                                </a:cubicBezTo>
                                <a:cubicBezTo>
                                  <a:pt x="1211" y="1071"/>
                                  <a:pt x="1205" y="1074"/>
                                  <a:pt x="1201" y="1081"/>
                                </a:cubicBezTo>
                                <a:cubicBezTo>
                                  <a:pt x="1205" y="1092"/>
                                  <a:pt x="1196" y="1099"/>
                                  <a:pt x="1192" y="1110"/>
                                </a:cubicBezTo>
                                <a:cubicBezTo>
                                  <a:pt x="1179" y="1127"/>
                                  <a:pt x="1148" y="1107"/>
                                  <a:pt x="1133" y="1124"/>
                                </a:cubicBezTo>
                                <a:cubicBezTo>
                                  <a:pt x="1125" y="1142"/>
                                  <a:pt x="1115" y="1155"/>
                                  <a:pt x="1098" y="1164"/>
                                </a:cubicBezTo>
                                <a:cubicBezTo>
                                  <a:pt x="1092" y="1168"/>
                                  <a:pt x="1088" y="1164"/>
                                  <a:pt x="1081" y="1164"/>
                                </a:cubicBezTo>
                                <a:cubicBezTo>
                                  <a:pt x="1078" y="1163"/>
                                  <a:pt x="1077" y="1161"/>
                                  <a:pt x="1075" y="1160"/>
                                </a:cubicBezTo>
                                <a:cubicBezTo>
                                  <a:pt x="1074" y="1156"/>
                                  <a:pt x="1074" y="1151"/>
                                  <a:pt x="1070" y="1149"/>
                                </a:cubicBezTo>
                                <a:cubicBezTo>
                                  <a:pt x="1074" y="1124"/>
                                  <a:pt x="1085" y="1110"/>
                                  <a:pt x="1100" y="1092"/>
                                </a:cubicBezTo>
                                <a:lnTo>
                                  <a:pt x="1100" y="1087"/>
                                </a:lnTo>
                                <a:lnTo>
                                  <a:pt x="1058" y="1061"/>
                                </a:lnTo>
                                <a:lnTo>
                                  <a:pt x="1045" y="1050"/>
                                </a:lnTo>
                                <a:lnTo>
                                  <a:pt x="959" y="965"/>
                                </a:lnTo>
                                <a:cubicBezTo>
                                  <a:pt x="936" y="943"/>
                                  <a:pt x="915" y="916"/>
                                  <a:pt x="886" y="899"/>
                                </a:cubicBezTo>
                                <a:cubicBezTo>
                                  <a:pt x="878" y="903"/>
                                  <a:pt x="879" y="915"/>
                                  <a:pt x="871" y="919"/>
                                </a:cubicBezTo>
                                <a:lnTo>
                                  <a:pt x="865" y="919"/>
                                </a:lnTo>
                                <a:lnTo>
                                  <a:pt x="856" y="898"/>
                                </a:lnTo>
                                <a:lnTo>
                                  <a:pt x="839" y="876"/>
                                </a:lnTo>
                                <a:lnTo>
                                  <a:pt x="817" y="853"/>
                                </a:lnTo>
                                <a:cubicBezTo>
                                  <a:pt x="816" y="853"/>
                                  <a:pt x="813" y="855"/>
                                  <a:pt x="813" y="857"/>
                                </a:cubicBezTo>
                                <a:lnTo>
                                  <a:pt x="810" y="868"/>
                                </a:lnTo>
                                <a:cubicBezTo>
                                  <a:pt x="809" y="868"/>
                                  <a:pt x="809" y="868"/>
                                  <a:pt x="808" y="870"/>
                                </a:cubicBezTo>
                                <a:cubicBezTo>
                                  <a:pt x="808" y="870"/>
                                  <a:pt x="806" y="870"/>
                                  <a:pt x="805" y="870"/>
                                </a:cubicBezTo>
                                <a:lnTo>
                                  <a:pt x="803" y="868"/>
                                </a:lnTo>
                                <a:cubicBezTo>
                                  <a:pt x="797" y="866"/>
                                  <a:pt x="799" y="858"/>
                                  <a:pt x="797" y="852"/>
                                </a:cubicBezTo>
                                <a:cubicBezTo>
                                  <a:pt x="797" y="843"/>
                                  <a:pt x="787" y="835"/>
                                  <a:pt x="784" y="827"/>
                                </a:cubicBezTo>
                                <a:cubicBezTo>
                                  <a:pt x="783" y="826"/>
                                  <a:pt x="782" y="825"/>
                                  <a:pt x="782" y="824"/>
                                </a:cubicBezTo>
                                <a:cubicBezTo>
                                  <a:pt x="773" y="815"/>
                                  <a:pt x="767" y="808"/>
                                  <a:pt x="756" y="801"/>
                                </a:cubicBezTo>
                                <a:cubicBezTo>
                                  <a:pt x="755" y="801"/>
                                  <a:pt x="755" y="801"/>
                                  <a:pt x="755" y="801"/>
                                </a:cubicBezTo>
                                <a:lnTo>
                                  <a:pt x="752" y="855"/>
                                </a:lnTo>
                                <a:cubicBezTo>
                                  <a:pt x="746" y="872"/>
                                  <a:pt x="758" y="887"/>
                                  <a:pt x="757" y="900"/>
                                </a:cubicBezTo>
                                <a:cubicBezTo>
                                  <a:pt x="756" y="902"/>
                                  <a:pt x="756" y="903"/>
                                  <a:pt x="756" y="903"/>
                                </a:cubicBezTo>
                                <a:cubicBezTo>
                                  <a:pt x="752" y="904"/>
                                  <a:pt x="748" y="902"/>
                                  <a:pt x="744" y="899"/>
                                </a:cubicBezTo>
                                <a:cubicBezTo>
                                  <a:pt x="737" y="903"/>
                                  <a:pt x="741" y="911"/>
                                  <a:pt x="740" y="920"/>
                                </a:cubicBezTo>
                                <a:cubicBezTo>
                                  <a:pt x="746" y="939"/>
                                  <a:pt x="748" y="959"/>
                                  <a:pt x="760" y="975"/>
                                </a:cubicBezTo>
                                <a:lnTo>
                                  <a:pt x="771" y="983"/>
                                </a:lnTo>
                                <a:cubicBezTo>
                                  <a:pt x="771" y="984"/>
                                  <a:pt x="772" y="984"/>
                                  <a:pt x="772" y="986"/>
                                </a:cubicBezTo>
                                <a:cubicBezTo>
                                  <a:pt x="772" y="987"/>
                                  <a:pt x="772" y="988"/>
                                  <a:pt x="771" y="989"/>
                                </a:cubicBezTo>
                                <a:cubicBezTo>
                                  <a:pt x="763" y="992"/>
                                  <a:pt x="752" y="992"/>
                                  <a:pt x="742" y="989"/>
                                </a:cubicBezTo>
                                <a:cubicBezTo>
                                  <a:pt x="740" y="996"/>
                                  <a:pt x="745" y="1005"/>
                                  <a:pt x="744" y="1012"/>
                                </a:cubicBezTo>
                                <a:cubicBezTo>
                                  <a:pt x="746" y="1025"/>
                                  <a:pt x="750" y="1035"/>
                                  <a:pt x="756" y="1045"/>
                                </a:cubicBezTo>
                                <a:cubicBezTo>
                                  <a:pt x="765" y="1056"/>
                                  <a:pt x="773" y="1064"/>
                                  <a:pt x="788" y="1062"/>
                                </a:cubicBezTo>
                                <a:cubicBezTo>
                                  <a:pt x="797" y="1061"/>
                                  <a:pt x="803" y="1058"/>
                                  <a:pt x="808" y="1050"/>
                                </a:cubicBezTo>
                                <a:lnTo>
                                  <a:pt x="808" y="1042"/>
                                </a:lnTo>
                                <a:cubicBezTo>
                                  <a:pt x="806" y="1040"/>
                                  <a:pt x="805" y="1039"/>
                                  <a:pt x="802" y="1038"/>
                                </a:cubicBezTo>
                                <a:cubicBezTo>
                                  <a:pt x="795" y="1037"/>
                                  <a:pt x="790" y="1039"/>
                                  <a:pt x="783" y="1040"/>
                                </a:cubicBezTo>
                                <a:cubicBezTo>
                                  <a:pt x="779" y="1042"/>
                                  <a:pt x="773" y="1046"/>
                                  <a:pt x="770" y="1044"/>
                                </a:cubicBezTo>
                                <a:cubicBezTo>
                                  <a:pt x="767" y="1039"/>
                                  <a:pt x="770" y="1035"/>
                                  <a:pt x="772" y="1031"/>
                                </a:cubicBezTo>
                                <a:cubicBezTo>
                                  <a:pt x="778" y="1025"/>
                                  <a:pt x="783" y="1020"/>
                                  <a:pt x="788" y="1015"/>
                                </a:cubicBezTo>
                                <a:cubicBezTo>
                                  <a:pt x="797" y="1007"/>
                                  <a:pt x="812" y="1012"/>
                                  <a:pt x="821" y="1009"/>
                                </a:cubicBezTo>
                                <a:cubicBezTo>
                                  <a:pt x="824" y="992"/>
                                  <a:pt x="843" y="980"/>
                                  <a:pt x="851" y="966"/>
                                </a:cubicBezTo>
                                <a:cubicBezTo>
                                  <a:pt x="851" y="966"/>
                                  <a:pt x="853" y="966"/>
                                  <a:pt x="854" y="966"/>
                                </a:cubicBezTo>
                                <a:cubicBezTo>
                                  <a:pt x="850" y="978"/>
                                  <a:pt x="859" y="987"/>
                                  <a:pt x="861" y="998"/>
                                </a:cubicBezTo>
                                <a:cubicBezTo>
                                  <a:pt x="861" y="1003"/>
                                  <a:pt x="862" y="1007"/>
                                  <a:pt x="862" y="1010"/>
                                </a:cubicBezTo>
                                <a:cubicBezTo>
                                  <a:pt x="882" y="1008"/>
                                  <a:pt x="904" y="1014"/>
                                  <a:pt x="923" y="1020"/>
                                </a:cubicBezTo>
                                <a:cubicBezTo>
                                  <a:pt x="927" y="1020"/>
                                  <a:pt x="927" y="1020"/>
                                  <a:pt x="929" y="1020"/>
                                </a:cubicBezTo>
                                <a:cubicBezTo>
                                  <a:pt x="929" y="1020"/>
                                  <a:pt x="929" y="1022"/>
                                  <a:pt x="930" y="1022"/>
                                </a:cubicBezTo>
                                <a:cubicBezTo>
                                  <a:pt x="930" y="1023"/>
                                  <a:pt x="929" y="1025"/>
                                  <a:pt x="929" y="1025"/>
                                </a:cubicBezTo>
                                <a:lnTo>
                                  <a:pt x="921" y="1029"/>
                                </a:lnTo>
                                <a:cubicBezTo>
                                  <a:pt x="908" y="1039"/>
                                  <a:pt x="897" y="1049"/>
                                  <a:pt x="891" y="1062"/>
                                </a:cubicBezTo>
                                <a:cubicBezTo>
                                  <a:pt x="900" y="1067"/>
                                  <a:pt x="915" y="1062"/>
                                  <a:pt x="927" y="1067"/>
                                </a:cubicBezTo>
                                <a:cubicBezTo>
                                  <a:pt x="932" y="1067"/>
                                  <a:pt x="939" y="1071"/>
                                  <a:pt x="945" y="1071"/>
                                </a:cubicBezTo>
                                <a:cubicBezTo>
                                  <a:pt x="957" y="1072"/>
                                  <a:pt x="968" y="1075"/>
                                  <a:pt x="976" y="1077"/>
                                </a:cubicBezTo>
                                <a:cubicBezTo>
                                  <a:pt x="1005" y="1086"/>
                                  <a:pt x="1035" y="1088"/>
                                  <a:pt x="1057" y="1075"/>
                                </a:cubicBezTo>
                                <a:cubicBezTo>
                                  <a:pt x="1058" y="1075"/>
                                  <a:pt x="1059" y="1076"/>
                                  <a:pt x="1059" y="1076"/>
                                </a:cubicBezTo>
                                <a:cubicBezTo>
                                  <a:pt x="1059" y="1087"/>
                                  <a:pt x="1050" y="1097"/>
                                  <a:pt x="1043" y="1106"/>
                                </a:cubicBezTo>
                                <a:cubicBezTo>
                                  <a:pt x="1042" y="1107"/>
                                  <a:pt x="1040" y="1108"/>
                                  <a:pt x="1039" y="1108"/>
                                </a:cubicBezTo>
                                <a:lnTo>
                                  <a:pt x="1020" y="1117"/>
                                </a:lnTo>
                                <a:cubicBezTo>
                                  <a:pt x="1020" y="1117"/>
                                  <a:pt x="1020" y="1119"/>
                                  <a:pt x="1020" y="1120"/>
                                </a:cubicBezTo>
                                <a:cubicBezTo>
                                  <a:pt x="1028" y="1126"/>
                                  <a:pt x="1036" y="1135"/>
                                  <a:pt x="1043" y="1143"/>
                                </a:cubicBezTo>
                                <a:cubicBezTo>
                                  <a:pt x="1048" y="1150"/>
                                  <a:pt x="1051" y="1159"/>
                                  <a:pt x="1057" y="1166"/>
                                </a:cubicBezTo>
                                <a:cubicBezTo>
                                  <a:pt x="1066" y="1189"/>
                                  <a:pt x="1065" y="1215"/>
                                  <a:pt x="1054" y="1234"/>
                                </a:cubicBezTo>
                                <a:cubicBezTo>
                                  <a:pt x="1052" y="1242"/>
                                  <a:pt x="1043" y="1245"/>
                                  <a:pt x="1040" y="1253"/>
                                </a:cubicBezTo>
                                <a:cubicBezTo>
                                  <a:pt x="1035" y="1262"/>
                                  <a:pt x="1028" y="1266"/>
                                  <a:pt x="1021" y="1275"/>
                                </a:cubicBezTo>
                                <a:cubicBezTo>
                                  <a:pt x="992" y="1298"/>
                                  <a:pt x="939" y="1295"/>
                                  <a:pt x="912" y="1322"/>
                                </a:cubicBezTo>
                                <a:cubicBezTo>
                                  <a:pt x="904" y="1330"/>
                                  <a:pt x="899" y="1339"/>
                                  <a:pt x="903" y="1350"/>
                                </a:cubicBezTo>
                                <a:cubicBezTo>
                                  <a:pt x="903" y="1355"/>
                                  <a:pt x="894" y="1359"/>
                                  <a:pt x="889" y="1363"/>
                                </a:cubicBezTo>
                                <a:cubicBezTo>
                                  <a:pt x="888" y="1363"/>
                                  <a:pt x="888" y="1363"/>
                                  <a:pt x="886" y="1362"/>
                                </a:cubicBezTo>
                                <a:cubicBezTo>
                                  <a:pt x="886" y="1347"/>
                                  <a:pt x="876" y="1336"/>
                                  <a:pt x="866" y="1325"/>
                                </a:cubicBezTo>
                                <a:cubicBezTo>
                                  <a:pt x="863" y="1318"/>
                                  <a:pt x="862" y="1314"/>
                                  <a:pt x="861" y="1309"/>
                                </a:cubicBezTo>
                                <a:cubicBezTo>
                                  <a:pt x="856" y="1306"/>
                                  <a:pt x="851" y="1311"/>
                                  <a:pt x="850" y="1312"/>
                                </a:cubicBezTo>
                                <a:cubicBezTo>
                                  <a:pt x="846" y="1315"/>
                                  <a:pt x="844" y="1315"/>
                                  <a:pt x="840" y="1316"/>
                                </a:cubicBezTo>
                                <a:cubicBezTo>
                                  <a:pt x="831" y="1321"/>
                                  <a:pt x="816" y="1322"/>
                                  <a:pt x="806" y="1330"/>
                                </a:cubicBezTo>
                                <a:cubicBezTo>
                                  <a:pt x="803" y="1330"/>
                                  <a:pt x="802" y="1330"/>
                                  <a:pt x="801" y="1330"/>
                                </a:cubicBezTo>
                                <a:cubicBezTo>
                                  <a:pt x="798" y="1327"/>
                                  <a:pt x="799" y="1323"/>
                                  <a:pt x="799" y="1320"/>
                                </a:cubicBezTo>
                                <a:cubicBezTo>
                                  <a:pt x="817" y="1300"/>
                                  <a:pt x="813" y="1264"/>
                                  <a:pt x="835" y="1245"/>
                                </a:cubicBezTo>
                                <a:cubicBezTo>
                                  <a:pt x="846" y="1238"/>
                                  <a:pt x="865" y="1229"/>
                                  <a:pt x="881" y="1234"/>
                                </a:cubicBezTo>
                                <a:cubicBezTo>
                                  <a:pt x="882" y="1234"/>
                                  <a:pt x="884" y="1234"/>
                                  <a:pt x="884" y="1232"/>
                                </a:cubicBezTo>
                                <a:cubicBezTo>
                                  <a:pt x="884" y="1220"/>
                                  <a:pt x="886" y="1204"/>
                                  <a:pt x="900" y="1195"/>
                                </a:cubicBezTo>
                                <a:cubicBezTo>
                                  <a:pt x="906" y="1191"/>
                                  <a:pt x="909" y="1189"/>
                                  <a:pt x="915" y="1185"/>
                                </a:cubicBezTo>
                                <a:cubicBezTo>
                                  <a:pt x="931" y="1179"/>
                                  <a:pt x="947" y="1183"/>
                                  <a:pt x="962" y="1191"/>
                                </a:cubicBezTo>
                                <a:cubicBezTo>
                                  <a:pt x="967" y="1192"/>
                                  <a:pt x="969" y="1195"/>
                                  <a:pt x="975" y="1193"/>
                                </a:cubicBezTo>
                                <a:cubicBezTo>
                                  <a:pt x="976" y="1193"/>
                                  <a:pt x="976" y="1196"/>
                                  <a:pt x="976" y="1199"/>
                                </a:cubicBezTo>
                                <a:lnTo>
                                  <a:pt x="974" y="1202"/>
                                </a:lnTo>
                                <a:cubicBezTo>
                                  <a:pt x="962" y="1204"/>
                                  <a:pt x="954" y="1207"/>
                                  <a:pt x="947" y="1215"/>
                                </a:cubicBezTo>
                                <a:cubicBezTo>
                                  <a:pt x="945" y="1223"/>
                                  <a:pt x="944" y="1231"/>
                                  <a:pt x="947" y="1238"/>
                                </a:cubicBezTo>
                                <a:cubicBezTo>
                                  <a:pt x="953" y="1243"/>
                                  <a:pt x="961" y="1242"/>
                                  <a:pt x="968" y="1241"/>
                                </a:cubicBezTo>
                                <a:cubicBezTo>
                                  <a:pt x="977" y="1237"/>
                                  <a:pt x="984" y="1228"/>
                                  <a:pt x="986" y="1220"/>
                                </a:cubicBezTo>
                                <a:cubicBezTo>
                                  <a:pt x="990" y="1202"/>
                                  <a:pt x="991" y="1183"/>
                                  <a:pt x="979" y="1169"/>
                                </a:cubicBezTo>
                                <a:cubicBezTo>
                                  <a:pt x="962" y="1154"/>
                                  <a:pt x="938" y="1150"/>
                                  <a:pt x="918" y="1143"/>
                                </a:cubicBezTo>
                                <a:cubicBezTo>
                                  <a:pt x="906" y="1140"/>
                                  <a:pt x="897" y="1137"/>
                                  <a:pt x="886" y="1134"/>
                                </a:cubicBezTo>
                                <a:cubicBezTo>
                                  <a:pt x="884" y="1133"/>
                                  <a:pt x="881" y="1131"/>
                                  <a:pt x="878" y="1132"/>
                                </a:cubicBezTo>
                                <a:cubicBezTo>
                                  <a:pt x="877" y="1133"/>
                                  <a:pt x="877" y="1133"/>
                                  <a:pt x="876" y="1133"/>
                                </a:cubicBezTo>
                                <a:lnTo>
                                  <a:pt x="878" y="1165"/>
                                </a:lnTo>
                                <a:cubicBezTo>
                                  <a:pt x="878" y="1168"/>
                                  <a:pt x="876" y="1168"/>
                                  <a:pt x="873" y="1168"/>
                                </a:cubicBezTo>
                                <a:cubicBezTo>
                                  <a:pt x="861" y="1156"/>
                                  <a:pt x="846" y="1149"/>
                                  <a:pt x="828" y="1147"/>
                                </a:cubicBezTo>
                                <a:cubicBezTo>
                                  <a:pt x="806" y="1144"/>
                                  <a:pt x="783" y="1144"/>
                                  <a:pt x="761" y="1138"/>
                                </a:cubicBezTo>
                                <a:cubicBezTo>
                                  <a:pt x="746" y="1134"/>
                                  <a:pt x="738" y="1127"/>
                                  <a:pt x="727" y="1120"/>
                                </a:cubicBezTo>
                                <a:cubicBezTo>
                                  <a:pt x="727" y="1120"/>
                                  <a:pt x="726" y="1122"/>
                                  <a:pt x="725" y="1123"/>
                                </a:cubicBezTo>
                                <a:cubicBezTo>
                                  <a:pt x="720" y="1137"/>
                                  <a:pt x="730" y="1154"/>
                                  <a:pt x="730" y="1168"/>
                                </a:cubicBezTo>
                                <a:cubicBezTo>
                                  <a:pt x="734" y="1176"/>
                                  <a:pt x="738" y="1181"/>
                                  <a:pt x="742" y="1189"/>
                                </a:cubicBezTo>
                                <a:cubicBezTo>
                                  <a:pt x="755" y="1200"/>
                                  <a:pt x="776" y="1209"/>
                                  <a:pt x="797" y="1205"/>
                                </a:cubicBezTo>
                                <a:cubicBezTo>
                                  <a:pt x="802" y="1201"/>
                                  <a:pt x="808" y="1199"/>
                                  <a:pt x="812" y="1196"/>
                                </a:cubicBezTo>
                                <a:lnTo>
                                  <a:pt x="816" y="1189"/>
                                </a:lnTo>
                                <a:cubicBezTo>
                                  <a:pt x="817" y="1187"/>
                                  <a:pt x="818" y="1187"/>
                                  <a:pt x="820" y="1186"/>
                                </a:cubicBezTo>
                                <a:cubicBezTo>
                                  <a:pt x="820" y="1186"/>
                                  <a:pt x="821" y="1186"/>
                                  <a:pt x="823" y="1186"/>
                                </a:cubicBezTo>
                                <a:cubicBezTo>
                                  <a:pt x="817" y="1209"/>
                                  <a:pt x="817" y="1243"/>
                                  <a:pt x="795" y="1260"/>
                                </a:cubicBezTo>
                                <a:cubicBezTo>
                                  <a:pt x="779" y="1273"/>
                                  <a:pt x="749" y="1287"/>
                                  <a:pt x="727" y="1275"/>
                                </a:cubicBezTo>
                                <a:cubicBezTo>
                                  <a:pt x="727" y="1275"/>
                                  <a:pt x="726" y="1275"/>
                                  <a:pt x="725" y="1275"/>
                                </a:cubicBezTo>
                                <a:cubicBezTo>
                                  <a:pt x="725" y="1275"/>
                                  <a:pt x="723" y="1277"/>
                                  <a:pt x="723" y="1278"/>
                                </a:cubicBezTo>
                                <a:cubicBezTo>
                                  <a:pt x="733" y="1306"/>
                                  <a:pt x="745" y="1341"/>
                                  <a:pt x="733" y="1372"/>
                                </a:cubicBezTo>
                                <a:cubicBezTo>
                                  <a:pt x="720" y="1416"/>
                                  <a:pt x="691" y="1444"/>
                                  <a:pt x="674" y="1483"/>
                                </a:cubicBezTo>
                                <a:cubicBezTo>
                                  <a:pt x="674" y="1487"/>
                                  <a:pt x="674" y="1489"/>
                                  <a:pt x="672" y="1492"/>
                                </a:cubicBezTo>
                                <a:lnTo>
                                  <a:pt x="669" y="1492"/>
                                </a:lnTo>
                                <a:lnTo>
                                  <a:pt x="663" y="1466"/>
                                </a:lnTo>
                                <a:cubicBezTo>
                                  <a:pt x="663" y="1453"/>
                                  <a:pt x="654" y="1448"/>
                                  <a:pt x="651" y="1437"/>
                                </a:cubicBezTo>
                                <a:cubicBezTo>
                                  <a:pt x="643" y="1424"/>
                                  <a:pt x="632" y="1412"/>
                                  <a:pt x="629" y="1398"/>
                                </a:cubicBezTo>
                                <a:cubicBezTo>
                                  <a:pt x="621" y="1387"/>
                                  <a:pt x="619" y="1372"/>
                                  <a:pt x="614" y="1360"/>
                                </a:cubicBezTo>
                                <a:cubicBezTo>
                                  <a:pt x="614" y="1360"/>
                                  <a:pt x="614" y="1359"/>
                                  <a:pt x="615" y="1359"/>
                                </a:cubicBezTo>
                                <a:lnTo>
                                  <a:pt x="613" y="1353"/>
                                </a:lnTo>
                                <a:cubicBezTo>
                                  <a:pt x="611" y="1330"/>
                                  <a:pt x="615" y="1306"/>
                                  <a:pt x="619" y="1284"/>
                                </a:cubicBezTo>
                                <a:cubicBezTo>
                                  <a:pt x="596" y="1282"/>
                                  <a:pt x="571" y="1280"/>
                                  <a:pt x="551" y="1262"/>
                                </a:cubicBezTo>
                                <a:cubicBezTo>
                                  <a:pt x="546" y="1255"/>
                                  <a:pt x="543" y="1249"/>
                                  <a:pt x="539" y="1243"/>
                                </a:cubicBezTo>
                                <a:cubicBezTo>
                                  <a:pt x="534" y="1224"/>
                                  <a:pt x="537" y="1206"/>
                                  <a:pt x="527" y="1190"/>
                                </a:cubicBezTo>
                                <a:cubicBezTo>
                                  <a:pt x="527" y="1187"/>
                                  <a:pt x="528" y="1186"/>
                                  <a:pt x="530" y="1185"/>
                                </a:cubicBezTo>
                                <a:cubicBezTo>
                                  <a:pt x="546" y="1189"/>
                                  <a:pt x="547" y="1207"/>
                                  <a:pt x="566" y="1209"/>
                                </a:cubicBezTo>
                                <a:cubicBezTo>
                                  <a:pt x="587" y="1211"/>
                                  <a:pt x="599" y="1201"/>
                                  <a:pt x="611" y="1189"/>
                                </a:cubicBezTo>
                                <a:cubicBezTo>
                                  <a:pt x="618" y="1175"/>
                                  <a:pt x="618" y="1161"/>
                                  <a:pt x="619" y="1149"/>
                                </a:cubicBezTo>
                                <a:cubicBezTo>
                                  <a:pt x="622" y="1133"/>
                                  <a:pt x="624" y="1119"/>
                                  <a:pt x="624" y="1106"/>
                                </a:cubicBezTo>
                                <a:cubicBezTo>
                                  <a:pt x="622" y="1106"/>
                                  <a:pt x="621" y="1106"/>
                                  <a:pt x="619" y="1106"/>
                                </a:cubicBezTo>
                                <a:lnTo>
                                  <a:pt x="618" y="1106"/>
                                </a:lnTo>
                                <a:cubicBezTo>
                                  <a:pt x="615" y="1117"/>
                                  <a:pt x="603" y="1119"/>
                                  <a:pt x="596" y="1127"/>
                                </a:cubicBezTo>
                                <a:cubicBezTo>
                                  <a:pt x="588" y="1131"/>
                                  <a:pt x="581" y="1137"/>
                                  <a:pt x="572" y="1140"/>
                                </a:cubicBezTo>
                                <a:cubicBezTo>
                                  <a:pt x="554" y="1149"/>
                                  <a:pt x="534" y="1155"/>
                                  <a:pt x="515" y="1163"/>
                                </a:cubicBezTo>
                                <a:cubicBezTo>
                                  <a:pt x="490" y="1172"/>
                                  <a:pt x="462" y="1171"/>
                                  <a:pt x="440" y="1186"/>
                                </a:cubicBezTo>
                                <a:cubicBezTo>
                                  <a:pt x="436" y="1186"/>
                                  <a:pt x="434" y="1186"/>
                                  <a:pt x="432" y="1185"/>
                                </a:cubicBezTo>
                                <a:cubicBezTo>
                                  <a:pt x="428" y="1181"/>
                                  <a:pt x="431" y="1172"/>
                                  <a:pt x="434" y="1168"/>
                                </a:cubicBezTo>
                                <a:cubicBezTo>
                                  <a:pt x="440" y="1163"/>
                                  <a:pt x="448" y="1159"/>
                                  <a:pt x="452" y="1150"/>
                                </a:cubicBezTo>
                                <a:cubicBezTo>
                                  <a:pt x="452" y="1150"/>
                                  <a:pt x="451" y="1149"/>
                                  <a:pt x="449" y="1149"/>
                                </a:cubicBezTo>
                                <a:cubicBezTo>
                                  <a:pt x="432" y="1155"/>
                                  <a:pt x="411" y="1160"/>
                                  <a:pt x="395" y="1169"/>
                                </a:cubicBezTo>
                                <a:cubicBezTo>
                                  <a:pt x="379" y="1176"/>
                                  <a:pt x="366" y="1187"/>
                                  <a:pt x="351" y="1201"/>
                                </a:cubicBezTo>
                                <a:cubicBezTo>
                                  <a:pt x="341" y="1211"/>
                                  <a:pt x="334" y="1228"/>
                                  <a:pt x="341" y="1244"/>
                                </a:cubicBezTo>
                                <a:cubicBezTo>
                                  <a:pt x="345" y="1249"/>
                                  <a:pt x="348" y="1253"/>
                                  <a:pt x="350" y="1255"/>
                                </a:cubicBezTo>
                                <a:cubicBezTo>
                                  <a:pt x="358" y="1262"/>
                                  <a:pt x="372" y="1265"/>
                                  <a:pt x="383" y="1263"/>
                                </a:cubicBezTo>
                                <a:lnTo>
                                  <a:pt x="395" y="1255"/>
                                </a:lnTo>
                                <a:cubicBezTo>
                                  <a:pt x="401" y="1252"/>
                                  <a:pt x="405" y="1242"/>
                                  <a:pt x="401" y="1234"/>
                                </a:cubicBezTo>
                                <a:cubicBezTo>
                                  <a:pt x="394" y="1226"/>
                                  <a:pt x="386" y="1221"/>
                                  <a:pt x="378" y="1221"/>
                                </a:cubicBezTo>
                                <a:cubicBezTo>
                                  <a:pt x="373" y="1220"/>
                                  <a:pt x="369" y="1217"/>
                                  <a:pt x="366" y="1213"/>
                                </a:cubicBezTo>
                                <a:cubicBezTo>
                                  <a:pt x="366" y="1212"/>
                                  <a:pt x="368" y="1212"/>
                                  <a:pt x="368" y="1211"/>
                                </a:cubicBezTo>
                                <a:cubicBezTo>
                                  <a:pt x="398" y="1211"/>
                                  <a:pt x="434" y="1201"/>
                                  <a:pt x="459" y="1220"/>
                                </a:cubicBezTo>
                                <a:cubicBezTo>
                                  <a:pt x="467" y="1224"/>
                                  <a:pt x="467" y="1234"/>
                                  <a:pt x="471" y="1242"/>
                                </a:cubicBezTo>
                                <a:cubicBezTo>
                                  <a:pt x="481" y="1244"/>
                                  <a:pt x="494" y="1243"/>
                                  <a:pt x="502" y="1249"/>
                                </a:cubicBezTo>
                                <a:cubicBezTo>
                                  <a:pt x="517" y="1258"/>
                                  <a:pt x="532" y="1268"/>
                                  <a:pt x="537" y="1284"/>
                                </a:cubicBezTo>
                                <a:cubicBezTo>
                                  <a:pt x="539" y="1290"/>
                                  <a:pt x="538" y="1295"/>
                                  <a:pt x="539" y="1301"/>
                                </a:cubicBezTo>
                                <a:lnTo>
                                  <a:pt x="532" y="1335"/>
                                </a:lnTo>
                                <a:cubicBezTo>
                                  <a:pt x="532" y="1336"/>
                                  <a:pt x="531" y="1336"/>
                                  <a:pt x="528" y="1337"/>
                                </a:cubicBezTo>
                                <a:lnTo>
                                  <a:pt x="527" y="1336"/>
                                </a:lnTo>
                                <a:cubicBezTo>
                                  <a:pt x="520" y="1325"/>
                                  <a:pt x="516" y="1314"/>
                                  <a:pt x="502" y="1305"/>
                                </a:cubicBezTo>
                                <a:cubicBezTo>
                                  <a:pt x="494" y="1301"/>
                                  <a:pt x="486" y="1301"/>
                                  <a:pt x="477" y="1300"/>
                                </a:cubicBezTo>
                                <a:lnTo>
                                  <a:pt x="475" y="1301"/>
                                </a:lnTo>
                                <a:cubicBezTo>
                                  <a:pt x="477" y="1306"/>
                                  <a:pt x="482" y="1306"/>
                                  <a:pt x="485" y="1310"/>
                                </a:cubicBezTo>
                                <a:cubicBezTo>
                                  <a:pt x="494" y="1320"/>
                                  <a:pt x="496" y="1338"/>
                                  <a:pt x="488" y="1351"/>
                                </a:cubicBezTo>
                                <a:cubicBezTo>
                                  <a:pt x="477" y="1363"/>
                                  <a:pt x="459" y="1371"/>
                                  <a:pt x="440" y="1369"/>
                                </a:cubicBezTo>
                                <a:cubicBezTo>
                                  <a:pt x="424" y="1367"/>
                                  <a:pt x="407" y="1360"/>
                                  <a:pt x="394" y="1359"/>
                                </a:cubicBezTo>
                                <a:cubicBezTo>
                                  <a:pt x="403" y="1352"/>
                                  <a:pt x="419" y="1348"/>
                                  <a:pt x="421" y="1333"/>
                                </a:cubicBezTo>
                                <a:cubicBezTo>
                                  <a:pt x="422" y="1326"/>
                                  <a:pt x="417" y="1321"/>
                                  <a:pt x="411" y="1320"/>
                                </a:cubicBezTo>
                                <a:cubicBezTo>
                                  <a:pt x="392" y="1316"/>
                                  <a:pt x="373" y="1317"/>
                                  <a:pt x="354" y="1315"/>
                                </a:cubicBezTo>
                                <a:cubicBezTo>
                                  <a:pt x="327" y="1314"/>
                                  <a:pt x="310" y="1300"/>
                                  <a:pt x="295" y="1282"/>
                                </a:cubicBezTo>
                                <a:cubicBezTo>
                                  <a:pt x="286" y="1271"/>
                                  <a:pt x="282" y="1258"/>
                                  <a:pt x="280" y="1244"/>
                                </a:cubicBezTo>
                                <a:cubicBezTo>
                                  <a:pt x="280" y="1231"/>
                                  <a:pt x="278" y="1220"/>
                                  <a:pt x="282" y="1207"/>
                                </a:cubicBezTo>
                                <a:cubicBezTo>
                                  <a:pt x="283" y="1196"/>
                                  <a:pt x="292" y="1191"/>
                                  <a:pt x="296" y="1183"/>
                                </a:cubicBezTo>
                                <a:lnTo>
                                  <a:pt x="323" y="1156"/>
                                </a:lnTo>
                                <a:lnTo>
                                  <a:pt x="335" y="1147"/>
                                </a:lnTo>
                                <a:cubicBezTo>
                                  <a:pt x="335" y="1144"/>
                                  <a:pt x="333" y="1144"/>
                                  <a:pt x="331" y="1143"/>
                                </a:cubicBezTo>
                                <a:lnTo>
                                  <a:pt x="303" y="1133"/>
                                </a:lnTo>
                                <a:lnTo>
                                  <a:pt x="298" y="1127"/>
                                </a:lnTo>
                                <a:cubicBezTo>
                                  <a:pt x="297" y="1126"/>
                                  <a:pt x="298" y="1124"/>
                                  <a:pt x="298" y="1123"/>
                                </a:cubicBezTo>
                                <a:cubicBezTo>
                                  <a:pt x="331" y="1123"/>
                                  <a:pt x="354" y="1102"/>
                                  <a:pt x="379" y="1091"/>
                                </a:cubicBezTo>
                                <a:cubicBezTo>
                                  <a:pt x="398" y="1081"/>
                                  <a:pt x="419" y="1081"/>
                                  <a:pt x="440" y="1077"/>
                                </a:cubicBezTo>
                                <a:cubicBezTo>
                                  <a:pt x="443" y="1075"/>
                                  <a:pt x="440" y="1071"/>
                                  <a:pt x="437" y="1067"/>
                                </a:cubicBezTo>
                                <a:cubicBezTo>
                                  <a:pt x="431" y="1059"/>
                                  <a:pt x="421" y="1059"/>
                                  <a:pt x="410" y="1059"/>
                                </a:cubicBezTo>
                                <a:cubicBezTo>
                                  <a:pt x="403" y="1059"/>
                                  <a:pt x="399" y="1059"/>
                                  <a:pt x="395" y="1064"/>
                                </a:cubicBezTo>
                                <a:lnTo>
                                  <a:pt x="391" y="1062"/>
                                </a:lnTo>
                                <a:cubicBezTo>
                                  <a:pt x="388" y="1054"/>
                                  <a:pt x="392" y="1046"/>
                                  <a:pt x="398" y="1040"/>
                                </a:cubicBezTo>
                                <a:cubicBezTo>
                                  <a:pt x="410" y="1028"/>
                                  <a:pt x="426" y="1028"/>
                                  <a:pt x="440" y="1025"/>
                                </a:cubicBezTo>
                                <a:cubicBezTo>
                                  <a:pt x="441" y="1012"/>
                                  <a:pt x="443" y="994"/>
                                  <a:pt x="458" y="984"/>
                                </a:cubicBezTo>
                                <a:lnTo>
                                  <a:pt x="459" y="980"/>
                                </a:lnTo>
                                <a:cubicBezTo>
                                  <a:pt x="462" y="978"/>
                                  <a:pt x="464" y="980"/>
                                  <a:pt x="466" y="981"/>
                                </a:cubicBezTo>
                                <a:cubicBezTo>
                                  <a:pt x="471" y="991"/>
                                  <a:pt x="485" y="999"/>
                                  <a:pt x="488" y="1012"/>
                                </a:cubicBezTo>
                                <a:cubicBezTo>
                                  <a:pt x="500" y="1010"/>
                                  <a:pt x="515" y="1002"/>
                                  <a:pt x="530" y="1007"/>
                                </a:cubicBezTo>
                                <a:lnTo>
                                  <a:pt x="543" y="1017"/>
                                </a:lnTo>
                                <a:cubicBezTo>
                                  <a:pt x="549" y="1024"/>
                                  <a:pt x="550" y="1035"/>
                                  <a:pt x="549" y="1044"/>
                                </a:cubicBezTo>
                                <a:cubicBezTo>
                                  <a:pt x="549" y="1045"/>
                                  <a:pt x="547" y="1044"/>
                                  <a:pt x="547" y="1046"/>
                                </a:cubicBezTo>
                                <a:cubicBezTo>
                                  <a:pt x="538" y="1042"/>
                                  <a:pt x="526" y="1039"/>
                                  <a:pt x="515" y="1045"/>
                                </a:cubicBezTo>
                                <a:cubicBezTo>
                                  <a:pt x="513" y="1045"/>
                                  <a:pt x="512" y="1044"/>
                                  <a:pt x="511" y="1046"/>
                                </a:cubicBezTo>
                                <a:lnTo>
                                  <a:pt x="505" y="1054"/>
                                </a:lnTo>
                                <a:cubicBezTo>
                                  <a:pt x="507" y="1060"/>
                                  <a:pt x="512" y="1061"/>
                                  <a:pt x="517" y="1064"/>
                                </a:cubicBezTo>
                                <a:cubicBezTo>
                                  <a:pt x="535" y="1067"/>
                                  <a:pt x="554" y="1064"/>
                                  <a:pt x="564" y="1054"/>
                                </a:cubicBezTo>
                                <a:cubicBezTo>
                                  <a:pt x="568" y="1046"/>
                                  <a:pt x="575" y="1040"/>
                                  <a:pt x="577" y="1035"/>
                                </a:cubicBezTo>
                                <a:cubicBezTo>
                                  <a:pt x="581" y="1026"/>
                                  <a:pt x="587" y="1022"/>
                                  <a:pt x="588" y="1014"/>
                                </a:cubicBezTo>
                                <a:cubicBezTo>
                                  <a:pt x="591" y="1010"/>
                                  <a:pt x="594" y="1007"/>
                                  <a:pt x="592" y="1002"/>
                                </a:cubicBezTo>
                                <a:cubicBezTo>
                                  <a:pt x="591" y="1001"/>
                                  <a:pt x="588" y="1002"/>
                                  <a:pt x="585" y="1001"/>
                                </a:cubicBezTo>
                                <a:cubicBezTo>
                                  <a:pt x="583" y="1001"/>
                                  <a:pt x="581" y="998"/>
                                  <a:pt x="580" y="997"/>
                                </a:cubicBezTo>
                                <a:lnTo>
                                  <a:pt x="591" y="973"/>
                                </a:lnTo>
                                <a:lnTo>
                                  <a:pt x="595" y="910"/>
                                </a:lnTo>
                                <a:cubicBezTo>
                                  <a:pt x="592" y="909"/>
                                  <a:pt x="588" y="910"/>
                                  <a:pt x="587" y="911"/>
                                </a:cubicBezTo>
                                <a:cubicBezTo>
                                  <a:pt x="587" y="911"/>
                                  <a:pt x="585" y="911"/>
                                  <a:pt x="584" y="911"/>
                                </a:cubicBezTo>
                                <a:lnTo>
                                  <a:pt x="583" y="910"/>
                                </a:lnTo>
                                <a:cubicBezTo>
                                  <a:pt x="583" y="887"/>
                                  <a:pt x="595" y="866"/>
                                  <a:pt x="591" y="843"/>
                                </a:cubicBezTo>
                                <a:cubicBezTo>
                                  <a:pt x="592" y="835"/>
                                  <a:pt x="592" y="826"/>
                                  <a:pt x="591" y="819"/>
                                </a:cubicBezTo>
                                <a:lnTo>
                                  <a:pt x="588" y="818"/>
                                </a:lnTo>
                                <a:cubicBezTo>
                                  <a:pt x="580" y="822"/>
                                  <a:pt x="572" y="831"/>
                                  <a:pt x="564" y="837"/>
                                </a:cubicBezTo>
                                <a:cubicBezTo>
                                  <a:pt x="553" y="847"/>
                                  <a:pt x="546" y="858"/>
                                  <a:pt x="538" y="868"/>
                                </a:cubicBezTo>
                                <a:lnTo>
                                  <a:pt x="528" y="868"/>
                                </a:lnTo>
                                <a:cubicBezTo>
                                  <a:pt x="517" y="872"/>
                                  <a:pt x="511" y="883"/>
                                  <a:pt x="505" y="892"/>
                                </a:cubicBezTo>
                                <a:cubicBezTo>
                                  <a:pt x="502" y="897"/>
                                  <a:pt x="504" y="902"/>
                                  <a:pt x="502" y="907"/>
                                </a:cubicBezTo>
                                <a:cubicBezTo>
                                  <a:pt x="496" y="910"/>
                                  <a:pt x="488" y="897"/>
                                  <a:pt x="479" y="905"/>
                                </a:cubicBezTo>
                                <a:cubicBezTo>
                                  <a:pt x="475" y="908"/>
                                  <a:pt x="473" y="909"/>
                                  <a:pt x="471" y="914"/>
                                </a:cubicBezTo>
                                <a:cubicBezTo>
                                  <a:pt x="463" y="924"/>
                                  <a:pt x="451" y="932"/>
                                  <a:pt x="451" y="949"/>
                                </a:cubicBezTo>
                                <a:cubicBezTo>
                                  <a:pt x="449" y="951"/>
                                  <a:pt x="447" y="949"/>
                                  <a:pt x="444" y="949"/>
                                </a:cubicBezTo>
                                <a:cubicBezTo>
                                  <a:pt x="439" y="944"/>
                                  <a:pt x="437" y="934"/>
                                  <a:pt x="428" y="932"/>
                                </a:cubicBezTo>
                                <a:cubicBezTo>
                                  <a:pt x="424" y="932"/>
                                  <a:pt x="422" y="935"/>
                                  <a:pt x="419" y="939"/>
                                </a:cubicBezTo>
                                <a:lnTo>
                                  <a:pt x="365" y="980"/>
                                </a:lnTo>
                                <a:cubicBezTo>
                                  <a:pt x="365" y="980"/>
                                  <a:pt x="364" y="981"/>
                                  <a:pt x="364" y="982"/>
                                </a:cubicBezTo>
                                <a:lnTo>
                                  <a:pt x="342" y="1005"/>
                                </a:lnTo>
                                <a:cubicBezTo>
                                  <a:pt x="327" y="1015"/>
                                  <a:pt x="320" y="1035"/>
                                  <a:pt x="305" y="1048"/>
                                </a:cubicBezTo>
                                <a:cubicBezTo>
                                  <a:pt x="300" y="1056"/>
                                  <a:pt x="289" y="1061"/>
                                  <a:pt x="286" y="1069"/>
                                </a:cubicBezTo>
                                <a:lnTo>
                                  <a:pt x="282" y="1072"/>
                                </a:lnTo>
                                <a:lnTo>
                                  <a:pt x="251" y="1108"/>
                                </a:lnTo>
                                <a:lnTo>
                                  <a:pt x="237" y="1119"/>
                                </a:lnTo>
                                <a:cubicBezTo>
                                  <a:pt x="239" y="1144"/>
                                  <a:pt x="280" y="1159"/>
                                  <a:pt x="275" y="1187"/>
                                </a:cubicBezTo>
                                <a:cubicBezTo>
                                  <a:pt x="272" y="1199"/>
                                  <a:pt x="260" y="1205"/>
                                  <a:pt x="250" y="1207"/>
                                </a:cubicBezTo>
                                <a:cubicBezTo>
                                  <a:pt x="244" y="1207"/>
                                  <a:pt x="242" y="1206"/>
                                  <a:pt x="237" y="1204"/>
                                </a:cubicBezTo>
                                <a:cubicBezTo>
                                  <a:pt x="236" y="1204"/>
                                  <a:pt x="235" y="1202"/>
                                  <a:pt x="235" y="1201"/>
                                </a:cubicBezTo>
                                <a:lnTo>
                                  <a:pt x="224" y="1195"/>
                                </a:lnTo>
                                <a:lnTo>
                                  <a:pt x="197" y="1153"/>
                                </a:lnTo>
                                <a:cubicBezTo>
                                  <a:pt x="197" y="1153"/>
                                  <a:pt x="197" y="1151"/>
                                  <a:pt x="195" y="1151"/>
                                </a:cubicBezTo>
                                <a:cubicBezTo>
                                  <a:pt x="187" y="1156"/>
                                  <a:pt x="184" y="1169"/>
                                  <a:pt x="172" y="1170"/>
                                </a:cubicBezTo>
                                <a:cubicBezTo>
                                  <a:pt x="159" y="1172"/>
                                  <a:pt x="152" y="1161"/>
                                  <a:pt x="142" y="1158"/>
                                </a:cubicBezTo>
                                <a:cubicBezTo>
                                  <a:pt x="139" y="1155"/>
                                  <a:pt x="139" y="1151"/>
                                  <a:pt x="135" y="1148"/>
                                </a:cubicBezTo>
                                <a:cubicBezTo>
                                  <a:pt x="130" y="1139"/>
                                  <a:pt x="124" y="1126"/>
                                  <a:pt x="130" y="1115"/>
                                </a:cubicBez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40"/>
                            <a:ext cx="407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457">
                                <a:moveTo>
                                  <a:pt x="582" y="2"/>
                                </a:moveTo>
                                <a:cubicBezTo>
                                  <a:pt x="605" y="0"/>
                                  <a:pt x="629" y="3"/>
                                  <a:pt x="650" y="14"/>
                                </a:cubicBezTo>
                                <a:cubicBezTo>
                                  <a:pt x="665" y="24"/>
                                  <a:pt x="681" y="24"/>
                                  <a:pt x="697" y="29"/>
                                </a:cubicBezTo>
                                <a:cubicBezTo>
                                  <a:pt x="707" y="32"/>
                                  <a:pt x="716" y="28"/>
                                  <a:pt x="726" y="28"/>
                                </a:cubicBezTo>
                                <a:lnTo>
                                  <a:pt x="724" y="38"/>
                                </a:lnTo>
                                <a:lnTo>
                                  <a:pt x="718" y="45"/>
                                </a:lnTo>
                                <a:cubicBezTo>
                                  <a:pt x="711" y="49"/>
                                  <a:pt x="701" y="53"/>
                                  <a:pt x="692" y="51"/>
                                </a:cubicBezTo>
                                <a:lnTo>
                                  <a:pt x="687" y="54"/>
                                </a:lnTo>
                                <a:cubicBezTo>
                                  <a:pt x="693" y="63"/>
                                  <a:pt x="702" y="73"/>
                                  <a:pt x="702" y="86"/>
                                </a:cubicBezTo>
                                <a:cubicBezTo>
                                  <a:pt x="707" y="100"/>
                                  <a:pt x="708" y="112"/>
                                  <a:pt x="720" y="120"/>
                                </a:cubicBezTo>
                                <a:cubicBezTo>
                                  <a:pt x="722" y="125"/>
                                  <a:pt x="727" y="128"/>
                                  <a:pt x="731" y="131"/>
                                </a:cubicBezTo>
                                <a:cubicBezTo>
                                  <a:pt x="735" y="133"/>
                                  <a:pt x="736" y="132"/>
                                  <a:pt x="738" y="135"/>
                                </a:cubicBezTo>
                                <a:cubicBezTo>
                                  <a:pt x="736" y="139"/>
                                  <a:pt x="728" y="139"/>
                                  <a:pt x="724" y="141"/>
                                </a:cubicBezTo>
                                <a:cubicBezTo>
                                  <a:pt x="719" y="139"/>
                                  <a:pt x="713" y="139"/>
                                  <a:pt x="711" y="135"/>
                                </a:cubicBezTo>
                                <a:cubicBezTo>
                                  <a:pt x="708" y="124"/>
                                  <a:pt x="698" y="116"/>
                                  <a:pt x="688" y="110"/>
                                </a:cubicBezTo>
                                <a:cubicBezTo>
                                  <a:pt x="685" y="109"/>
                                  <a:pt x="681" y="107"/>
                                  <a:pt x="678" y="108"/>
                                </a:cubicBezTo>
                                <a:cubicBezTo>
                                  <a:pt x="676" y="110"/>
                                  <a:pt x="674" y="112"/>
                                  <a:pt x="674" y="116"/>
                                </a:cubicBezTo>
                                <a:lnTo>
                                  <a:pt x="677" y="122"/>
                                </a:lnTo>
                                <a:lnTo>
                                  <a:pt x="690" y="126"/>
                                </a:lnTo>
                                <a:cubicBezTo>
                                  <a:pt x="695" y="131"/>
                                  <a:pt x="699" y="138"/>
                                  <a:pt x="701" y="145"/>
                                </a:cubicBezTo>
                                <a:cubicBezTo>
                                  <a:pt x="706" y="173"/>
                                  <a:pt x="704" y="202"/>
                                  <a:pt x="716" y="227"/>
                                </a:cubicBezTo>
                                <a:cubicBezTo>
                                  <a:pt x="709" y="227"/>
                                  <a:pt x="700" y="225"/>
                                  <a:pt x="697" y="218"/>
                                </a:cubicBezTo>
                                <a:cubicBezTo>
                                  <a:pt x="696" y="208"/>
                                  <a:pt x="692" y="200"/>
                                  <a:pt x="685" y="194"/>
                                </a:cubicBezTo>
                                <a:cubicBezTo>
                                  <a:pt x="683" y="193"/>
                                  <a:pt x="677" y="193"/>
                                  <a:pt x="675" y="196"/>
                                </a:cubicBezTo>
                                <a:lnTo>
                                  <a:pt x="677" y="215"/>
                                </a:lnTo>
                                <a:cubicBezTo>
                                  <a:pt x="688" y="228"/>
                                  <a:pt x="683" y="249"/>
                                  <a:pt x="683" y="268"/>
                                </a:cubicBezTo>
                                <a:cubicBezTo>
                                  <a:pt x="685" y="282"/>
                                  <a:pt x="697" y="291"/>
                                  <a:pt x="708" y="295"/>
                                </a:cubicBezTo>
                                <a:cubicBezTo>
                                  <a:pt x="721" y="310"/>
                                  <a:pt x="738" y="319"/>
                                  <a:pt x="752" y="334"/>
                                </a:cubicBezTo>
                                <a:cubicBezTo>
                                  <a:pt x="763" y="338"/>
                                  <a:pt x="768" y="347"/>
                                  <a:pt x="778" y="350"/>
                                </a:cubicBezTo>
                                <a:cubicBezTo>
                                  <a:pt x="786" y="356"/>
                                  <a:pt x="798" y="357"/>
                                  <a:pt x="807" y="361"/>
                                </a:cubicBezTo>
                                <a:cubicBezTo>
                                  <a:pt x="826" y="362"/>
                                  <a:pt x="844" y="360"/>
                                  <a:pt x="861" y="356"/>
                                </a:cubicBezTo>
                                <a:cubicBezTo>
                                  <a:pt x="867" y="354"/>
                                  <a:pt x="867" y="348"/>
                                  <a:pt x="872" y="343"/>
                                </a:cubicBezTo>
                                <a:cubicBezTo>
                                  <a:pt x="875" y="338"/>
                                  <a:pt x="872" y="332"/>
                                  <a:pt x="876" y="327"/>
                                </a:cubicBezTo>
                                <a:cubicBezTo>
                                  <a:pt x="875" y="312"/>
                                  <a:pt x="878" y="297"/>
                                  <a:pt x="876" y="284"/>
                                </a:cubicBezTo>
                                <a:cubicBezTo>
                                  <a:pt x="877" y="270"/>
                                  <a:pt x="878" y="259"/>
                                  <a:pt x="877" y="246"/>
                                </a:cubicBezTo>
                                <a:cubicBezTo>
                                  <a:pt x="877" y="237"/>
                                  <a:pt x="881" y="230"/>
                                  <a:pt x="880" y="221"/>
                                </a:cubicBezTo>
                                <a:cubicBezTo>
                                  <a:pt x="885" y="212"/>
                                  <a:pt x="884" y="200"/>
                                  <a:pt x="889" y="190"/>
                                </a:cubicBezTo>
                                <a:cubicBezTo>
                                  <a:pt x="889" y="179"/>
                                  <a:pt x="898" y="169"/>
                                  <a:pt x="895" y="158"/>
                                </a:cubicBezTo>
                                <a:cubicBezTo>
                                  <a:pt x="895" y="153"/>
                                  <a:pt x="893" y="150"/>
                                  <a:pt x="891" y="145"/>
                                </a:cubicBezTo>
                                <a:cubicBezTo>
                                  <a:pt x="889" y="142"/>
                                  <a:pt x="889" y="140"/>
                                  <a:pt x="888" y="138"/>
                                </a:cubicBezTo>
                                <a:lnTo>
                                  <a:pt x="877" y="123"/>
                                </a:lnTo>
                                <a:cubicBezTo>
                                  <a:pt x="861" y="110"/>
                                  <a:pt x="856" y="89"/>
                                  <a:pt x="856" y="66"/>
                                </a:cubicBezTo>
                                <a:lnTo>
                                  <a:pt x="864" y="49"/>
                                </a:lnTo>
                                <a:lnTo>
                                  <a:pt x="876" y="39"/>
                                </a:lnTo>
                                <a:cubicBezTo>
                                  <a:pt x="904" y="24"/>
                                  <a:pt x="941" y="22"/>
                                  <a:pt x="973" y="29"/>
                                </a:cubicBezTo>
                                <a:cubicBezTo>
                                  <a:pt x="974" y="29"/>
                                  <a:pt x="976" y="29"/>
                                  <a:pt x="977" y="28"/>
                                </a:cubicBezTo>
                                <a:cubicBezTo>
                                  <a:pt x="978" y="28"/>
                                  <a:pt x="979" y="29"/>
                                  <a:pt x="980" y="29"/>
                                </a:cubicBezTo>
                                <a:cubicBezTo>
                                  <a:pt x="1035" y="35"/>
                                  <a:pt x="1088" y="36"/>
                                  <a:pt x="1143" y="31"/>
                                </a:cubicBezTo>
                                <a:cubicBezTo>
                                  <a:pt x="1147" y="29"/>
                                  <a:pt x="1152" y="29"/>
                                  <a:pt x="1157" y="31"/>
                                </a:cubicBezTo>
                                <a:lnTo>
                                  <a:pt x="1154" y="41"/>
                                </a:lnTo>
                                <a:cubicBezTo>
                                  <a:pt x="1142" y="59"/>
                                  <a:pt x="1120" y="66"/>
                                  <a:pt x="1098" y="75"/>
                                </a:cubicBezTo>
                                <a:cubicBezTo>
                                  <a:pt x="1084" y="76"/>
                                  <a:pt x="1073" y="75"/>
                                  <a:pt x="1058" y="78"/>
                                </a:cubicBezTo>
                                <a:cubicBezTo>
                                  <a:pt x="1056" y="78"/>
                                  <a:pt x="1055" y="78"/>
                                  <a:pt x="1054" y="78"/>
                                </a:cubicBezTo>
                                <a:lnTo>
                                  <a:pt x="1055" y="68"/>
                                </a:lnTo>
                                <a:cubicBezTo>
                                  <a:pt x="1054" y="66"/>
                                  <a:pt x="1052" y="63"/>
                                  <a:pt x="1049" y="63"/>
                                </a:cubicBezTo>
                                <a:cubicBezTo>
                                  <a:pt x="1004" y="60"/>
                                  <a:pt x="958" y="35"/>
                                  <a:pt x="912" y="53"/>
                                </a:cubicBezTo>
                                <a:cubicBezTo>
                                  <a:pt x="906" y="51"/>
                                  <a:pt x="902" y="49"/>
                                  <a:pt x="898" y="51"/>
                                </a:cubicBezTo>
                                <a:cubicBezTo>
                                  <a:pt x="895" y="51"/>
                                  <a:pt x="893" y="54"/>
                                  <a:pt x="892" y="57"/>
                                </a:cubicBezTo>
                                <a:cubicBezTo>
                                  <a:pt x="892" y="62"/>
                                  <a:pt x="897" y="63"/>
                                  <a:pt x="900" y="65"/>
                                </a:cubicBezTo>
                                <a:cubicBezTo>
                                  <a:pt x="915" y="66"/>
                                  <a:pt x="924" y="74"/>
                                  <a:pt x="937" y="79"/>
                                </a:cubicBezTo>
                                <a:cubicBezTo>
                                  <a:pt x="938" y="80"/>
                                  <a:pt x="938" y="82"/>
                                  <a:pt x="937" y="83"/>
                                </a:cubicBezTo>
                                <a:cubicBezTo>
                                  <a:pt x="927" y="87"/>
                                  <a:pt x="919" y="104"/>
                                  <a:pt x="905" y="100"/>
                                </a:cubicBezTo>
                                <a:cubicBezTo>
                                  <a:pt x="902" y="100"/>
                                  <a:pt x="900" y="102"/>
                                  <a:pt x="898" y="105"/>
                                </a:cubicBezTo>
                                <a:cubicBezTo>
                                  <a:pt x="898" y="109"/>
                                  <a:pt x="902" y="112"/>
                                  <a:pt x="905" y="114"/>
                                </a:cubicBezTo>
                                <a:cubicBezTo>
                                  <a:pt x="912" y="118"/>
                                  <a:pt x="917" y="113"/>
                                  <a:pt x="923" y="116"/>
                                </a:cubicBezTo>
                                <a:lnTo>
                                  <a:pt x="946" y="130"/>
                                </a:lnTo>
                                <a:cubicBezTo>
                                  <a:pt x="947" y="132"/>
                                  <a:pt x="950" y="132"/>
                                  <a:pt x="952" y="133"/>
                                </a:cubicBezTo>
                                <a:cubicBezTo>
                                  <a:pt x="953" y="135"/>
                                  <a:pt x="955" y="137"/>
                                  <a:pt x="955" y="139"/>
                                </a:cubicBezTo>
                                <a:cubicBezTo>
                                  <a:pt x="942" y="148"/>
                                  <a:pt x="929" y="160"/>
                                  <a:pt x="910" y="157"/>
                                </a:cubicBezTo>
                                <a:cubicBezTo>
                                  <a:pt x="909" y="159"/>
                                  <a:pt x="909" y="163"/>
                                  <a:pt x="909" y="165"/>
                                </a:cubicBezTo>
                                <a:cubicBezTo>
                                  <a:pt x="920" y="174"/>
                                  <a:pt x="937" y="174"/>
                                  <a:pt x="942" y="185"/>
                                </a:cubicBezTo>
                                <a:cubicBezTo>
                                  <a:pt x="947" y="190"/>
                                  <a:pt x="952" y="193"/>
                                  <a:pt x="954" y="199"/>
                                </a:cubicBezTo>
                                <a:cubicBezTo>
                                  <a:pt x="953" y="200"/>
                                  <a:pt x="953" y="201"/>
                                  <a:pt x="952" y="202"/>
                                </a:cubicBezTo>
                                <a:cubicBezTo>
                                  <a:pt x="944" y="210"/>
                                  <a:pt x="930" y="213"/>
                                  <a:pt x="916" y="209"/>
                                </a:cubicBezTo>
                                <a:cubicBezTo>
                                  <a:pt x="914" y="209"/>
                                  <a:pt x="912" y="211"/>
                                  <a:pt x="912" y="213"/>
                                </a:cubicBezTo>
                                <a:cubicBezTo>
                                  <a:pt x="911" y="215"/>
                                  <a:pt x="912" y="219"/>
                                  <a:pt x="914" y="221"/>
                                </a:cubicBezTo>
                                <a:cubicBezTo>
                                  <a:pt x="925" y="225"/>
                                  <a:pt x="939" y="230"/>
                                  <a:pt x="947" y="240"/>
                                </a:cubicBezTo>
                                <a:cubicBezTo>
                                  <a:pt x="950" y="246"/>
                                  <a:pt x="955" y="248"/>
                                  <a:pt x="957" y="255"/>
                                </a:cubicBezTo>
                                <a:cubicBezTo>
                                  <a:pt x="957" y="256"/>
                                  <a:pt x="957" y="257"/>
                                  <a:pt x="956" y="258"/>
                                </a:cubicBezTo>
                                <a:cubicBezTo>
                                  <a:pt x="949" y="258"/>
                                  <a:pt x="942" y="262"/>
                                  <a:pt x="935" y="259"/>
                                </a:cubicBezTo>
                                <a:cubicBezTo>
                                  <a:pt x="927" y="259"/>
                                  <a:pt x="922" y="254"/>
                                  <a:pt x="915" y="255"/>
                                </a:cubicBezTo>
                                <a:lnTo>
                                  <a:pt x="909" y="262"/>
                                </a:lnTo>
                                <a:lnTo>
                                  <a:pt x="911" y="266"/>
                                </a:lnTo>
                                <a:cubicBezTo>
                                  <a:pt x="913" y="269"/>
                                  <a:pt x="918" y="270"/>
                                  <a:pt x="921" y="273"/>
                                </a:cubicBezTo>
                                <a:lnTo>
                                  <a:pt x="930" y="275"/>
                                </a:lnTo>
                                <a:lnTo>
                                  <a:pt x="944" y="288"/>
                                </a:lnTo>
                                <a:cubicBezTo>
                                  <a:pt x="949" y="295"/>
                                  <a:pt x="954" y="306"/>
                                  <a:pt x="955" y="317"/>
                                </a:cubicBezTo>
                                <a:cubicBezTo>
                                  <a:pt x="947" y="323"/>
                                  <a:pt x="934" y="320"/>
                                  <a:pt x="925" y="318"/>
                                </a:cubicBezTo>
                                <a:cubicBezTo>
                                  <a:pt x="923" y="317"/>
                                  <a:pt x="922" y="314"/>
                                  <a:pt x="919" y="313"/>
                                </a:cubicBezTo>
                                <a:lnTo>
                                  <a:pt x="913" y="314"/>
                                </a:lnTo>
                                <a:cubicBezTo>
                                  <a:pt x="910" y="316"/>
                                  <a:pt x="909" y="321"/>
                                  <a:pt x="912" y="325"/>
                                </a:cubicBezTo>
                                <a:cubicBezTo>
                                  <a:pt x="928" y="336"/>
                                  <a:pt x="932" y="362"/>
                                  <a:pt x="937" y="379"/>
                                </a:cubicBezTo>
                                <a:cubicBezTo>
                                  <a:pt x="925" y="381"/>
                                  <a:pt x="916" y="377"/>
                                  <a:pt x="905" y="374"/>
                                </a:cubicBezTo>
                                <a:cubicBezTo>
                                  <a:pt x="900" y="373"/>
                                  <a:pt x="897" y="367"/>
                                  <a:pt x="893" y="365"/>
                                </a:cubicBezTo>
                                <a:lnTo>
                                  <a:pt x="889" y="360"/>
                                </a:lnTo>
                                <a:cubicBezTo>
                                  <a:pt x="888" y="360"/>
                                  <a:pt x="887" y="360"/>
                                  <a:pt x="886" y="360"/>
                                </a:cubicBezTo>
                                <a:cubicBezTo>
                                  <a:pt x="883" y="360"/>
                                  <a:pt x="881" y="363"/>
                                  <a:pt x="880" y="364"/>
                                </a:cubicBezTo>
                                <a:cubicBezTo>
                                  <a:pt x="883" y="384"/>
                                  <a:pt x="906" y="388"/>
                                  <a:pt x="905" y="409"/>
                                </a:cubicBezTo>
                                <a:cubicBezTo>
                                  <a:pt x="905" y="410"/>
                                  <a:pt x="905" y="411"/>
                                  <a:pt x="905" y="411"/>
                                </a:cubicBezTo>
                                <a:lnTo>
                                  <a:pt x="883" y="411"/>
                                </a:lnTo>
                                <a:lnTo>
                                  <a:pt x="878" y="404"/>
                                </a:lnTo>
                                <a:cubicBezTo>
                                  <a:pt x="879" y="398"/>
                                  <a:pt x="872" y="394"/>
                                  <a:pt x="869" y="391"/>
                                </a:cubicBezTo>
                                <a:cubicBezTo>
                                  <a:pt x="868" y="389"/>
                                  <a:pt x="864" y="387"/>
                                  <a:pt x="861" y="389"/>
                                </a:cubicBezTo>
                                <a:cubicBezTo>
                                  <a:pt x="857" y="391"/>
                                  <a:pt x="856" y="397"/>
                                  <a:pt x="858" y="401"/>
                                </a:cubicBezTo>
                                <a:cubicBezTo>
                                  <a:pt x="864" y="407"/>
                                  <a:pt x="867" y="416"/>
                                  <a:pt x="869" y="426"/>
                                </a:cubicBezTo>
                                <a:lnTo>
                                  <a:pt x="861" y="454"/>
                                </a:lnTo>
                                <a:cubicBezTo>
                                  <a:pt x="846" y="446"/>
                                  <a:pt x="832" y="439"/>
                                  <a:pt x="823" y="426"/>
                                </a:cubicBezTo>
                                <a:lnTo>
                                  <a:pt x="823" y="417"/>
                                </a:lnTo>
                                <a:lnTo>
                                  <a:pt x="817" y="401"/>
                                </a:lnTo>
                                <a:cubicBezTo>
                                  <a:pt x="816" y="399"/>
                                  <a:pt x="813" y="399"/>
                                  <a:pt x="810" y="397"/>
                                </a:cubicBezTo>
                                <a:cubicBezTo>
                                  <a:pt x="808" y="399"/>
                                  <a:pt x="805" y="400"/>
                                  <a:pt x="804" y="403"/>
                                </a:cubicBezTo>
                                <a:lnTo>
                                  <a:pt x="807" y="429"/>
                                </a:lnTo>
                                <a:lnTo>
                                  <a:pt x="796" y="456"/>
                                </a:lnTo>
                                <a:cubicBezTo>
                                  <a:pt x="785" y="456"/>
                                  <a:pt x="777" y="448"/>
                                  <a:pt x="770" y="442"/>
                                </a:cubicBezTo>
                                <a:cubicBezTo>
                                  <a:pt x="757" y="427"/>
                                  <a:pt x="769" y="405"/>
                                  <a:pt x="764" y="387"/>
                                </a:cubicBezTo>
                                <a:lnTo>
                                  <a:pt x="761" y="382"/>
                                </a:lnTo>
                                <a:cubicBezTo>
                                  <a:pt x="757" y="380"/>
                                  <a:pt x="751" y="381"/>
                                  <a:pt x="749" y="384"/>
                                </a:cubicBezTo>
                                <a:cubicBezTo>
                                  <a:pt x="749" y="400"/>
                                  <a:pt x="753" y="417"/>
                                  <a:pt x="746" y="434"/>
                                </a:cubicBezTo>
                                <a:cubicBezTo>
                                  <a:pt x="746" y="434"/>
                                  <a:pt x="745" y="434"/>
                                  <a:pt x="745" y="435"/>
                                </a:cubicBezTo>
                                <a:lnTo>
                                  <a:pt x="738" y="429"/>
                                </a:lnTo>
                                <a:cubicBezTo>
                                  <a:pt x="738" y="428"/>
                                  <a:pt x="736" y="428"/>
                                  <a:pt x="736" y="426"/>
                                </a:cubicBezTo>
                                <a:cubicBezTo>
                                  <a:pt x="736" y="424"/>
                                  <a:pt x="735" y="424"/>
                                  <a:pt x="734" y="422"/>
                                </a:cubicBezTo>
                                <a:cubicBezTo>
                                  <a:pt x="730" y="417"/>
                                  <a:pt x="723" y="410"/>
                                  <a:pt x="724" y="401"/>
                                </a:cubicBezTo>
                                <a:cubicBezTo>
                                  <a:pt x="734" y="385"/>
                                  <a:pt x="735" y="363"/>
                                  <a:pt x="733" y="344"/>
                                </a:cubicBezTo>
                                <a:cubicBezTo>
                                  <a:pt x="732" y="343"/>
                                  <a:pt x="732" y="342"/>
                                  <a:pt x="732" y="341"/>
                                </a:cubicBezTo>
                                <a:cubicBezTo>
                                  <a:pt x="731" y="340"/>
                                  <a:pt x="729" y="339"/>
                                  <a:pt x="727" y="338"/>
                                </a:cubicBezTo>
                                <a:cubicBezTo>
                                  <a:pt x="723" y="339"/>
                                  <a:pt x="722" y="341"/>
                                  <a:pt x="720" y="344"/>
                                </a:cubicBezTo>
                                <a:cubicBezTo>
                                  <a:pt x="722" y="356"/>
                                  <a:pt x="722" y="369"/>
                                  <a:pt x="720" y="379"/>
                                </a:cubicBezTo>
                                <a:cubicBezTo>
                                  <a:pt x="719" y="381"/>
                                  <a:pt x="718" y="382"/>
                                  <a:pt x="718" y="382"/>
                                </a:cubicBezTo>
                                <a:cubicBezTo>
                                  <a:pt x="714" y="381"/>
                                  <a:pt x="711" y="378"/>
                                  <a:pt x="707" y="376"/>
                                </a:cubicBezTo>
                                <a:cubicBezTo>
                                  <a:pt x="699" y="371"/>
                                  <a:pt x="693" y="365"/>
                                  <a:pt x="687" y="359"/>
                                </a:cubicBezTo>
                                <a:lnTo>
                                  <a:pt x="682" y="344"/>
                                </a:lnTo>
                                <a:lnTo>
                                  <a:pt x="677" y="344"/>
                                </a:lnTo>
                                <a:lnTo>
                                  <a:pt x="660" y="391"/>
                                </a:lnTo>
                                <a:cubicBezTo>
                                  <a:pt x="658" y="387"/>
                                  <a:pt x="652" y="383"/>
                                  <a:pt x="646" y="382"/>
                                </a:cubicBezTo>
                                <a:lnTo>
                                  <a:pt x="639" y="378"/>
                                </a:lnTo>
                                <a:cubicBezTo>
                                  <a:pt x="630" y="372"/>
                                  <a:pt x="632" y="362"/>
                                  <a:pt x="626" y="354"/>
                                </a:cubicBezTo>
                                <a:cubicBezTo>
                                  <a:pt x="625" y="354"/>
                                  <a:pt x="623" y="353"/>
                                  <a:pt x="623" y="353"/>
                                </a:cubicBezTo>
                                <a:cubicBezTo>
                                  <a:pt x="623" y="353"/>
                                  <a:pt x="622" y="353"/>
                                  <a:pt x="621" y="353"/>
                                </a:cubicBezTo>
                                <a:cubicBezTo>
                                  <a:pt x="609" y="367"/>
                                  <a:pt x="604" y="387"/>
                                  <a:pt x="583" y="396"/>
                                </a:cubicBezTo>
                                <a:cubicBezTo>
                                  <a:pt x="576" y="385"/>
                                  <a:pt x="570" y="376"/>
                                  <a:pt x="563" y="364"/>
                                </a:cubicBezTo>
                                <a:cubicBezTo>
                                  <a:pt x="562" y="359"/>
                                  <a:pt x="563" y="354"/>
                                  <a:pt x="561" y="350"/>
                                </a:cubicBezTo>
                                <a:cubicBezTo>
                                  <a:pt x="559" y="348"/>
                                  <a:pt x="556" y="350"/>
                                  <a:pt x="554" y="350"/>
                                </a:cubicBezTo>
                                <a:lnTo>
                                  <a:pt x="543" y="371"/>
                                </a:lnTo>
                                <a:lnTo>
                                  <a:pt x="523" y="391"/>
                                </a:lnTo>
                                <a:lnTo>
                                  <a:pt x="512" y="371"/>
                                </a:lnTo>
                                <a:cubicBezTo>
                                  <a:pt x="505" y="365"/>
                                  <a:pt x="506" y="356"/>
                                  <a:pt x="506" y="349"/>
                                </a:cubicBezTo>
                                <a:cubicBezTo>
                                  <a:pt x="503" y="345"/>
                                  <a:pt x="498" y="345"/>
                                  <a:pt x="494" y="348"/>
                                </a:cubicBezTo>
                                <a:cubicBezTo>
                                  <a:pt x="493" y="349"/>
                                  <a:pt x="492" y="350"/>
                                  <a:pt x="492" y="350"/>
                                </a:cubicBezTo>
                                <a:cubicBezTo>
                                  <a:pt x="485" y="364"/>
                                  <a:pt x="467" y="371"/>
                                  <a:pt x="453" y="378"/>
                                </a:cubicBezTo>
                                <a:cubicBezTo>
                                  <a:pt x="450" y="379"/>
                                  <a:pt x="448" y="380"/>
                                  <a:pt x="446" y="381"/>
                                </a:cubicBezTo>
                                <a:lnTo>
                                  <a:pt x="445" y="352"/>
                                </a:lnTo>
                                <a:cubicBezTo>
                                  <a:pt x="447" y="351"/>
                                  <a:pt x="446" y="349"/>
                                  <a:pt x="448" y="347"/>
                                </a:cubicBezTo>
                                <a:cubicBezTo>
                                  <a:pt x="449" y="346"/>
                                  <a:pt x="448" y="343"/>
                                  <a:pt x="450" y="341"/>
                                </a:cubicBezTo>
                                <a:cubicBezTo>
                                  <a:pt x="448" y="338"/>
                                  <a:pt x="445" y="336"/>
                                  <a:pt x="443" y="335"/>
                                </a:cubicBezTo>
                                <a:cubicBezTo>
                                  <a:pt x="442" y="335"/>
                                  <a:pt x="440" y="335"/>
                                  <a:pt x="440" y="335"/>
                                </a:cubicBezTo>
                                <a:cubicBezTo>
                                  <a:pt x="433" y="340"/>
                                  <a:pt x="429" y="352"/>
                                  <a:pt x="429" y="362"/>
                                </a:cubicBezTo>
                                <a:cubicBezTo>
                                  <a:pt x="428" y="387"/>
                                  <a:pt x="407" y="407"/>
                                  <a:pt x="410" y="432"/>
                                </a:cubicBezTo>
                                <a:cubicBezTo>
                                  <a:pt x="403" y="444"/>
                                  <a:pt x="390" y="448"/>
                                  <a:pt x="381" y="455"/>
                                </a:cubicBezTo>
                                <a:lnTo>
                                  <a:pt x="369" y="439"/>
                                </a:lnTo>
                                <a:cubicBezTo>
                                  <a:pt x="360" y="429"/>
                                  <a:pt x="373" y="419"/>
                                  <a:pt x="370" y="409"/>
                                </a:cubicBezTo>
                                <a:cubicBezTo>
                                  <a:pt x="369" y="407"/>
                                  <a:pt x="364" y="406"/>
                                  <a:pt x="360" y="408"/>
                                </a:cubicBezTo>
                                <a:cubicBezTo>
                                  <a:pt x="357" y="412"/>
                                  <a:pt x="355" y="415"/>
                                  <a:pt x="354" y="420"/>
                                </a:cubicBezTo>
                                <a:cubicBezTo>
                                  <a:pt x="344" y="429"/>
                                  <a:pt x="327" y="436"/>
                                  <a:pt x="309" y="439"/>
                                </a:cubicBezTo>
                                <a:lnTo>
                                  <a:pt x="309" y="409"/>
                                </a:lnTo>
                                <a:lnTo>
                                  <a:pt x="312" y="397"/>
                                </a:lnTo>
                                <a:lnTo>
                                  <a:pt x="311" y="391"/>
                                </a:lnTo>
                                <a:cubicBezTo>
                                  <a:pt x="309" y="388"/>
                                  <a:pt x="303" y="389"/>
                                  <a:pt x="301" y="391"/>
                                </a:cubicBezTo>
                                <a:cubicBezTo>
                                  <a:pt x="289" y="399"/>
                                  <a:pt x="274" y="403"/>
                                  <a:pt x="261" y="400"/>
                                </a:cubicBezTo>
                                <a:cubicBezTo>
                                  <a:pt x="258" y="399"/>
                                  <a:pt x="255" y="399"/>
                                  <a:pt x="253" y="399"/>
                                </a:cubicBezTo>
                                <a:lnTo>
                                  <a:pt x="260" y="369"/>
                                </a:lnTo>
                                <a:cubicBezTo>
                                  <a:pt x="265" y="365"/>
                                  <a:pt x="270" y="360"/>
                                  <a:pt x="270" y="352"/>
                                </a:cubicBezTo>
                                <a:cubicBezTo>
                                  <a:pt x="261" y="344"/>
                                  <a:pt x="246" y="354"/>
                                  <a:pt x="236" y="349"/>
                                </a:cubicBezTo>
                                <a:cubicBezTo>
                                  <a:pt x="235" y="349"/>
                                  <a:pt x="234" y="349"/>
                                  <a:pt x="234" y="349"/>
                                </a:cubicBezTo>
                                <a:lnTo>
                                  <a:pt x="228" y="344"/>
                                </a:lnTo>
                                <a:cubicBezTo>
                                  <a:pt x="228" y="344"/>
                                  <a:pt x="226" y="344"/>
                                  <a:pt x="226" y="344"/>
                                </a:cubicBezTo>
                                <a:lnTo>
                                  <a:pt x="226" y="339"/>
                                </a:lnTo>
                                <a:lnTo>
                                  <a:pt x="243" y="324"/>
                                </a:lnTo>
                                <a:lnTo>
                                  <a:pt x="258" y="318"/>
                                </a:lnTo>
                                <a:cubicBezTo>
                                  <a:pt x="258" y="317"/>
                                  <a:pt x="259" y="316"/>
                                  <a:pt x="259" y="314"/>
                                </a:cubicBezTo>
                                <a:cubicBezTo>
                                  <a:pt x="258" y="313"/>
                                  <a:pt x="258" y="311"/>
                                  <a:pt x="254" y="310"/>
                                </a:cubicBezTo>
                                <a:cubicBezTo>
                                  <a:pt x="244" y="311"/>
                                  <a:pt x="234" y="311"/>
                                  <a:pt x="223" y="307"/>
                                </a:cubicBezTo>
                                <a:cubicBezTo>
                                  <a:pt x="220" y="303"/>
                                  <a:pt x="215" y="303"/>
                                  <a:pt x="212" y="299"/>
                                </a:cubicBezTo>
                                <a:cubicBezTo>
                                  <a:pt x="217" y="291"/>
                                  <a:pt x="228" y="285"/>
                                  <a:pt x="237" y="278"/>
                                </a:cubicBezTo>
                                <a:cubicBezTo>
                                  <a:pt x="238" y="278"/>
                                  <a:pt x="239" y="277"/>
                                  <a:pt x="239" y="277"/>
                                </a:cubicBezTo>
                                <a:cubicBezTo>
                                  <a:pt x="241" y="274"/>
                                  <a:pt x="247" y="274"/>
                                  <a:pt x="251" y="273"/>
                                </a:cubicBezTo>
                                <a:cubicBezTo>
                                  <a:pt x="253" y="272"/>
                                  <a:pt x="253" y="270"/>
                                  <a:pt x="253" y="268"/>
                                </a:cubicBezTo>
                                <a:cubicBezTo>
                                  <a:pt x="253" y="268"/>
                                  <a:pt x="253" y="267"/>
                                  <a:pt x="253" y="266"/>
                                </a:cubicBezTo>
                                <a:cubicBezTo>
                                  <a:pt x="244" y="260"/>
                                  <a:pt x="229" y="262"/>
                                  <a:pt x="219" y="256"/>
                                </a:cubicBezTo>
                                <a:lnTo>
                                  <a:pt x="206" y="248"/>
                                </a:lnTo>
                                <a:lnTo>
                                  <a:pt x="214" y="237"/>
                                </a:lnTo>
                                <a:cubicBezTo>
                                  <a:pt x="217" y="237"/>
                                  <a:pt x="217" y="234"/>
                                  <a:pt x="219" y="233"/>
                                </a:cubicBezTo>
                                <a:lnTo>
                                  <a:pt x="223" y="230"/>
                                </a:lnTo>
                                <a:cubicBezTo>
                                  <a:pt x="235" y="228"/>
                                  <a:pt x="245" y="221"/>
                                  <a:pt x="253" y="215"/>
                                </a:cubicBezTo>
                                <a:cubicBezTo>
                                  <a:pt x="254" y="214"/>
                                  <a:pt x="254" y="213"/>
                                  <a:pt x="254" y="213"/>
                                </a:cubicBezTo>
                                <a:lnTo>
                                  <a:pt x="253" y="209"/>
                                </a:lnTo>
                                <a:lnTo>
                                  <a:pt x="230" y="203"/>
                                </a:lnTo>
                                <a:cubicBezTo>
                                  <a:pt x="229" y="202"/>
                                  <a:pt x="228" y="201"/>
                                  <a:pt x="228" y="200"/>
                                </a:cubicBezTo>
                                <a:lnTo>
                                  <a:pt x="208" y="188"/>
                                </a:lnTo>
                                <a:lnTo>
                                  <a:pt x="198" y="183"/>
                                </a:lnTo>
                                <a:lnTo>
                                  <a:pt x="201" y="179"/>
                                </a:lnTo>
                                <a:cubicBezTo>
                                  <a:pt x="210" y="176"/>
                                  <a:pt x="216" y="169"/>
                                  <a:pt x="226" y="167"/>
                                </a:cubicBezTo>
                                <a:cubicBezTo>
                                  <a:pt x="233" y="163"/>
                                  <a:pt x="241" y="165"/>
                                  <a:pt x="246" y="161"/>
                                </a:cubicBezTo>
                                <a:cubicBezTo>
                                  <a:pt x="249" y="160"/>
                                  <a:pt x="251" y="160"/>
                                  <a:pt x="253" y="158"/>
                                </a:cubicBezTo>
                                <a:cubicBezTo>
                                  <a:pt x="254" y="157"/>
                                  <a:pt x="255" y="157"/>
                                  <a:pt x="255" y="155"/>
                                </a:cubicBezTo>
                                <a:cubicBezTo>
                                  <a:pt x="255" y="152"/>
                                  <a:pt x="253" y="150"/>
                                  <a:pt x="249" y="148"/>
                                </a:cubicBezTo>
                                <a:lnTo>
                                  <a:pt x="228" y="141"/>
                                </a:lnTo>
                                <a:lnTo>
                                  <a:pt x="217" y="128"/>
                                </a:lnTo>
                                <a:cubicBezTo>
                                  <a:pt x="228" y="121"/>
                                  <a:pt x="242" y="125"/>
                                  <a:pt x="254" y="123"/>
                                </a:cubicBezTo>
                                <a:cubicBezTo>
                                  <a:pt x="256" y="121"/>
                                  <a:pt x="259" y="119"/>
                                  <a:pt x="260" y="116"/>
                                </a:cubicBezTo>
                                <a:cubicBezTo>
                                  <a:pt x="260" y="112"/>
                                  <a:pt x="258" y="108"/>
                                  <a:pt x="253" y="107"/>
                                </a:cubicBezTo>
                                <a:cubicBezTo>
                                  <a:pt x="239" y="105"/>
                                  <a:pt x="230" y="96"/>
                                  <a:pt x="220" y="86"/>
                                </a:cubicBezTo>
                                <a:lnTo>
                                  <a:pt x="220" y="82"/>
                                </a:lnTo>
                                <a:cubicBezTo>
                                  <a:pt x="235" y="76"/>
                                  <a:pt x="253" y="76"/>
                                  <a:pt x="270" y="77"/>
                                </a:cubicBezTo>
                                <a:cubicBezTo>
                                  <a:pt x="272" y="77"/>
                                  <a:pt x="273" y="76"/>
                                  <a:pt x="274" y="75"/>
                                </a:cubicBezTo>
                                <a:cubicBezTo>
                                  <a:pt x="275" y="74"/>
                                  <a:pt x="274" y="71"/>
                                  <a:pt x="273" y="69"/>
                                </a:cubicBezTo>
                                <a:cubicBezTo>
                                  <a:pt x="255" y="59"/>
                                  <a:pt x="230" y="66"/>
                                  <a:pt x="208" y="57"/>
                                </a:cubicBezTo>
                                <a:cubicBezTo>
                                  <a:pt x="188" y="59"/>
                                  <a:pt x="168" y="61"/>
                                  <a:pt x="152" y="67"/>
                                </a:cubicBezTo>
                                <a:cubicBezTo>
                                  <a:pt x="140" y="71"/>
                                  <a:pt x="129" y="76"/>
                                  <a:pt x="117" y="81"/>
                                </a:cubicBezTo>
                                <a:cubicBezTo>
                                  <a:pt x="112" y="81"/>
                                  <a:pt x="108" y="79"/>
                                  <a:pt x="105" y="82"/>
                                </a:cubicBezTo>
                                <a:lnTo>
                                  <a:pt x="103" y="97"/>
                                </a:lnTo>
                                <a:cubicBezTo>
                                  <a:pt x="94" y="96"/>
                                  <a:pt x="87" y="93"/>
                                  <a:pt x="75" y="91"/>
                                </a:cubicBezTo>
                                <a:cubicBezTo>
                                  <a:pt x="66" y="88"/>
                                  <a:pt x="57" y="86"/>
                                  <a:pt x="49" y="82"/>
                                </a:cubicBezTo>
                                <a:cubicBezTo>
                                  <a:pt x="34" y="76"/>
                                  <a:pt x="18" y="69"/>
                                  <a:pt x="8" y="59"/>
                                </a:cubicBez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cubicBezTo>
                                  <a:pt x="23" y="45"/>
                                  <a:pt x="45" y="53"/>
                                  <a:pt x="69" y="48"/>
                                </a:cubicBezTo>
                                <a:cubicBezTo>
                                  <a:pt x="81" y="49"/>
                                  <a:pt x="92" y="49"/>
                                  <a:pt x="103" y="49"/>
                                </a:cubicBezTo>
                                <a:cubicBezTo>
                                  <a:pt x="117" y="51"/>
                                  <a:pt x="127" y="48"/>
                                  <a:pt x="141" y="46"/>
                                </a:cubicBezTo>
                                <a:cubicBezTo>
                                  <a:pt x="149" y="42"/>
                                  <a:pt x="156" y="46"/>
                                  <a:pt x="163" y="41"/>
                                </a:cubicBezTo>
                                <a:cubicBezTo>
                                  <a:pt x="178" y="37"/>
                                  <a:pt x="194" y="36"/>
                                  <a:pt x="209" y="36"/>
                                </a:cubicBezTo>
                                <a:cubicBezTo>
                                  <a:pt x="238" y="29"/>
                                  <a:pt x="271" y="35"/>
                                  <a:pt x="296" y="45"/>
                                </a:cubicBezTo>
                                <a:cubicBezTo>
                                  <a:pt x="310" y="53"/>
                                  <a:pt x="325" y="61"/>
                                  <a:pt x="332" y="75"/>
                                </a:cubicBezTo>
                                <a:cubicBezTo>
                                  <a:pt x="336" y="96"/>
                                  <a:pt x="327" y="115"/>
                                  <a:pt x="315" y="129"/>
                                </a:cubicBezTo>
                                <a:cubicBezTo>
                                  <a:pt x="301" y="145"/>
                                  <a:pt x="290" y="165"/>
                                  <a:pt x="297" y="186"/>
                                </a:cubicBezTo>
                                <a:cubicBezTo>
                                  <a:pt x="306" y="203"/>
                                  <a:pt x="311" y="219"/>
                                  <a:pt x="313" y="237"/>
                                </a:cubicBezTo>
                                <a:cubicBezTo>
                                  <a:pt x="315" y="263"/>
                                  <a:pt x="310" y="288"/>
                                  <a:pt x="312" y="313"/>
                                </a:cubicBezTo>
                                <a:cubicBezTo>
                                  <a:pt x="316" y="335"/>
                                  <a:pt x="328" y="349"/>
                                  <a:pt x="345" y="358"/>
                                </a:cubicBezTo>
                                <a:cubicBezTo>
                                  <a:pt x="360" y="367"/>
                                  <a:pt x="379" y="370"/>
                                  <a:pt x="393" y="359"/>
                                </a:cubicBezTo>
                                <a:cubicBezTo>
                                  <a:pt x="401" y="352"/>
                                  <a:pt x="411" y="349"/>
                                  <a:pt x="415" y="340"/>
                                </a:cubicBezTo>
                                <a:cubicBezTo>
                                  <a:pt x="418" y="339"/>
                                  <a:pt x="422" y="335"/>
                                  <a:pt x="424" y="331"/>
                                </a:cubicBezTo>
                                <a:lnTo>
                                  <a:pt x="436" y="323"/>
                                </a:lnTo>
                                <a:cubicBezTo>
                                  <a:pt x="443" y="315"/>
                                  <a:pt x="454" y="312"/>
                                  <a:pt x="466" y="308"/>
                                </a:cubicBezTo>
                                <a:cubicBezTo>
                                  <a:pt x="466" y="308"/>
                                  <a:pt x="468" y="308"/>
                                  <a:pt x="469" y="308"/>
                                </a:cubicBezTo>
                                <a:cubicBezTo>
                                  <a:pt x="480" y="303"/>
                                  <a:pt x="494" y="303"/>
                                  <a:pt x="505" y="297"/>
                                </a:cubicBezTo>
                                <a:cubicBezTo>
                                  <a:pt x="527" y="291"/>
                                  <a:pt x="542" y="277"/>
                                  <a:pt x="554" y="262"/>
                                </a:cubicBezTo>
                                <a:lnTo>
                                  <a:pt x="558" y="259"/>
                                </a:lnTo>
                                <a:cubicBezTo>
                                  <a:pt x="560" y="255"/>
                                  <a:pt x="561" y="250"/>
                                  <a:pt x="563" y="245"/>
                                </a:cubicBezTo>
                                <a:cubicBezTo>
                                  <a:pt x="565" y="223"/>
                                  <a:pt x="567" y="200"/>
                                  <a:pt x="561" y="179"/>
                                </a:cubicBezTo>
                                <a:cubicBezTo>
                                  <a:pt x="562" y="177"/>
                                  <a:pt x="563" y="176"/>
                                  <a:pt x="565" y="176"/>
                                </a:cubicBezTo>
                                <a:cubicBezTo>
                                  <a:pt x="577" y="180"/>
                                  <a:pt x="592" y="177"/>
                                  <a:pt x="602" y="172"/>
                                </a:cubicBezTo>
                                <a:cubicBezTo>
                                  <a:pt x="614" y="165"/>
                                  <a:pt x="619" y="154"/>
                                  <a:pt x="625" y="143"/>
                                </a:cubicBezTo>
                                <a:cubicBezTo>
                                  <a:pt x="626" y="130"/>
                                  <a:pt x="630" y="112"/>
                                  <a:pt x="619" y="102"/>
                                </a:cubicBezTo>
                                <a:cubicBezTo>
                                  <a:pt x="616" y="96"/>
                                  <a:pt x="609" y="93"/>
                                  <a:pt x="602" y="92"/>
                                </a:cubicBezTo>
                                <a:lnTo>
                                  <a:pt x="567" y="75"/>
                                </a:lnTo>
                                <a:cubicBezTo>
                                  <a:pt x="566" y="73"/>
                                  <a:pt x="565" y="71"/>
                                  <a:pt x="562" y="71"/>
                                </a:cubicBezTo>
                                <a:lnTo>
                                  <a:pt x="554" y="51"/>
                                </a:lnTo>
                                <a:cubicBezTo>
                                  <a:pt x="551" y="48"/>
                                  <a:pt x="549" y="41"/>
                                  <a:pt x="548" y="35"/>
                                </a:cubicBezTo>
                                <a:cubicBezTo>
                                  <a:pt x="543" y="30"/>
                                  <a:pt x="539" y="22"/>
                                  <a:pt x="535" y="17"/>
                                </a:cubicBezTo>
                                <a:cubicBezTo>
                                  <a:pt x="534" y="16"/>
                                  <a:pt x="534" y="14"/>
                                  <a:pt x="534" y="13"/>
                                </a:cubicBezTo>
                                <a:cubicBezTo>
                                  <a:pt x="541" y="9"/>
                                  <a:pt x="549" y="13"/>
                                  <a:pt x="554" y="16"/>
                                </a:cubicBezTo>
                                <a:cubicBezTo>
                                  <a:pt x="569" y="28"/>
                                  <a:pt x="572" y="45"/>
                                  <a:pt x="579" y="61"/>
                                </a:cubicBezTo>
                                <a:cubicBezTo>
                                  <a:pt x="587" y="72"/>
                                  <a:pt x="599" y="81"/>
                                  <a:pt x="614" y="86"/>
                                </a:cubicBezTo>
                                <a:cubicBezTo>
                                  <a:pt x="626" y="86"/>
                                  <a:pt x="639" y="85"/>
                                  <a:pt x="647" y="76"/>
                                </a:cubicBezTo>
                                <a:cubicBezTo>
                                  <a:pt x="650" y="69"/>
                                  <a:pt x="652" y="63"/>
                                  <a:pt x="652" y="57"/>
                                </a:cubicBezTo>
                                <a:lnTo>
                                  <a:pt x="669" y="54"/>
                                </a:lnTo>
                                <a:cubicBezTo>
                                  <a:pt x="671" y="53"/>
                                  <a:pt x="674" y="51"/>
                                  <a:pt x="674" y="49"/>
                                </a:cubicBezTo>
                                <a:lnTo>
                                  <a:pt x="674" y="45"/>
                                </a:lnTo>
                                <a:cubicBezTo>
                                  <a:pt x="672" y="42"/>
                                  <a:pt x="667" y="39"/>
                                  <a:pt x="664" y="41"/>
                                </a:cubicBezTo>
                                <a:cubicBezTo>
                                  <a:pt x="654" y="43"/>
                                  <a:pt x="644" y="39"/>
                                  <a:pt x="636" y="36"/>
                                </a:cubicBezTo>
                                <a:cubicBezTo>
                                  <a:pt x="621" y="28"/>
                                  <a:pt x="605" y="22"/>
                                  <a:pt x="588" y="28"/>
                                </a:cubicBezTo>
                                <a:cubicBezTo>
                                  <a:pt x="577" y="28"/>
                                  <a:pt x="574" y="20"/>
                                  <a:pt x="569" y="14"/>
                                </a:cubicBezTo>
                                <a:cubicBezTo>
                                  <a:pt x="569" y="13"/>
                                  <a:pt x="568" y="12"/>
                                  <a:pt x="568" y="12"/>
                                </a:cubicBezTo>
                                <a:lnTo>
                                  <a:pt x="570" y="6"/>
                                </a:lnTo>
                                <a:lnTo>
                                  <a:pt x="582" y="2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740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27" y="48"/>
                                </a:moveTo>
                                <a:lnTo>
                                  <a:pt x="46" y="44"/>
                                </a:lnTo>
                                <a:cubicBezTo>
                                  <a:pt x="47" y="44"/>
                                  <a:pt x="48" y="44"/>
                                  <a:pt x="49" y="44"/>
                                </a:cubicBezTo>
                                <a:cubicBezTo>
                                  <a:pt x="53" y="44"/>
                                  <a:pt x="53" y="47"/>
                                  <a:pt x="53" y="50"/>
                                </a:cubicBezTo>
                                <a:cubicBezTo>
                                  <a:pt x="53" y="50"/>
                                  <a:pt x="51" y="51"/>
                                  <a:pt x="51" y="52"/>
                                </a:cubicBezTo>
                                <a:cubicBezTo>
                                  <a:pt x="49" y="55"/>
                                  <a:pt x="47" y="56"/>
                                  <a:pt x="43" y="57"/>
                                </a:cubicBezTo>
                                <a:lnTo>
                                  <a:pt x="32" y="68"/>
                                </a:lnTo>
                                <a:cubicBezTo>
                                  <a:pt x="31" y="79"/>
                                  <a:pt x="37" y="88"/>
                                  <a:pt x="45" y="92"/>
                                </a:cubicBezTo>
                                <a:cubicBezTo>
                                  <a:pt x="49" y="96"/>
                                  <a:pt x="54" y="97"/>
                                  <a:pt x="60" y="99"/>
                                </a:cubicBezTo>
                                <a:lnTo>
                                  <a:pt x="65" y="97"/>
                                </a:lnTo>
                                <a:cubicBezTo>
                                  <a:pt x="71" y="90"/>
                                  <a:pt x="78" y="80"/>
                                  <a:pt x="81" y="68"/>
                                </a:cubicBezTo>
                                <a:lnTo>
                                  <a:pt x="68" y="52"/>
                                </a:lnTo>
                                <a:cubicBezTo>
                                  <a:pt x="68" y="51"/>
                                  <a:pt x="68" y="50"/>
                                  <a:pt x="69" y="50"/>
                                </a:cubicBezTo>
                                <a:cubicBezTo>
                                  <a:pt x="70" y="49"/>
                                  <a:pt x="73" y="49"/>
                                  <a:pt x="76" y="49"/>
                                </a:cubicBezTo>
                                <a:cubicBezTo>
                                  <a:pt x="79" y="50"/>
                                  <a:pt x="79" y="53"/>
                                  <a:pt x="81" y="56"/>
                                </a:cubicBezTo>
                                <a:cubicBezTo>
                                  <a:pt x="81" y="57"/>
                                  <a:pt x="83" y="57"/>
                                  <a:pt x="85" y="58"/>
                                </a:cubicBezTo>
                                <a:cubicBezTo>
                                  <a:pt x="94" y="52"/>
                                  <a:pt x="100" y="41"/>
                                  <a:pt x="101" y="28"/>
                                </a:cubicBezTo>
                                <a:cubicBezTo>
                                  <a:pt x="100" y="27"/>
                                  <a:pt x="100" y="25"/>
                                  <a:pt x="98" y="26"/>
                                </a:cubicBezTo>
                                <a:lnTo>
                                  <a:pt x="87" y="32"/>
                                </a:lnTo>
                                <a:cubicBezTo>
                                  <a:pt x="85" y="35"/>
                                  <a:pt x="81" y="35"/>
                                  <a:pt x="77" y="38"/>
                                </a:cubicBezTo>
                                <a:cubicBezTo>
                                  <a:pt x="72" y="40"/>
                                  <a:pt x="67" y="43"/>
                                  <a:pt x="62" y="41"/>
                                </a:cubicBezTo>
                                <a:lnTo>
                                  <a:pt x="55" y="35"/>
                                </a:lnTo>
                                <a:lnTo>
                                  <a:pt x="56" y="25"/>
                                </a:lnTo>
                                <a:lnTo>
                                  <a:pt x="45" y="5"/>
                                </a:lnTo>
                                <a:cubicBezTo>
                                  <a:pt x="45" y="4"/>
                                  <a:pt x="45" y="3"/>
                                  <a:pt x="46" y="3"/>
                                </a:cubicBezTo>
                                <a:lnTo>
                                  <a:pt x="55" y="5"/>
                                </a:lnTo>
                                <a:lnTo>
                                  <a:pt x="63" y="20"/>
                                </a:lnTo>
                                <a:cubicBezTo>
                                  <a:pt x="63" y="21"/>
                                  <a:pt x="65" y="21"/>
                                  <a:pt x="67" y="21"/>
                                </a:cubicBezTo>
                                <a:cubicBezTo>
                                  <a:pt x="74" y="18"/>
                                  <a:pt x="82" y="11"/>
                                  <a:pt x="82" y="2"/>
                                </a:cubicBezTo>
                                <a:cubicBezTo>
                                  <a:pt x="81" y="1"/>
                                  <a:pt x="79" y="2"/>
                                  <a:pt x="79" y="1"/>
                                </a:cubicBezTo>
                                <a:cubicBezTo>
                                  <a:pt x="67" y="1"/>
                                  <a:pt x="56" y="0"/>
                                  <a:pt x="46" y="0"/>
                                </a:cubicBezTo>
                                <a:cubicBezTo>
                                  <a:pt x="32" y="1"/>
                                  <a:pt x="21" y="7"/>
                                  <a:pt x="8" y="9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0" y="23"/>
                                  <a:pt x="4" y="29"/>
                                  <a:pt x="5" y="35"/>
                                </a:cubicBezTo>
                                <a:cubicBezTo>
                                  <a:pt x="11" y="43"/>
                                  <a:pt x="18" y="43"/>
                                  <a:pt x="27" y="48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12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4">
                                <a:moveTo>
                                  <a:pt x="39" y="0"/>
                                </a:moveTo>
                                <a:lnTo>
                                  <a:pt x="101" y="16"/>
                                </a:lnTo>
                                <a:cubicBezTo>
                                  <a:pt x="92" y="34"/>
                                  <a:pt x="73" y="41"/>
                                  <a:pt x="56" y="49"/>
                                </a:cubicBezTo>
                                <a:cubicBezTo>
                                  <a:pt x="39" y="53"/>
                                  <a:pt x="21" y="52"/>
                                  <a:pt x="5" y="49"/>
                                </a:cubicBezTo>
                                <a:lnTo>
                                  <a:pt x="35" y="24"/>
                                </a:lnTo>
                                <a:lnTo>
                                  <a:pt x="33" y="19"/>
                                </a:lnTo>
                                <a:lnTo>
                                  <a:pt x="1" y="4"/>
                                </a:lnTo>
                                <a:cubicBezTo>
                                  <a:pt x="0" y="4"/>
                                  <a:pt x="0" y="4"/>
                                  <a:pt x="0" y="2"/>
                                </a:cubicBez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160"/>
                            <a:ext cx="3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9">
                                <a:moveTo>
                                  <a:pt x="74" y="0"/>
                                </a:moveTo>
                                <a:lnTo>
                                  <a:pt x="86" y="1"/>
                                </a:lnTo>
                                <a:cubicBezTo>
                                  <a:pt x="84" y="2"/>
                                  <a:pt x="80" y="2"/>
                                  <a:pt x="79" y="4"/>
                                </a:cubicBezTo>
                                <a:cubicBezTo>
                                  <a:pt x="79" y="17"/>
                                  <a:pt x="87" y="25"/>
                                  <a:pt x="94" y="34"/>
                                </a:cubicBezTo>
                                <a:lnTo>
                                  <a:pt x="100" y="39"/>
                                </a:lnTo>
                                <a:cubicBezTo>
                                  <a:pt x="98" y="42"/>
                                  <a:pt x="94" y="41"/>
                                  <a:pt x="91" y="43"/>
                                </a:cubicBezTo>
                                <a:cubicBezTo>
                                  <a:pt x="73" y="48"/>
                                  <a:pt x="53" y="46"/>
                                  <a:pt x="39" y="39"/>
                                </a:cubicBezTo>
                                <a:cubicBezTo>
                                  <a:pt x="33" y="39"/>
                                  <a:pt x="30" y="35"/>
                                  <a:pt x="24" y="35"/>
                                </a:cubicBezTo>
                                <a:lnTo>
                                  <a:pt x="17" y="32"/>
                                </a:lnTo>
                                <a:lnTo>
                                  <a:pt x="1" y="25"/>
                                </a:lnTo>
                                <a:lnTo>
                                  <a:pt x="0" y="22"/>
                                </a:lnTo>
                                <a:lnTo>
                                  <a:pt x="25" y="1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74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75">
                                <a:moveTo>
                                  <a:pt x="75" y="0"/>
                                </a:moveTo>
                                <a:lnTo>
                                  <a:pt x="84" y="2"/>
                                </a:lnTo>
                                <a:cubicBezTo>
                                  <a:pt x="121" y="0"/>
                                  <a:pt x="158" y="1"/>
                                  <a:pt x="196" y="5"/>
                                </a:cubicBezTo>
                                <a:cubicBezTo>
                                  <a:pt x="213" y="9"/>
                                  <a:pt x="231" y="2"/>
                                  <a:pt x="247" y="3"/>
                                </a:cubicBezTo>
                                <a:cubicBezTo>
                                  <a:pt x="252" y="12"/>
                                  <a:pt x="241" y="19"/>
                                  <a:pt x="238" y="26"/>
                                </a:cubicBezTo>
                                <a:cubicBezTo>
                                  <a:pt x="234" y="31"/>
                                  <a:pt x="230" y="34"/>
                                  <a:pt x="227" y="38"/>
                                </a:cubicBezTo>
                                <a:cubicBezTo>
                                  <a:pt x="215" y="48"/>
                                  <a:pt x="201" y="57"/>
                                  <a:pt x="183" y="62"/>
                                </a:cubicBezTo>
                                <a:cubicBezTo>
                                  <a:pt x="158" y="72"/>
                                  <a:pt x="130" y="74"/>
                                  <a:pt x="104" y="73"/>
                                </a:cubicBezTo>
                                <a:lnTo>
                                  <a:pt x="76" y="50"/>
                                </a:lnTo>
                                <a:lnTo>
                                  <a:pt x="73" y="46"/>
                                </a:lnTo>
                                <a:cubicBezTo>
                                  <a:pt x="53" y="34"/>
                                  <a:pt x="28" y="26"/>
                                  <a:pt x="3" y="29"/>
                                </a:cubicBezTo>
                                <a:cubicBezTo>
                                  <a:pt x="2" y="29"/>
                                  <a:pt x="0" y="29"/>
                                  <a:pt x="0" y="29"/>
                                </a:cubicBezTo>
                                <a:cubicBezTo>
                                  <a:pt x="7" y="26"/>
                                  <a:pt x="21" y="29"/>
                                  <a:pt x="30" y="24"/>
                                </a:cubicBezTo>
                                <a:cubicBezTo>
                                  <a:pt x="44" y="21"/>
                                  <a:pt x="51" y="12"/>
                                  <a:pt x="63" y="7"/>
                                </a:cubicBezTo>
                                <a:cubicBezTo>
                                  <a:pt x="65" y="7"/>
                                  <a:pt x="66" y="5"/>
                                  <a:pt x="67" y="3"/>
                                </a:cubicBez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4280"/>
                            <a:ext cx="87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75">
                                <a:moveTo>
                                  <a:pt x="142" y="3"/>
                                </a:moveTo>
                                <a:cubicBezTo>
                                  <a:pt x="171" y="0"/>
                                  <a:pt x="196" y="17"/>
                                  <a:pt x="227" y="20"/>
                                </a:cubicBezTo>
                                <a:cubicBezTo>
                                  <a:pt x="231" y="22"/>
                                  <a:pt x="235" y="21"/>
                                  <a:pt x="240" y="22"/>
                                </a:cubicBezTo>
                                <a:lnTo>
                                  <a:pt x="250" y="34"/>
                                </a:lnTo>
                                <a:cubicBezTo>
                                  <a:pt x="251" y="34"/>
                                  <a:pt x="252" y="36"/>
                                  <a:pt x="251" y="37"/>
                                </a:cubicBezTo>
                                <a:cubicBezTo>
                                  <a:pt x="236" y="37"/>
                                  <a:pt x="225" y="44"/>
                                  <a:pt x="211" y="48"/>
                                </a:cubicBezTo>
                                <a:cubicBezTo>
                                  <a:pt x="194" y="55"/>
                                  <a:pt x="178" y="64"/>
                                  <a:pt x="164" y="74"/>
                                </a:cubicBezTo>
                                <a:cubicBezTo>
                                  <a:pt x="136" y="69"/>
                                  <a:pt x="106" y="74"/>
                                  <a:pt x="78" y="61"/>
                                </a:cubicBezTo>
                                <a:cubicBezTo>
                                  <a:pt x="67" y="56"/>
                                  <a:pt x="55" y="55"/>
                                  <a:pt x="46" y="49"/>
                                </a:cubicBezTo>
                                <a:lnTo>
                                  <a:pt x="24" y="35"/>
                                </a:lnTo>
                                <a:cubicBezTo>
                                  <a:pt x="23" y="34"/>
                                  <a:pt x="22" y="33"/>
                                  <a:pt x="20" y="33"/>
                                </a:cubicBezTo>
                                <a:cubicBezTo>
                                  <a:pt x="20" y="32"/>
                                  <a:pt x="20" y="31"/>
                                  <a:pt x="19" y="30"/>
                                </a:cubicBezTo>
                                <a:lnTo>
                                  <a:pt x="0" y="13"/>
                                </a:lnTo>
                                <a:cubicBezTo>
                                  <a:pt x="13" y="10"/>
                                  <a:pt x="28" y="13"/>
                                  <a:pt x="42" y="10"/>
                                </a:cubicBezTo>
                                <a:cubicBezTo>
                                  <a:pt x="55" y="10"/>
                                  <a:pt x="69" y="10"/>
                                  <a:pt x="83" y="9"/>
                                </a:cubicBezTo>
                                <a:cubicBezTo>
                                  <a:pt x="103" y="6"/>
                                  <a:pt x="123" y="9"/>
                                  <a:pt x="142" y="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220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">
                                <a:moveTo>
                                  <a:pt x="40" y="0"/>
                                </a:moveTo>
                                <a:cubicBezTo>
                                  <a:pt x="46" y="0"/>
                                  <a:pt x="52" y="3"/>
                                  <a:pt x="59" y="4"/>
                                </a:cubicBezTo>
                                <a:cubicBezTo>
                                  <a:pt x="74" y="9"/>
                                  <a:pt x="81" y="20"/>
                                  <a:pt x="93" y="26"/>
                                </a:cubicBezTo>
                                <a:cubicBezTo>
                                  <a:pt x="94" y="27"/>
                                  <a:pt x="97" y="28"/>
                                  <a:pt x="98" y="30"/>
                                </a:cubicBezTo>
                                <a:cubicBezTo>
                                  <a:pt x="98" y="31"/>
                                  <a:pt x="98" y="31"/>
                                  <a:pt x="97" y="33"/>
                                </a:cubicBezTo>
                                <a:cubicBezTo>
                                  <a:pt x="88" y="35"/>
                                  <a:pt x="77" y="36"/>
                                  <a:pt x="68" y="42"/>
                                </a:cubicBezTo>
                                <a:cubicBezTo>
                                  <a:pt x="57" y="49"/>
                                  <a:pt x="46" y="55"/>
                                  <a:pt x="33" y="59"/>
                                </a:cubicBezTo>
                                <a:cubicBezTo>
                                  <a:pt x="18" y="56"/>
                                  <a:pt x="13" y="39"/>
                                  <a:pt x="0" y="33"/>
                                </a:cubicBezTo>
                                <a:lnTo>
                                  <a:pt x="36" y="9"/>
                                </a:lnTo>
                                <a:cubicBezTo>
                                  <a:pt x="36" y="9"/>
                                  <a:pt x="38" y="7"/>
                                  <a:pt x="38" y="5"/>
                                </a:cubicBezTo>
                                <a:cubicBezTo>
                                  <a:pt x="37" y="4"/>
                                  <a:pt x="35" y="3"/>
                                  <a:pt x="36" y="1"/>
                                </a:cubicBez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04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">
                                <a:moveTo>
                                  <a:pt x="77" y="0"/>
                                </a:moveTo>
                                <a:lnTo>
                                  <a:pt x="83" y="0"/>
                                </a:lnTo>
                                <a:lnTo>
                                  <a:pt x="53" y="21"/>
                                </a:lnTo>
                                <a:cubicBezTo>
                                  <a:pt x="51" y="24"/>
                                  <a:pt x="51" y="30"/>
                                  <a:pt x="53" y="34"/>
                                </a:cubicBezTo>
                                <a:cubicBezTo>
                                  <a:pt x="55" y="36"/>
                                  <a:pt x="56" y="37"/>
                                  <a:pt x="58" y="38"/>
                                </a:cubicBezTo>
                                <a:cubicBezTo>
                                  <a:pt x="72" y="39"/>
                                  <a:pt x="79" y="49"/>
                                  <a:pt x="92" y="54"/>
                                </a:cubicBezTo>
                                <a:cubicBezTo>
                                  <a:pt x="92" y="55"/>
                                  <a:pt x="92" y="55"/>
                                  <a:pt x="92" y="56"/>
                                </a:cubicBezTo>
                                <a:cubicBezTo>
                                  <a:pt x="69" y="56"/>
                                  <a:pt x="46" y="56"/>
                                  <a:pt x="21" y="49"/>
                                </a:cubicBezTo>
                                <a:cubicBezTo>
                                  <a:pt x="13" y="46"/>
                                  <a:pt x="7" y="39"/>
                                  <a:pt x="0" y="37"/>
                                </a:cubicBezTo>
                                <a:cubicBezTo>
                                  <a:pt x="10" y="34"/>
                                  <a:pt x="14" y="27"/>
                                  <a:pt x="25" y="23"/>
                                </a:cubicBezTo>
                                <a:cubicBezTo>
                                  <a:pt x="39" y="10"/>
                                  <a:pt x="57" y="8"/>
                                  <a:pt x="73" y="2"/>
                                </a:cubicBezTo>
                                <a:cubicBezTo>
                                  <a:pt x="74" y="2"/>
                                  <a:pt x="75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040"/>
                            <a:ext cx="58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">
                                <a:moveTo>
                                  <a:pt x="19" y="0"/>
                                </a:moveTo>
                                <a:lnTo>
                                  <a:pt x="92" y="3"/>
                                </a:lnTo>
                                <a:lnTo>
                                  <a:pt x="98" y="7"/>
                                </a:lnTo>
                                <a:cubicBezTo>
                                  <a:pt x="103" y="9"/>
                                  <a:pt x="109" y="11"/>
                                  <a:pt x="114" y="13"/>
                                </a:cubicBezTo>
                                <a:cubicBezTo>
                                  <a:pt x="124" y="17"/>
                                  <a:pt x="134" y="19"/>
                                  <a:pt x="143" y="22"/>
                                </a:cubicBezTo>
                                <a:cubicBezTo>
                                  <a:pt x="149" y="22"/>
                                  <a:pt x="156" y="26"/>
                                  <a:pt x="161" y="25"/>
                                </a:cubicBezTo>
                                <a:lnTo>
                                  <a:pt x="166" y="26"/>
                                </a:lnTo>
                                <a:cubicBezTo>
                                  <a:pt x="166" y="26"/>
                                  <a:pt x="168" y="30"/>
                                  <a:pt x="165" y="29"/>
                                </a:cubicBezTo>
                                <a:cubicBezTo>
                                  <a:pt x="126" y="26"/>
                                  <a:pt x="87" y="34"/>
                                  <a:pt x="46" y="27"/>
                                </a:cubicBezTo>
                                <a:cubicBezTo>
                                  <a:pt x="44" y="25"/>
                                  <a:pt x="40" y="24"/>
                                  <a:pt x="35" y="23"/>
                                </a:cubicBezTo>
                                <a:lnTo>
                                  <a:pt x="0" y="9"/>
                                </a:lnTo>
                                <a:cubicBezTo>
                                  <a:pt x="4" y="3"/>
                                  <a:pt x="11" y="2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2360"/>
                            <a:ext cx="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1">
                                <a:moveTo>
                                  <a:pt x="89" y="0"/>
                                </a:moveTo>
                                <a:lnTo>
                                  <a:pt x="126" y="2"/>
                                </a:lnTo>
                                <a:cubicBezTo>
                                  <a:pt x="136" y="12"/>
                                  <a:pt x="153" y="12"/>
                                  <a:pt x="163" y="21"/>
                                </a:cubicBezTo>
                                <a:cubicBezTo>
                                  <a:pt x="167" y="22"/>
                                  <a:pt x="169" y="22"/>
                                  <a:pt x="172" y="25"/>
                                </a:cubicBezTo>
                                <a:cubicBezTo>
                                  <a:pt x="162" y="31"/>
                                  <a:pt x="146" y="30"/>
                                  <a:pt x="134" y="35"/>
                                </a:cubicBezTo>
                                <a:cubicBezTo>
                                  <a:pt x="91" y="40"/>
                                  <a:pt x="48" y="35"/>
                                  <a:pt x="7" y="23"/>
                                </a:cubicBezTo>
                                <a:cubicBezTo>
                                  <a:pt x="4" y="22"/>
                                  <a:pt x="2" y="22"/>
                                  <a:pt x="0" y="21"/>
                                </a:cubicBezTo>
                                <a:lnTo>
                                  <a:pt x="1" y="16"/>
                                </a:lnTo>
                                <a:cubicBezTo>
                                  <a:pt x="21" y="5"/>
                                  <a:pt x="51" y="16"/>
                                  <a:pt x="73" y="2"/>
                                </a:cubicBezTo>
                                <a:cubicBezTo>
                                  <a:pt x="79" y="1"/>
                                  <a:pt x="84" y="2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5600"/>
                            <a:ext cx="87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5">
                                <a:moveTo>
                                  <a:pt x="46" y="0"/>
                                </a:moveTo>
                                <a:cubicBezTo>
                                  <a:pt x="54" y="0"/>
                                  <a:pt x="60" y="3"/>
                                  <a:pt x="68" y="4"/>
                                </a:cubicBezTo>
                                <a:cubicBezTo>
                                  <a:pt x="80" y="7"/>
                                  <a:pt x="90" y="11"/>
                                  <a:pt x="101" y="16"/>
                                </a:cubicBezTo>
                                <a:cubicBezTo>
                                  <a:pt x="118" y="25"/>
                                  <a:pt x="139" y="31"/>
                                  <a:pt x="155" y="39"/>
                                </a:cubicBezTo>
                                <a:cubicBezTo>
                                  <a:pt x="164" y="44"/>
                                  <a:pt x="176" y="48"/>
                                  <a:pt x="184" y="53"/>
                                </a:cubicBezTo>
                                <a:cubicBezTo>
                                  <a:pt x="198" y="60"/>
                                  <a:pt x="209" y="67"/>
                                  <a:pt x="222" y="70"/>
                                </a:cubicBezTo>
                                <a:cubicBezTo>
                                  <a:pt x="234" y="71"/>
                                  <a:pt x="241" y="74"/>
                                  <a:pt x="248" y="80"/>
                                </a:cubicBezTo>
                                <a:cubicBezTo>
                                  <a:pt x="249" y="80"/>
                                  <a:pt x="249" y="81"/>
                                  <a:pt x="249" y="82"/>
                                </a:cubicBezTo>
                                <a:cubicBezTo>
                                  <a:pt x="245" y="88"/>
                                  <a:pt x="236" y="87"/>
                                  <a:pt x="229" y="90"/>
                                </a:cubicBezTo>
                                <a:cubicBezTo>
                                  <a:pt x="212" y="92"/>
                                  <a:pt x="196" y="90"/>
                                  <a:pt x="179" y="94"/>
                                </a:cubicBezTo>
                                <a:cubicBezTo>
                                  <a:pt x="165" y="92"/>
                                  <a:pt x="152" y="94"/>
                                  <a:pt x="139" y="90"/>
                                </a:cubicBezTo>
                                <a:cubicBezTo>
                                  <a:pt x="131" y="90"/>
                                  <a:pt x="123" y="87"/>
                                  <a:pt x="116" y="86"/>
                                </a:cubicBezTo>
                                <a:cubicBezTo>
                                  <a:pt x="113" y="84"/>
                                  <a:pt x="109" y="84"/>
                                  <a:pt x="106" y="83"/>
                                </a:cubicBezTo>
                                <a:cubicBezTo>
                                  <a:pt x="97" y="76"/>
                                  <a:pt x="88" y="67"/>
                                  <a:pt x="80" y="58"/>
                                </a:cubicBezTo>
                                <a:cubicBezTo>
                                  <a:pt x="73" y="51"/>
                                  <a:pt x="68" y="43"/>
                                  <a:pt x="58" y="38"/>
                                </a:cubicBezTo>
                                <a:cubicBezTo>
                                  <a:pt x="57" y="35"/>
                                  <a:pt x="54" y="32"/>
                                  <a:pt x="53" y="31"/>
                                </a:cubicBezTo>
                                <a:cubicBezTo>
                                  <a:pt x="39" y="22"/>
                                  <a:pt x="19" y="16"/>
                                  <a:pt x="0" y="14"/>
                                </a:cubicBezTo>
                                <a:cubicBezTo>
                                  <a:pt x="10" y="3"/>
                                  <a:pt x="30" y="3"/>
                                  <a:pt x="46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880"/>
                            <a:ext cx="85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3">
                                <a:moveTo>
                                  <a:pt x="209" y="0"/>
                                </a:moveTo>
                                <a:cubicBezTo>
                                  <a:pt x="221" y="0"/>
                                  <a:pt x="233" y="3"/>
                                  <a:pt x="245" y="0"/>
                                </a:cubicBezTo>
                                <a:lnTo>
                                  <a:pt x="228" y="22"/>
                                </a:lnTo>
                                <a:lnTo>
                                  <a:pt x="229" y="31"/>
                                </a:lnTo>
                                <a:cubicBezTo>
                                  <a:pt x="219" y="32"/>
                                  <a:pt x="212" y="37"/>
                                  <a:pt x="205" y="40"/>
                                </a:cubicBezTo>
                                <a:cubicBezTo>
                                  <a:pt x="190" y="49"/>
                                  <a:pt x="178" y="64"/>
                                  <a:pt x="162" y="70"/>
                                </a:cubicBezTo>
                                <a:cubicBezTo>
                                  <a:pt x="136" y="82"/>
                                  <a:pt x="104" y="81"/>
                                  <a:pt x="74" y="79"/>
                                </a:cubicBezTo>
                                <a:cubicBezTo>
                                  <a:pt x="65" y="78"/>
                                  <a:pt x="58" y="76"/>
                                  <a:pt x="48" y="74"/>
                                </a:cubicBezTo>
                                <a:cubicBezTo>
                                  <a:pt x="44" y="71"/>
                                  <a:pt x="39" y="72"/>
                                  <a:pt x="35" y="70"/>
                                </a:cubicBezTo>
                                <a:cubicBezTo>
                                  <a:pt x="22" y="69"/>
                                  <a:pt x="10" y="64"/>
                                  <a:pt x="1" y="55"/>
                                </a:cubicBezTo>
                                <a:lnTo>
                                  <a:pt x="0" y="49"/>
                                </a:lnTo>
                                <a:cubicBezTo>
                                  <a:pt x="18" y="39"/>
                                  <a:pt x="42" y="41"/>
                                  <a:pt x="64" y="33"/>
                                </a:cubicBezTo>
                                <a:cubicBezTo>
                                  <a:pt x="80" y="33"/>
                                  <a:pt x="93" y="26"/>
                                  <a:pt x="110" y="25"/>
                                </a:cubicBezTo>
                                <a:cubicBezTo>
                                  <a:pt x="137" y="14"/>
                                  <a:pt x="167" y="15"/>
                                  <a:pt x="194" y="4"/>
                                </a:cubicBezTo>
                                <a:cubicBezTo>
                                  <a:pt x="200" y="4"/>
                                  <a:pt x="205" y="0"/>
                                  <a:pt x="209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49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6">
                                <a:moveTo>
                                  <a:pt x="11" y="0"/>
                                </a:moveTo>
                                <a:lnTo>
                                  <a:pt x="46" y="11"/>
                                </a:lnTo>
                                <a:lnTo>
                                  <a:pt x="48" y="14"/>
                                </a:lnTo>
                                <a:cubicBezTo>
                                  <a:pt x="62" y="21"/>
                                  <a:pt x="68" y="36"/>
                                  <a:pt x="80" y="45"/>
                                </a:cubicBezTo>
                                <a:cubicBezTo>
                                  <a:pt x="83" y="49"/>
                                  <a:pt x="86" y="52"/>
                                  <a:pt x="90" y="56"/>
                                </a:cubicBezTo>
                                <a:cubicBezTo>
                                  <a:pt x="90" y="56"/>
                                  <a:pt x="88" y="56"/>
                                  <a:pt x="88" y="57"/>
                                </a:cubicBezTo>
                                <a:cubicBezTo>
                                  <a:pt x="62" y="65"/>
                                  <a:pt x="36" y="75"/>
                                  <a:pt x="10" y="59"/>
                                </a:cubicBezTo>
                                <a:cubicBezTo>
                                  <a:pt x="5" y="56"/>
                                  <a:pt x="5" y="52"/>
                                  <a:pt x="0" y="48"/>
                                </a:cubicBezTo>
                                <a:cubicBezTo>
                                  <a:pt x="0" y="48"/>
                                  <a:pt x="0" y="46"/>
                                  <a:pt x="0" y="45"/>
                                </a:cubicBezTo>
                                <a:cubicBezTo>
                                  <a:pt x="9" y="44"/>
                                  <a:pt x="20" y="41"/>
                                  <a:pt x="30" y="44"/>
                                </a:cubicBezTo>
                                <a:lnTo>
                                  <a:pt x="36" y="41"/>
                                </a:lnTo>
                                <a:cubicBezTo>
                                  <a:pt x="39" y="40"/>
                                  <a:pt x="39" y="35"/>
                                  <a:pt x="37" y="32"/>
                                </a:cubicBezTo>
                                <a:lnTo>
                                  <a:pt x="28" y="27"/>
                                </a:lnTo>
                                <a:lnTo>
                                  <a:pt x="11" y="4"/>
                                </a:lnTo>
                                <a:cubicBezTo>
                                  <a:pt x="10" y="4"/>
                                  <a:pt x="10" y="2"/>
                                  <a:pt x="10" y="0"/>
                                </a:cubicBez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82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79" y="1"/>
                                </a:moveTo>
                                <a:lnTo>
                                  <a:pt x="85" y="1"/>
                                </a:lnTo>
                                <a:cubicBezTo>
                                  <a:pt x="79" y="13"/>
                                  <a:pt x="63" y="20"/>
                                  <a:pt x="55" y="33"/>
                                </a:cubicBezTo>
                                <a:cubicBezTo>
                                  <a:pt x="56" y="35"/>
                                  <a:pt x="57" y="37"/>
                                  <a:pt x="57" y="39"/>
                                </a:cubicBezTo>
                                <a:lnTo>
                                  <a:pt x="76" y="46"/>
                                </a:lnTo>
                                <a:cubicBezTo>
                                  <a:pt x="77" y="47"/>
                                  <a:pt x="77" y="48"/>
                                  <a:pt x="76" y="48"/>
                                </a:cubicBezTo>
                                <a:cubicBezTo>
                                  <a:pt x="72" y="52"/>
                                  <a:pt x="67" y="48"/>
                                  <a:pt x="61" y="50"/>
                                </a:cubicBezTo>
                                <a:cubicBezTo>
                                  <a:pt x="44" y="48"/>
                                  <a:pt x="27" y="45"/>
                                  <a:pt x="11" y="40"/>
                                </a:cubicBezTo>
                                <a:cubicBezTo>
                                  <a:pt x="7" y="39"/>
                                  <a:pt x="6" y="39"/>
                                  <a:pt x="3" y="38"/>
                                </a:cubicBezTo>
                                <a:lnTo>
                                  <a:pt x="0" y="35"/>
                                </a:lnTo>
                                <a:lnTo>
                                  <a:pt x="8" y="27"/>
                                </a:lnTo>
                                <a:lnTo>
                                  <a:pt x="19" y="21"/>
                                </a:lnTo>
                                <a:cubicBezTo>
                                  <a:pt x="25" y="16"/>
                                  <a:pt x="29" y="11"/>
                                  <a:pt x="39" y="9"/>
                                </a:cubicBezTo>
                                <a:cubicBezTo>
                                  <a:pt x="45" y="6"/>
                                  <a:pt x="57" y="1"/>
                                  <a:pt x="64" y="3"/>
                                </a:cubicBezTo>
                                <a:cubicBezTo>
                                  <a:pt x="66" y="5"/>
                                  <a:pt x="67" y="5"/>
                                  <a:pt x="68" y="6"/>
                                </a:cubicBezTo>
                                <a:cubicBezTo>
                                  <a:pt x="72" y="6"/>
                                  <a:pt x="75" y="3"/>
                                  <a:pt x="78" y="0"/>
                                </a:cubicBezTo>
                                <a:lnTo>
                                  <a:pt x="79" y="1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872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22" y="0"/>
                                </a:moveTo>
                                <a:lnTo>
                                  <a:pt x="55" y="10"/>
                                </a:lnTo>
                                <a:cubicBezTo>
                                  <a:pt x="62" y="14"/>
                                  <a:pt x="72" y="19"/>
                                  <a:pt x="79" y="22"/>
                                </a:cubicBezTo>
                                <a:cubicBezTo>
                                  <a:pt x="103" y="28"/>
                                  <a:pt x="122" y="39"/>
                                  <a:pt x="143" y="45"/>
                                </a:cubicBezTo>
                                <a:cubicBezTo>
                                  <a:pt x="148" y="48"/>
                                  <a:pt x="153" y="48"/>
                                  <a:pt x="159" y="50"/>
                                </a:cubicBezTo>
                                <a:cubicBezTo>
                                  <a:pt x="163" y="50"/>
                                  <a:pt x="165" y="51"/>
                                  <a:pt x="168" y="54"/>
                                </a:cubicBezTo>
                                <a:cubicBezTo>
                                  <a:pt x="168" y="55"/>
                                  <a:pt x="167" y="55"/>
                                  <a:pt x="166" y="56"/>
                                </a:cubicBezTo>
                                <a:cubicBezTo>
                                  <a:pt x="153" y="59"/>
                                  <a:pt x="141" y="57"/>
                                  <a:pt x="128" y="58"/>
                                </a:cubicBezTo>
                                <a:cubicBezTo>
                                  <a:pt x="104" y="53"/>
                                  <a:pt x="78" y="49"/>
                                  <a:pt x="58" y="42"/>
                                </a:cubicBezTo>
                                <a:cubicBezTo>
                                  <a:pt x="50" y="36"/>
                                  <a:pt x="40" y="34"/>
                                  <a:pt x="32" y="31"/>
                                </a:cubicBezTo>
                                <a:cubicBezTo>
                                  <a:pt x="31" y="30"/>
                                  <a:pt x="30" y="29"/>
                                  <a:pt x="30" y="28"/>
                                </a:cubicBezTo>
                                <a:cubicBezTo>
                                  <a:pt x="25" y="26"/>
                                  <a:pt x="20" y="24"/>
                                  <a:pt x="18" y="20"/>
                                </a:cubicBezTo>
                                <a:lnTo>
                                  <a:pt x="0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0">
                                <a:moveTo>
                                  <a:pt x="2" y="0"/>
                                </a:moveTo>
                                <a:cubicBezTo>
                                  <a:pt x="8" y="2"/>
                                  <a:pt x="14" y="4"/>
                                  <a:pt x="22" y="5"/>
                                </a:cubicBezTo>
                                <a:cubicBezTo>
                                  <a:pt x="33" y="11"/>
                                  <a:pt x="43" y="1"/>
                                  <a:pt x="52" y="8"/>
                                </a:cubicBezTo>
                                <a:cubicBezTo>
                                  <a:pt x="60" y="9"/>
                                  <a:pt x="64" y="14"/>
                                  <a:pt x="70" y="18"/>
                                </a:cubicBezTo>
                                <a:cubicBezTo>
                                  <a:pt x="91" y="32"/>
                                  <a:pt x="108" y="48"/>
                                  <a:pt x="130" y="63"/>
                                </a:cubicBezTo>
                                <a:cubicBezTo>
                                  <a:pt x="144" y="76"/>
                                  <a:pt x="158" y="82"/>
                                  <a:pt x="171" y="93"/>
                                </a:cubicBezTo>
                                <a:cubicBezTo>
                                  <a:pt x="190" y="105"/>
                                  <a:pt x="208" y="118"/>
                                  <a:pt x="226" y="131"/>
                                </a:cubicBezTo>
                                <a:cubicBezTo>
                                  <a:pt x="232" y="134"/>
                                  <a:pt x="238" y="135"/>
                                  <a:pt x="245" y="139"/>
                                </a:cubicBezTo>
                                <a:cubicBezTo>
                                  <a:pt x="249" y="142"/>
                                  <a:pt x="254" y="142"/>
                                  <a:pt x="255" y="147"/>
                                </a:cubicBezTo>
                                <a:cubicBezTo>
                                  <a:pt x="240" y="159"/>
                                  <a:pt x="215" y="149"/>
                                  <a:pt x="197" y="148"/>
                                </a:cubicBezTo>
                                <a:cubicBezTo>
                                  <a:pt x="183" y="141"/>
                                  <a:pt x="166" y="145"/>
                                  <a:pt x="155" y="136"/>
                                </a:cubicBezTo>
                                <a:lnTo>
                                  <a:pt x="107" y="119"/>
                                </a:lnTo>
                                <a:cubicBezTo>
                                  <a:pt x="105" y="117"/>
                                  <a:pt x="103" y="114"/>
                                  <a:pt x="100" y="113"/>
                                </a:cubicBezTo>
                                <a:cubicBezTo>
                                  <a:pt x="98" y="113"/>
                                  <a:pt x="98" y="112"/>
                                  <a:pt x="96" y="111"/>
                                </a:cubicBezTo>
                                <a:lnTo>
                                  <a:pt x="87" y="108"/>
                                </a:lnTo>
                                <a:cubicBezTo>
                                  <a:pt x="77" y="103"/>
                                  <a:pt x="70" y="97"/>
                                  <a:pt x="61" y="90"/>
                                </a:cubicBezTo>
                                <a:cubicBezTo>
                                  <a:pt x="52" y="88"/>
                                  <a:pt x="55" y="78"/>
                                  <a:pt x="49" y="73"/>
                                </a:cubicBezTo>
                                <a:lnTo>
                                  <a:pt x="24" y="40"/>
                                </a:lnTo>
                                <a:cubicBezTo>
                                  <a:pt x="24" y="37"/>
                                  <a:pt x="22" y="36"/>
                                  <a:pt x="20" y="33"/>
                                </a:cubicBezTo>
                                <a:cubicBezTo>
                                  <a:pt x="17" y="30"/>
                                  <a:pt x="14" y="27"/>
                                  <a:pt x="10" y="26"/>
                                </a:cubicBezTo>
                                <a:cubicBezTo>
                                  <a:pt x="7" y="21"/>
                                  <a:pt x="6" y="16"/>
                                  <a:pt x="2" y="11"/>
                                </a:cubicBezTo>
                                <a:cubicBezTo>
                                  <a:pt x="2" y="6"/>
                                  <a:pt x="0" y="3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4840"/>
                            <a:ext cx="60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">
                                <a:moveTo>
                                  <a:pt x="120" y="0"/>
                                </a:moveTo>
                                <a:cubicBezTo>
                                  <a:pt x="133" y="0"/>
                                  <a:pt x="144" y="0"/>
                                  <a:pt x="158" y="2"/>
                                </a:cubicBezTo>
                                <a:cubicBezTo>
                                  <a:pt x="163" y="5"/>
                                  <a:pt x="168" y="5"/>
                                  <a:pt x="173" y="8"/>
                                </a:cubicBezTo>
                                <a:cubicBezTo>
                                  <a:pt x="158" y="20"/>
                                  <a:pt x="135" y="22"/>
                                  <a:pt x="118" y="31"/>
                                </a:cubicBezTo>
                                <a:cubicBezTo>
                                  <a:pt x="78" y="40"/>
                                  <a:pt x="38" y="45"/>
                                  <a:pt x="1" y="37"/>
                                </a:cubicBezTo>
                                <a:cubicBezTo>
                                  <a:pt x="1" y="36"/>
                                  <a:pt x="0" y="35"/>
                                  <a:pt x="0" y="34"/>
                                </a:cubicBezTo>
                                <a:cubicBezTo>
                                  <a:pt x="6" y="32"/>
                                  <a:pt x="11" y="29"/>
                                  <a:pt x="17" y="27"/>
                                </a:cubicBezTo>
                                <a:cubicBezTo>
                                  <a:pt x="26" y="24"/>
                                  <a:pt x="35" y="25"/>
                                  <a:pt x="42" y="21"/>
                                </a:cubicBezTo>
                                <a:cubicBezTo>
                                  <a:pt x="56" y="20"/>
                                  <a:pt x="68" y="13"/>
                                  <a:pt x="83" y="10"/>
                                </a:cubicBezTo>
                                <a:cubicBezTo>
                                  <a:pt x="89" y="7"/>
                                  <a:pt x="96" y="7"/>
                                  <a:pt x="101" y="4"/>
                                </a:cubicBezTo>
                                <a:cubicBezTo>
                                  <a:pt x="108" y="2"/>
                                  <a:pt x="115" y="1"/>
                                  <a:pt x="120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1320"/>
                            <a:ext cx="89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43">
                                <a:moveTo>
                                  <a:pt x="217" y="0"/>
                                </a:moveTo>
                                <a:cubicBezTo>
                                  <a:pt x="230" y="3"/>
                                  <a:pt x="244" y="2"/>
                                  <a:pt x="257" y="1"/>
                                </a:cubicBezTo>
                                <a:lnTo>
                                  <a:pt x="247" y="12"/>
                                </a:lnTo>
                                <a:lnTo>
                                  <a:pt x="247" y="21"/>
                                </a:lnTo>
                                <a:cubicBezTo>
                                  <a:pt x="230" y="35"/>
                                  <a:pt x="216" y="52"/>
                                  <a:pt x="209" y="78"/>
                                </a:cubicBezTo>
                                <a:cubicBezTo>
                                  <a:pt x="208" y="84"/>
                                  <a:pt x="207" y="91"/>
                                  <a:pt x="203" y="94"/>
                                </a:cubicBezTo>
                                <a:lnTo>
                                  <a:pt x="181" y="104"/>
                                </a:lnTo>
                                <a:cubicBezTo>
                                  <a:pt x="175" y="105"/>
                                  <a:pt x="170" y="107"/>
                                  <a:pt x="163" y="108"/>
                                </a:cubicBezTo>
                                <a:cubicBezTo>
                                  <a:pt x="140" y="119"/>
                                  <a:pt x="114" y="127"/>
                                  <a:pt x="91" y="134"/>
                                </a:cubicBezTo>
                                <a:cubicBezTo>
                                  <a:pt x="63" y="139"/>
                                  <a:pt x="36" y="142"/>
                                  <a:pt x="8" y="134"/>
                                </a:cubicBezTo>
                                <a:cubicBezTo>
                                  <a:pt x="6" y="133"/>
                                  <a:pt x="4" y="131"/>
                                  <a:pt x="2" y="131"/>
                                </a:cubicBezTo>
                                <a:cubicBezTo>
                                  <a:pt x="0" y="129"/>
                                  <a:pt x="1" y="126"/>
                                  <a:pt x="3" y="123"/>
                                </a:cubicBezTo>
                                <a:cubicBezTo>
                                  <a:pt x="8" y="118"/>
                                  <a:pt x="15" y="115"/>
                                  <a:pt x="21" y="111"/>
                                </a:cubicBezTo>
                                <a:cubicBezTo>
                                  <a:pt x="29" y="107"/>
                                  <a:pt x="32" y="103"/>
                                  <a:pt x="39" y="101"/>
                                </a:cubicBezTo>
                                <a:cubicBezTo>
                                  <a:pt x="46" y="97"/>
                                  <a:pt x="53" y="94"/>
                                  <a:pt x="59" y="91"/>
                                </a:cubicBezTo>
                                <a:cubicBezTo>
                                  <a:pt x="65" y="86"/>
                                  <a:pt x="71" y="84"/>
                                  <a:pt x="76" y="82"/>
                                </a:cubicBezTo>
                                <a:lnTo>
                                  <a:pt x="98" y="66"/>
                                </a:lnTo>
                                <a:lnTo>
                                  <a:pt x="130" y="50"/>
                                </a:lnTo>
                                <a:cubicBezTo>
                                  <a:pt x="131" y="49"/>
                                  <a:pt x="131" y="48"/>
                                  <a:pt x="132" y="47"/>
                                </a:cubicBezTo>
                                <a:lnTo>
                                  <a:pt x="185" y="20"/>
                                </a:lnTo>
                                <a:lnTo>
                                  <a:pt x="190" y="18"/>
                                </a:lnTo>
                                <a:cubicBezTo>
                                  <a:pt x="191" y="17"/>
                                  <a:pt x="191" y="17"/>
                                  <a:pt x="193" y="15"/>
                                </a:cubicBezTo>
                                <a:lnTo>
                                  <a:pt x="205" y="8"/>
                                </a:lnTo>
                                <a:cubicBezTo>
                                  <a:pt x="206" y="8"/>
                                  <a:pt x="208" y="7"/>
                                  <a:pt x="208" y="5"/>
                                </a:cubicBez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13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15" y="0"/>
                                </a:moveTo>
                                <a:lnTo>
                                  <a:pt x="23" y="0"/>
                                </a:lnTo>
                                <a:cubicBezTo>
                                  <a:pt x="43" y="12"/>
                                  <a:pt x="55" y="35"/>
                                  <a:pt x="68" y="53"/>
                                </a:cubicBezTo>
                                <a:cubicBezTo>
                                  <a:pt x="69" y="57"/>
                                  <a:pt x="70" y="59"/>
                                  <a:pt x="71" y="61"/>
                                </a:cubicBezTo>
                                <a:lnTo>
                                  <a:pt x="71" y="65"/>
                                </a:lnTo>
                                <a:cubicBezTo>
                                  <a:pt x="65" y="67"/>
                                  <a:pt x="57" y="66"/>
                                  <a:pt x="48" y="69"/>
                                </a:cubicBezTo>
                                <a:cubicBezTo>
                                  <a:pt x="43" y="69"/>
                                  <a:pt x="40" y="67"/>
                                  <a:pt x="36" y="67"/>
                                </a:cubicBezTo>
                                <a:lnTo>
                                  <a:pt x="26" y="61"/>
                                </a:lnTo>
                                <a:lnTo>
                                  <a:pt x="13" y="47"/>
                                </a:lnTo>
                                <a:cubicBezTo>
                                  <a:pt x="6" y="34"/>
                                  <a:pt x="8" y="19"/>
                                  <a:pt x="0" y="5"/>
                                </a:cubicBezTo>
                                <a:cubicBezTo>
                                  <a:pt x="0" y="4"/>
                                  <a:pt x="1" y="3"/>
                                  <a:pt x="1" y="3"/>
                                </a:cubicBez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1" y="2"/>
                                  <a:pt x="0" y="3"/>
                                </a:cubicBez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032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48" y="0"/>
                                </a:moveTo>
                                <a:lnTo>
                                  <a:pt x="67" y="2"/>
                                </a:lnTo>
                                <a:cubicBezTo>
                                  <a:pt x="72" y="10"/>
                                  <a:pt x="64" y="23"/>
                                  <a:pt x="63" y="32"/>
                                </a:cubicBezTo>
                                <a:cubicBezTo>
                                  <a:pt x="60" y="38"/>
                                  <a:pt x="57" y="42"/>
                                  <a:pt x="56" y="48"/>
                                </a:cubicBezTo>
                                <a:lnTo>
                                  <a:pt x="58" y="52"/>
                                </a:lnTo>
                                <a:cubicBezTo>
                                  <a:pt x="60" y="53"/>
                                  <a:pt x="60" y="53"/>
                                  <a:pt x="61" y="55"/>
                                </a:cubicBezTo>
                                <a:cubicBezTo>
                                  <a:pt x="44" y="65"/>
                                  <a:pt x="23" y="73"/>
                                  <a:pt x="1" y="75"/>
                                </a:cubicBezTo>
                                <a:cubicBezTo>
                                  <a:pt x="1" y="74"/>
                                  <a:pt x="1" y="73"/>
                                  <a:pt x="0" y="73"/>
                                </a:cubicBezTo>
                                <a:lnTo>
                                  <a:pt x="10" y="42"/>
                                </a:lnTo>
                                <a:lnTo>
                                  <a:pt x="33" y="11"/>
                                </a:lnTo>
                                <a:cubicBezTo>
                                  <a:pt x="34" y="10"/>
                                  <a:pt x="35" y="10"/>
                                  <a:pt x="36" y="9"/>
                                </a:cubicBez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464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28" y="0"/>
                                </a:moveTo>
                                <a:cubicBezTo>
                                  <a:pt x="35" y="12"/>
                                  <a:pt x="46" y="26"/>
                                  <a:pt x="42" y="41"/>
                                </a:cubicBezTo>
                                <a:cubicBezTo>
                                  <a:pt x="34" y="53"/>
                                  <a:pt x="27" y="66"/>
                                  <a:pt x="15" y="73"/>
                                </a:cubicBezTo>
                                <a:lnTo>
                                  <a:pt x="7" y="56"/>
                                </a:lnTo>
                                <a:lnTo>
                                  <a:pt x="5" y="49"/>
                                </a:lnTo>
                                <a:cubicBezTo>
                                  <a:pt x="2" y="47"/>
                                  <a:pt x="1" y="42"/>
                                  <a:pt x="0" y="38"/>
                                </a:cubicBezTo>
                                <a:lnTo>
                                  <a:pt x="0" y="20"/>
                                </a:lnTo>
                                <a:cubicBezTo>
                                  <a:pt x="3" y="16"/>
                                  <a:pt x="7" y="14"/>
                                  <a:pt x="9" y="10"/>
                                </a:cubicBezTo>
                                <a:cubicBezTo>
                                  <a:pt x="15" y="6"/>
                                  <a:pt x="22" y="4"/>
                                  <a:pt x="28" y="0"/>
                                </a:cubicBez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53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18" y="0"/>
                                </a:moveTo>
                                <a:cubicBezTo>
                                  <a:pt x="31" y="9"/>
                                  <a:pt x="43" y="20"/>
                                  <a:pt x="39" y="39"/>
                                </a:cubicBezTo>
                                <a:cubicBezTo>
                                  <a:pt x="35" y="52"/>
                                  <a:pt x="30" y="61"/>
                                  <a:pt x="24" y="73"/>
                                </a:cubicBezTo>
                                <a:cubicBezTo>
                                  <a:pt x="18" y="70"/>
                                  <a:pt x="16" y="63"/>
                                  <a:pt x="8" y="60"/>
                                </a:cubicBezTo>
                                <a:cubicBezTo>
                                  <a:pt x="3" y="53"/>
                                  <a:pt x="0" y="45"/>
                                  <a:pt x="0" y="38"/>
                                </a:cubicBezTo>
                                <a:cubicBezTo>
                                  <a:pt x="0" y="38"/>
                                  <a:pt x="1" y="37"/>
                                  <a:pt x="2" y="37"/>
                                </a:cubicBezTo>
                                <a:cubicBezTo>
                                  <a:pt x="3" y="36"/>
                                  <a:pt x="4" y="36"/>
                                  <a:pt x="5" y="36"/>
                                </a:cubicBezTo>
                                <a:cubicBezTo>
                                  <a:pt x="9" y="24"/>
                                  <a:pt x="5" y="10"/>
                                  <a:pt x="16" y="0"/>
                                </a:cubicBez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572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23" y="1"/>
                                </a:moveTo>
                                <a:lnTo>
                                  <a:pt x="24" y="1"/>
                                </a:lnTo>
                                <a:cubicBezTo>
                                  <a:pt x="39" y="17"/>
                                  <a:pt x="43" y="41"/>
                                  <a:pt x="31" y="62"/>
                                </a:cubicBezTo>
                                <a:cubicBezTo>
                                  <a:pt x="27" y="68"/>
                                  <a:pt x="24" y="74"/>
                                  <a:pt x="20" y="78"/>
                                </a:cubicBezTo>
                                <a:cubicBezTo>
                                  <a:pt x="17" y="65"/>
                                  <a:pt x="6" y="53"/>
                                  <a:pt x="2" y="38"/>
                                </a:cubicBezTo>
                                <a:cubicBezTo>
                                  <a:pt x="2" y="34"/>
                                  <a:pt x="1" y="31"/>
                                  <a:pt x="0" y="28"/>
                                </a:cubicBez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860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33" y="0"/>
                                </a:moveTo>
                                <a:lnTo>
                                  <a:pt x="57" y="15"/>
                                </a:lnTo>
                                <a:cubicBezTo>
                                  <a:pt x="59" y="37"/>
                                  <a:pt x="55" y="61"/>
                                  <a:pt x="34" y="75"/>
                                </a:cubicBezTo>
                                <a:cubicBezTo>
                                  <a:pt x="30" y="74"/>
                                  <a:pt x="29" y="69"/>
                                  <a:pt x="27" y="66"/>
                                </a:cubicBezTo>
                                <a:cubicBezTo>
                                  <a:pt x="17" y="55"/>
                                  <a:pt x="3" y="44"/>
                                  <a:pt x="0" y="28"/>
                                </a:cubicBezTo>
                                <a:cubicBezTo>
                                  <a:pt x="12" y="21"/>
                                  <a:pt x="24" y="11"/>
                                  <a:pt x="32" y="0"/>
                                </a:cubicBez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14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9">
                                <a:moveTo>
                                  <a:pt x="30" y="0"/>
                                </a:moveTo>
                                <a:lnTo>
                                  <a:pt x="29" y="36"/>
                                </a:lnTo>
                                <a:lnTo>
                                  <a:pt x="4" y="58"/>
                                </a:lnTo>
                                <a:cubicBezTo>
                                  <a:pt x="0" y="50"/>
                                  <a:pt x="2" y="39"/>
                                  <a:pt x="1" y="30"/>
                                </a:cubicBezTo>
                                <a:cubicBezTo>
                                  <a:pt x="2" y="23"/>
                                  <a:pt x="1" y="17"/>
                                  <a:pt x="3" y="11"/>
                                </a:cubicBezTo>
                                <a:cubicBezTo>
                                  <a:pt x="5" y="9"/>
                                  <a:pt x="7" y="8"/>
                                  <a:pt x="11" y="7"/>
                                </a:cubicBezTo>
                                <a:cubicBezTo>
                                  <a:pt x="11" y="7"/>
                                  <a:pt x="12" y="8"/>
                                  <a:pt x="14" y="8"/>
                                </a:cubicBez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292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1" y="1"/>
                                </a:moveTo>
                                <a:cubicBezTo>
                                  <a:pt x="23" y="0"/>
                                  <a:pt x="34" y="15"/>
                                  <a:pt x="52" y="22"/>
                                </a:cubicBezTo>
                                <a:cubicBezTo>
                                  <a:pt x="53" y="23"/>
                                  <a:pt x="53" y="23"/>
                                  <a:pt x="53" y="23"/>
                                </a:cubicBezTo>
                                <a:lnTo>
                                  <a:pt x="69" y="34"/>
                                </a:lnTo>
                                <a:cubicBezTo>
                                  <a:pt x="82" y="54"/>
                                  <a:pt x="98" y="73"/>
                                  <a:pt x="115" y="91"/>
                                </a:cubicBezTo>
                                <a:cubicBezTo>
                                  <a:pt x="119" y="98"/>
                                  <a:pt x="128" y="102"/>
                                  <a:pt x="131" y="110"/>
                                </a:cubicBezTo>
                                <a:cubicBezTo>
                                  <a:pt x="162" y="139"/>
                                  <a:pt x="182" y="168"/>
                                  <a:pt x="216" y="191"/>
                                </a:cubicBezTo>
                                <a:cubicBezTo>
                                  <a:pt x="222" y="193"/>
                                  <a:pt x="225" y="197"/>
                                  <a:pt x="230" y="198"/>
                                </a:cubicBezTo>
                                <a:cubicBezTo>
                                  <a:pt x="237" y="204"/>
                                  <a:pt x="246" y="205"/>
                                  <a:pt x="251" y="214"/>
                                </a:cubicBezTo>
                                <a:cubicBezTo>
                                  <a:pt x="252" y="216"/>
                                  <a:pt x="253" y="217"/>
                                  <a:pt x="253" y="220"/>
                                </a:cubicBezTo>
                                <a:cubicBezTo>
                                  <a:pt x="252" y="222"/>
                                  <a:pt x="250" y="223"/>
                                  <a:pt x="248" y="224"/>
                                </a:cubicBezTo>
                                <a:cubicBezTo>
                                  <a:pt x="235" y="225"/>
                                  <a:pt x="222" y="222"/>
                                  <a:pt x="210" y="220"/>
                                </a:cubicBezTo>
                                <a:cubicBezTo>
                                  <a:pt x="194" y="217"/>
                                  <a:pt x="182" y="210"/>
                                  <a:pt x="171" y="205"/>
                                </a:cubicBezTo>
                                <a:cubicBezTo>
                                  <a:pt x="163" y="200"/>
                                  <a:pt x="152" y="197"/>
                                  <a:pt x="145" y="192"/>
                                </a:cubicBezTo>
                                <a:cubicBezTo>
                                  <a:pt x="140" y="190"/>
                                  <a:pt x="136" y="186"/>
                                  <a:pt x="131" y="184"/>
                                </a:cubicBezTo>
                                <a:cubicBezTo>
                                  <a:pt x="111" y="168"/>
                                  <a:pt x="94" y="151"/>
                                  <a:pt x="76" y="135"/>
                                </a:cubicBezTo>
                                <a:cubicBezTo>
                                  <a:pt x="74" y="134"/>
                                  <a:pt x="73" y="132"/>
                                  <a:pt x="73" y="132"/>
                                </a:cubicBezTo>
                                <a:lnTo>
                                  <a:pt x="53" y="104"/>
                                </a:lnTo>
                                <a:lnTo>
                                  <a:pt x="38" y="79"/>
                                </a:lnTo>
                                <a:lnTo>
                                  <a:pt x="33" y="63"/>
                                </a:lnTo>
                                <a:cubicBezTo>
                                  <a:pt x="26" y="55"/>
                                  <a:pt x="26" y="44"/>
                                  <a:pt x="18" y="36"/>
                                </a:cubicBezTo>
                                <a:cubicBezTo>
                                  <a:pt x="16" y="27"/>
                                  <a:pt x="8" y="23"/>
                                  <a:pt x="4" y="16"/>
                                </a:cubicBezTo>
                                <a:cubicBezTo>
                                  <a:pt x="4" y="14"/>
                                  <a:pt x="2" y="12"/>
                                  <a:pt x="1" y="11"/>
                                </a:cubicBezTo>
                                <a:lnTo>
                                  <a:pt x="0" y="1"/>
                                </a:ln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796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60" y="0"/>
                                </a:moveTo>
                                <a:cubicBezTo>
                                  <a:pt x="63" y="16"/>
                                  <a:pt x="56" y="32"/>
                                  <a:pt x="60" y="49"/>
                                </a:cubicBezTo>
                                <a:cubicBezTo>
                                  <a:pt x="48" y="70"/>
                                  <a:pt x="24" y="88"/>
                                  <a:pt x="1" y="100"/>
                                </a:cubicBezTo>
                                <a:cubicBezTo>
                                  <a:pt x="0" y="100"/>
                                  <a:pt x="0" y="100"/>
                                  <a:pt x="0" y="100"/>
                                </a:cubicBezTo>
                                <a:lnTo>
                                  <a:pt x="0" y="88"/>
                                </a:lnTo>
                                <a:cubicBezTo>
                                  <a:pt x="1" y="86"/>
                                  <a:pt x="1" y="86"/>
                                  <a:pt x="2" y="85"/>
                                </a:cubicBezTo>
                                <a:cubicBezTo>
                                  <a:pt x="6" y="61"/>
                                  <a:pt x="16" y="39"/>
                                  <a:pt x="31" y="24"/>
                                </a:cubicBez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940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3">
                                <a:moveTo>
                                  <a:pt x="18" y="0"/>
                                </a:moveTo>
                                <a:cubicBezTo>
                                  <a:pt x="37" y="4"/>
                                  <a:pt x="49" y="26"/>
                                  <a:pt x="67" y="38"/>
                                </a:cubicBezTo>
                                <a:cubicBezTo>
                                  <a:pt x="72" y="41"/>
                                  <a:pt x="76" y="46"/>
                                  <a:pt x="81" y="49"/>
                                </a:cubicBezTo>
                                <a:cubicBezTo>
                                  <a:pt x="82" y="50"/>
                                  <a:pt x="83" y="51"/>
                                  <a:pt x="83" y="52"/>
                                </a:cubicBezTo>
                                <a:cubicBezTo>
                                  <a:pt x="107" y="79"/>
                                  <a:pt x="136" y="97"/>
                                  <a:pt x="168" y="113"/>
                                </a:cubicBezTo>
                                <a:cubicBezTo>
                                  <a:pt x="169" y="114"/>
                                  <a:pt x="169" y="117"/>
                                  <a:pt x="168" y="118"/>
                                </a:cubicBezTo>
                                <a:cubicBezTo>
                                  <a:pt x="168" y="118"/>
                                  <a:pt x="168" y="120"/>
                                  <a:pt x="167" y="120"/>
                                </a:cubicBezTo>
                                <a:cubicBezTo>
                                  <a:pt x="158" y="122"/>
                                  <a:pt x="148" y="120"/>
                                  <a:pt x="141" y="117"/>
                                </a:cubicBezTo>
                                <a:cubicBezTo>
                                  <a:pt x="118" y="110"/>
                                  <a:pt x="99" y="98"/>
                                  <a:pt x="79" y="86"/>
                                </a:cubicBezTo>
                                <a:cubicBezTo>
                                  <a:pt x="70" y="79"/>
                                  <a:pt x="61" y="77"/>
                                  <a:pt x="56" y="70"/>
                                </a:cubicBezTo>
                                <a:cubicBezTo>
                                  <a:pt x="49" y="66"/>
                                  <a:pt x="47" y="60"/>
                                  <a:pt x="42" y="57"/>
                                </a:cubicBezTo>
                                <a:cubicBezTo>
                                  <a:pt x="35" y="51"/>
                                  <a:pt x="28" y="45"/>
                                  <a:pt x="22" y="38"/>
                                </a:cubicBezTo>
                                <a:cubicBezTo>
                                  <a:pt x="17" y="33"/>
                                  <a:pt x="15" y="27"/>
                                  <a:pt x="12" y="23"/>
                                </a:cubicBezTo>
                                <a:lnTo>
                                  <a:pt x="0" y="7"/>
                                </a:lnTo>
                                <a:cubicBezTo>
                                  <a:pt x="0" y="6"/>
                                  <a:pt x="0" y="4"/>
                                  <a:pt x="0" y="3"/>
                                </a:cubicBez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1920"/>
                            <a:ext cx="93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5">
                                <a:moveTo>
                                  <a:pt x="267" y="0"/>
                                </a:moveTo>
                                <a:cubicBezTo>
                                  <a:pt x="262" y="7"/>
                                  <a:pt x="256" y="12"/>
                                  <a:pt x="249" y="18"/>
                                </a:cubicBezTo>
                                <a:cubicBezTo>
                                  <a:pt x="229" y="36"/>
                                  <a:pt x="234" y="71"/>
                                  <a:pt x="219" y="92"/>
                                </a:cubicBezTo>
                                <a:cubicBezTo>
                                  <a:pt x="220" y="101"/>
                                  <a:pt x="210" y="103"/>
                                  <a:pt x="212" y="111"/>
                                </a:cubicBezTo>
                                <a:cubicBezTo>
                                  <a:pt x="212" y="117"/>
                                  <a:pt x="220" y="113"/>
                                  <a:pt x="223" y="115"/>
                                </a:cubicBezTo>
                                <a:cubicBezTo>
                                  <a:pt x="196" y="148"/>
                                  <a:pt x="156" y="165"/>
                                  <a:pt x="118" y="188"/>
                                </a:cubicBezTo>
                                <a:cubicBezTo>
                                  <a:pt x="108" y="189"/>
                                  <a:pt x="101" y="196"/>
                                  <a:pt x="90" y="198"/>
                                </a:cubicBezTo>
                                <a:cubicBezTo>
                                  <a:pt x="63" y="210"/>
                                  <a:pt x="32" y="224"/>
                                  <a:pt x="2" y="217"/>
                                </a:cubicBezTo>
                                <a:lnTo>
                                  <a:pt x="0" y="213"/>
                                </a:lnTo>
                                <a:cubicBezTo>
                                  <a:pt x="11" y="200"/>
                                  <a:pt x="30" y="198"/>
                                  <a:pt x="42" y="184"/>
                                </a:cubicBezTo>
                                <a:cubicBezTo>
                                  <a:pt x="44" y="183"/>
                                  <a:pt x="45" y="182"/>
                                  <a:pt x="46" y="180"/>
                                </a:cubicBezTo>
                                <a:lnTo>
                                  <a:pt x="76" y="161"/>
                                </a:lnTo>
                                <a:lnTo>
                                  <a:pt x="99" y="144"/>
                                </a:lnTo>
                                <a:lnTo>
                                  <a:pt x="108" y="138"/>
                                </a:lnTo>
                                <a:cubicBezTo>
                                  <a:pt x="109" y="137"/>
                                  <a:pt x="109" y="136"/>
                                  <a:pt x="109" y="135"/>
                                </a:cubicBezTo>
                                <a:cubicBezTo>
                                  <a:pt x="121" y="125"/>
                                  <a:pt x="133" y="115"/>
                                  <a:pt x="142" y="101"/>
                                </a:cubicBezTo>
                                <a:cubicBezTo>
                                  <a:pt x="152" y="96"/>
                                  <a:pt x="158" y="86"/>
                                  <a:pt x="166" y="78"/>
                                </a:cubicBezTo>
                                <a:cubicBezTo>
                                  <a:pt x="168" y="73"/>
                                  <a:pt x="171" y="71"/>
                                  <a:pt x="172" y="66"/>
                                </a:cubicBezTo>
                                <a:lnTo>
                                  <a:pt x="181" y="59"/>
                                </a:lnTo>
                                <a:lnTo>
                                  <a:pt x="215" y="29"/>
                                </a:lnTo>
                                <a:lnTo>
                                  <a:pt x="218" y="22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192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38" y="0"/>
                                </a:moveTo>
                                <a:cubicBezTo>
                                  <a:pt x="41" y="12"/>
                                  <a:pt x="48" y="21"/>
                                  <a:pt x="53" y="33"/>
                                </a:cubicBezTo>
                                <a:cubicBezTo>
                                  <a:pt x="58" y="56"/>
                                  <a:pt x="58" y="79"/>
                                  <a:pt x="42" y="95"/>
                                </a:cubicBezTo>
                                <a:cubicBezTo>
                                  <a:pt x="38" y="101"/>
                                  <a:pt x="35" y="104"/>
                                  <a:pt x="30" y="108"/>
                                </a:cubicBezTo>
                                <a:cubicBezTo>
                                  <a:pt x="30" y="108"/>
                                  <a:pt x="28" y="108"/>
                                  <a:pt x="28" y="107"/>
                                </a:cubicBezTo>
                                <a:cubicBezTo>
                                  <a:pt x="12" y="88"/>
                                  <a:pt x="0" y="64"/>
                                  <a:pt x="3" y="37"/>
                                </a:cubicBezTo>
                                <a:cubicBezTo>
                                  <a:pt x="6" y="36"/>
                                  <a:pt x="10" y="33"/>
                                  <a:pt x="14" y="33"/>
                                </a:cubicBezTo>
                                <a:lnTo>
                                  <a:pt x="35" y="7"/>
                                </a:lnTo>
                                <a:cubicBezTo>
                                  <a:pt x="35" y="4"/>
                                  <a:pt x="35" y="2"/>
                                  <a:pt x="36" y="0"/>
                                </a:cubicBez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300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29" y="2"/>
                                </a:moveTo>
                                <a:cubicBezTo>
                                  <a:pt x="35" y="8"/>
                                  <a:pt x="37" y="18"/>
                                  <a:pt x="45" y="21"/>
                                </a:cubicBezTo>
                                <a:cubicBezTo>
                                  <a:pt x="57" y="51"/>
                                  <a:pt x="49" y="82"/>
                                  <a:pt x="38" y="111"/>
                                </a:cubicBezTo>
                                <a:cubicBezTo>
                                  <a:pt x="29" y="106"/>
                                  <a:pt x="21" y="94"/>
                                  <a:pt x="10" y="86"/>
                                </a:cubicBezTo>
                                <a:cubicBezTo>
                                  <a:pt x="7" y="82"/>
                                  <a:pt x="6" y="78"/>
                                  <a:pt x="3" y="74"/>
                                </a:cubicBezTo>
                                <a:lnTo>
                                  <a:pt x="0" y="45"/>
                                </a:lnTo>
                                <a:cubicBezTo>
                                  <a:pt x="0" y="44"/>
                                  <a:pt x="2" y="43"/>
                                  <a:pt x="2" y="43"/>
                                </a:cubicBezTo>
                                <a:cubicBezTo>
                                  <a:pt x="3" y="45"/>
                                  <a:pt x="3" y="45"/>
                                  <a:pt x="4" y="47"/>
                                </a:cubicBezTo>
                                <a:cubicBezTo>
                                  <a:pt x="6" y="48"/>
                                  <a:pt x="9" y="49"/>
                                  <a:pt x="11" y="48"/>
                                </a:cubicBezTo>
                                <a:lnTo>
                                  <a:pt x="16" y="45"/>
                                </a:lnTo>
                                <a:cubicBezTo>
                                  <a:pt x="16" y="43"/>
                                  <a:pt x="15" y="42"/>
                                  <a:pt x="15" y="40"/>
                                </a:cubicBezTo>
                                <a:cubicBezTo>
                                  <a:pt x="15" y="40"/>
                                  <a:pt x="16" y="39"/>
                                  <a:pt x="16" y="38"/>
                                </a:cubicBezTo>
                                <a:lnTo>
                                  <a:pt x="15" y="27"/>
                                </a:lnTo>
                                <a:cubicBezTo>
                                  <a:pt x="17" y="26"/>
                                  <a:pt x="17" y="23"/>
                                  <a:pt x="17" y="21"/>
                                </a:cubicBezTo>
                                <a:lnTo>
                                  <a:pt x="21" y="15"/>
                                </a:lnTo>
                                <a:lnTo>
                                  <a:pt x="28" y="3"/>
                                </a:lnTo>
                                <a:cubicBezTo>
                                  <a:pt x="28" y="3"/>
                                  <a:pt x="28" y="0"/>
                                  <a:pt x="29" y="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30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9" y="0"/>
                                </a:moveTo>
                                <a:lnTo>
                                  <a:pt x="46" y="5"/>
                                </a:lnTo>
                                <a:cubicBezTo>
                                  <a:pt x="56" y="10"/>
                                  <a:pt x="55" y="24"/>
                                  <a:pt x="59" y="33"/>
                                </a:cubicBezTo>
                                <a:cubicBezTo>
                                  <a:pt x="60" y="46"/>
                                  <a:pt x="59" y="56"/>
                                  <a:pt x="59" y="67"/>
                                </a:cubicBezTo>
                                <a:cubicBezTo>
                                  <a:pt x="59" y="68"/>
                                  <a:pt x="59" y="68"/>
                                  <a:pt x="57" y="68"/>
                                </a:cubicBezTo>
                                <a:lnTo>
                                  <a:pt x="33" y="61"/>
                                </a:lnTo>
                                <a:lnTo>
                                  <a:pt x="18" y="53"/>
                                </a:lnTo>
                                <a:cubicBezTo>
                                  <a:pt x="17" y="53"/>
                                  <a:pt x="16" y="52"/>
                                  <a:pt x="15" y="49"/>
                                </a:cubicBezTo>
                                <a:lnTo>
                                  <a:pt x="1" y="37"/>
                                </a:lnTo>
                                <a:cubicBezTo>
                                  <a:pt x="1" y="36"/>
                                  <a:pt x="1" y="34"/>
                                  <a:pt x="0" y="32"/>
                                </a:cubicBezTo>
                                <a:cubicBezTo>
                                  <a:pt x="1" y="31"/>
                                  <a:pt x="1" y="31"/>
                                  <a:pt x="1" y="30"/>
                                </a:cubicBezTo>
                                <a:cubicBezTo>
                                  <a:pt x="1" y="29"/>
                                  <a:pt x="1" y="28"/>
                                  <a:pt x="3" y="27"/>
                                </a:cubicBezTo>
                                <a:lnTo>
                                  <a:pt x="4" y="18"/>
                                </a:ln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300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4">
                                <a:moveTo>
                                  <a:pt x="27" y="0"/>
                                </a:moveTo>
                                <a:cubicBezTo>
                                  <a:pt x="33" y="17"/>
                                  <a:pt x="55" y="27"/>
                                  <a:pt x="58" y="44"/>
                                </a:cubicBezTo>
                                <a:cubicBezTo>
                                  <a:pt x="57" y="61"/>
                                  <a:pt x="55" y="76"/>
                                  <a:pt x="43" y="86"/>
                                </a:cubicBezTo>
                                <a:cubicBezTo>
                                  <a:pt x="38" y="91"/>
                                  <a:pt x="34" y="97"/>
                                  <a:pt x="31" y="103"/>
                                </a:cubicBezTo>
                                <a:lnTo>
                                  <a:pt x="15" y="86"/>
                                </a:lnTo>
                                <a:lnTo>
                                  <a:pt x="2" y="66"/>
                                </a:lnTo>
                                <a:lnTo>
                                  <a:pt x="0" y="42"/>
                                </a:lnTo>
                                <a:cubicBezTo>
                                  <a:pt x="7" y="37"/>
                                  <a:pt x="12" y="29"/>
                                  <a:pt x="17" y="22"/>
                                </a:cubicBezTo>
                                <a:cubicBezTo>
                                  <a:pt x="22" y="15"/>
                                  <a:pt x="25" y="9"/>
                                  <a:pt x="27" y="0"/>
                                </a:cubicBez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55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8">
                                <a:moveTo>
                                  <a:pt x="38" y="0"/>
                                </a:moveTo>
                                <a:lnTo>
                                  <a:pt x="54" y="17"/>
                                </a:lnTo>
                                <a:cubicBezTo>
                                  <a:pt x="59" y="28"/>
                                  <a:pt x="53" y="42"/>
                                  <a:pt x="53" y="56"/>
                                </a:cubicBezTo>
                                <a:cubicBezTo>
                                  <a:pt x="53" y="64"/>
                                  <a:pt x="49" y="69"/>
                                  <a:pt x="49" y="76"/>
                                </a:cubicBezTo>
                                <a:cubicBezTo>
                                  <a:pt x="46" y="84"/>
                                  <a:pt x="41" y="89"/>
                                  <a:pt x="38" y="95"/>
                                </a:cubicBezTo>
                                <a:cubicBezTo>
                                  <a:pt x="38" y="96"/>
                                  <a:pt x="37" y="97"/>
                                  <a:pt x="37" y="97"/>
                                </a:cubicBezTo>
                                <a:lnTo>
                                  <a:pt x="16" y="77"/>
                                </a:lnTo>
                                <a:cubicBezTo>
                                  <a:pt x="12" y="73"/>
                                  <a:pt x="11" y="66"/>
                                  <a:pt x="8" y="60"/>
                                </a:cubicBezTo>
                                <a:cubicBezTo>
                                  <a:pt x="0" y="40"/>
                                  <a:pt x="15" y="29"/>
                                  <a:pt x="25" y="17"/>
                                </a:cubicBezTo>
                                <a:cubicBezTo>
                                  <a:pt x="26" y="17"/>
                                  <a:pt x="28" y="16"/>
                                  <a:pt x="28" y="16"/>
                                </a:cubicBezTo>
                                <a:cubicBezTo>
                                  <a:pt x="30" y="14"/>
                                  <a:pt x="33" y="10"/>
                                  <a:pt x="33" y="5"/>
                                </a:cubicBezTo>
                                <a:cubicBezTo>
                                  <a:pt x="34" y="3"/>
                                  <a:pt x="35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696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8">
                                <a:moveTo>
                                  <a:pt x="20" y="0"/>
                                </a:moveTo>
                                <a:cubicBezTo>
                                  <a:pt x="21" y="0"/>
                                  <a:pt x="21" y="1"/>
                                  <a:pt x="22" y="1"/>
                                </a:cubicBezTo>
                                <a:lnTo>
                                  <a:pt x="26" y="7"/>
                                </a:lnTo>
                                <a:lnTo>
                                  <a:pt x="26" y="25"/>
                                </a:lnTo>
                                <a:cubicBezTo>
                                  <a:pt x="26" y="27"/>
                                  <a:pt x="30" y="29"/>
                                  <a:pt x="32" y="31"/>
                                </a:cubicBezTo>
                                <a:cubicBezTo>
                                  <a:pt x="33" y="33"/>
                                  <a:pt x="32" y="36"/>
                                  <a:pt x="30" y="38"/>
                                </a:cubicBezTo>
                                <a:cubicBezTo>
                                  <a:pt x="32" y="44"/>
                                  <a:pt x="30" y="50"/>
                                  <a:pt x="30" y="56"/>
                                </a:cubicBezTo>
                                <a:cubicBezTo>
                                  <a:pt x="26" y="69"/>
                                  <a:pt x="21" y="80"/>
                                  <a:pt x="11" y="87"/>
                                </a:cubicBezTo>
                                <a:cubicBezTo>
                                  <a:pt x="7" y="80"/>
                                  <a:pt x="10" y="69"/>
                                  <a:pt x="9" y="62"/>
                                </a:cubicBezTo>
                                <a:lnTo>
                                  <a:pt x="5" y="56"/>
                                </a:lnTo>
                                <a:cubicBezTo>
                                  <a:pt x="5" y="48"/>
                                  <a:pt x="0" y="38"/>
                                  <a:pt x="3" y="31"/>
                                </a:cubicBezTo>
                                <a:cubicBezTo>
                                  <a:pt x="5" y="23"/>
                                  <a:pt x="3" y="18"/>
                                  <a:pt x="7" y="12"/>
                                </a:cubicBezTo>
                                <a:cubicBezTo>
                                  <a:pt x="12" y="9"/>
                                  <a:pt x="16" y="5"/>
                                  <a:pt x="18" y="1"/>
                                </a:cubicBezTo>
                                <a:cubicBezTo>
                                  <a:pt x="19" y="1"/>
                                  <a:pt x="19" y="1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5876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27" y="0"/>
                                </a:moveTo>
                                <a:lnTo>
                                  <a:pt x="28" y="0"/>
                                </a:lnTo>
                                <a:lnTo>
                                  <a:pt x="50" y="38"/>
                                </a:lnTo>
                                <a:cubicBezTo>
                                  <a:pt x="52" y="38"/>
                                  <a:pt x="56" y="38"/>
                                  <a:pt x="58" y="36"/>
                                </a:cubicBezTo>
                                <a:cubicBezTo>
                                  <a:pt x="61" y="29"/>
                                  <a:pt x="67" y="24"/>
                                  <a:pt x="74" y="18"/>
                                </a:cubicBezTo>
                                <a:cubicBezTo>
                                  <a:pt x="67" y="48"/>
                                  <a:pt x="47" y="69"/>
                                  <a:pt x="23" y="91"/>
                                </a:cubicBezTo>
                                <a:cubicBezTo>
                                  <a:pt x="21" y="93"/>
                                  <a:pt x="19" y="93"/>
                                  <a:pt x="17" y="93"/>
                                </a:cubicBezTo>
                                <a:lnTo>
                                  <a:pt x="2" y="102"/>
                                </a:lnTo>
                                <a:cubicBezTo>
                                  <a:pt x="1" y="102"/>
                                  <a:pt x="0" y="101"/>
                                  <a:pt x="0" y="100"/>
                                </a:cubicBezTo>
                                <a:cubicBezTo>
                                  <a:pt x="0" y="100"/>
                                  <a:pt x="0" y="98"/>
                                  <a:pt x="1" y="97"/>
                                </a:cubicBezTo>
                                <a:cubicBezTo>
                                  <a:pt x="1" y="96"/>
                                  <a:pt x="0" y="95"/>
                                  <a:pt x="0" y="93"/>
                                </a:cubicBezTo>
                                <a:lnTo>
                                  <a:pt x="2" y="75"/>
                                </a:lnTo>
                                <a:lnTo>
                                  <a:pt x="4" y="61"/>
                                </a:lnTo>
                                <a:lnTo>
                                  <a:pt x="3" y="46"/>
                                </a:lnTo>
                                <a:cubicBezTo>
                                  <a:pt x="9" y="31"/>
                                  <a:pt x="8" y="7"/>
                                  <a:pt x="26" y="0"/>
                                </a:cubicBez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020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13" y="0"/>
                                </a:moveTo>
                                <a:cubicBezTo>
                                  <a:pt x="23" y="7"/>
                                  <a:pt x="32" y="15"/>
                                  <a:pt x="43" y="20"/>
                                </a:cubicBezTo>
                                <a:cubicBezTo>
                                  <a:pt x="52" y="33"/>
                                  <a:pt x="51" y="53"/>
                                  <a:pt x="44" y="69"/>
                                </a:cubicBezTo>
                                <a:cubicBezTo>
                                  <a:pt x="39" y="74"/>
                                  <a:pt x="39" y="82"/>
                                  <a:pt x="36" y="86"/>
                                </a:cubicBezTo>
                                <a:lnTo>
                                  <a:pt x="26" y="83"/>
                                </a:lnTo>
                                <a:lnTo>
                                  <a:pt x="8" y="65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4" y="26"/>
                                </a:lnTo>
                                <a:lnTo>
                                  <a:pt x="4" y="17"/>
                                </a:lnTo>
                                <a:cubicBezTo>
                                  <a:pt x="4" y="15"/>
                                  <a:pt x="4" y="15"/>
                                  <a:pt x="4" y="14"/>
                                </a:cubicBez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02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7">
                                <a:moveTo>
                                  <a:pt x="16" y="0"/>
                                </a:moveTo>
                                <a:cubicBezTo>
                                  <a:pt x="17" y="0"/>
                                  <a:pt x="17" y="1"/>
                                  <a:pt x="18" y="1"/>
                                </a:cubicBezTo>
                                <a:cubicBezTo>
                                  <a:pt x="23" y="11"/>
                                  <a:pt x="32" y="17"/>
                                  <a:pt x="42" y="22"/>
                                </a:cubicBezTo>
                                <a:cubicBezTo>
                                  <a:pt x="44" y="22"/>
                                  <a:pt x="44" y="22"/>
                                  <a:pt x="45" y="23"/>
                                </a:cubicBezTo>
                                <a:cubicBezTo>
                                  <a:pt x="47" y="33"/>
                                  <a:pt x="44" y="45"/>
                                  <a:pt x="49" y="54"/>
                                </a:cubicBezTo>
                                <a:cubicBezTo>
                                  <a:pt x="55" y="66"/>
                                  <a:pt x="62" y="76"/>
                                  <a:pt x="70" y="86"/>
                                </a:cubicBezTo>
                                <a:cubicBezTo>
                                  <a:pt x="70" y="105"/>
                                  <a:pt x="74" y="123"/>
                                  <a:pt x="69" y="142"/>
                                </a:cubicBezTo>
                                <a:cubicBezTo>
                                  <a:pt x="64" y="176"/>
                                  <a:pt x="57" y="209"/>
                                  <a:pt x="62" y="243"/>
                                </a:cubicBezTo>
                                <a:cubicBezTo>
                                  <a:pt x="62" y="246"/>
                                  <a:pt x="57" y="244"/>
                                  <a:pt x="55" y="243"/>
                                </a:cubicBezTo>
                                <a:cubicBezTo>
                                  <a:pt x="47" y="237"/>
                                  <a:pt x="44" y="232"/>
                                  <a:pt x="39" y="227"/>
                                </a:cubicBezTo>
                                <a:cubicBezTo>
                                  <a:pt x="39" y="226"/>
                                  <a:pt x="37" y="225"/>
                                  <a:pt x="37" y="224"/>
                                </a:cubicBezTo>
                                <a:cubicBezTo>
                                  <a:pt x="26" y="211"/>
                                  <a:pt x="22" y="193"/>
                                  <a:pt x="14" y="178"/>
                                </a:cubicBezTo>
                                <a:cubicBezTo>
                                  <a:pt x="12" y="173"/>
                                  <a:pt x="11" y="168"/>
                                  <a:pt x="10" y="163"/>
                                </a:cubicBezTo>
                                <a:cubicBezTo>
                                  <a:pt x="4" y="150"/>
                                  <a:pt x="7" y="135"/>
                                  <a:pt x="3" y="121"/>
                                </a:cubicBezTo>
                                <a:cubicBezTo>
                                  <a:pt x="3" y="115"/>
                                  <a:pt x="3" y="111"/>
                                  <a:pt x="1" y="106"/>
                                </a:cubicBezTo>
                                <a:cubicBezTo>
                                  <a:pt x="2" y="105"/>
                                  <a:pt x="1" y="103"/>
                                  <a:pt x="2" y="102"/>
                                </a:cubicBezTo>
                                <a:cubicBezTo>
                                  <a:pt x="0" y="88"/>
                                  <a:pt x="9" y="77"/>
                                  <a:pt x="12" y="64"/>
                                </a:cubicBezTo>
                                <a:cubicBezTo>
                                  <a:pt x="12" y="63"/>
                                  <a:pt x="12" y="61"/>
                                  <a:pt x="12" y="60"/>
                                </a:cubicBez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200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1">
                                <a:moveTo>
                                  <a:pt x="170" y="2"/>
                                </a:moveTo>
                                <a:lnTo>
                                  <a:pt x="172" y="7"/>
                                </a:lnTo>
                                <a:lnTo>
                                  <a:pt x="198" y="1"/>
                                </a:lnTo>
                                <a:cubicBezTo>
                                  <a:pt x="190" y="11"/>
                                  <a:pt x="180" y="16"/>
                                  <a:pt x="172" y="27"/>
                                </a:cubicBezTo>
                                <a:cubicBezTo>
                                  <a:pt x="156" y="38"/>
                                  <a:pt x="142" y="49"/>
                                  <a:pt x="125" y="60"/>
                                </a:cubicBezTo>
                                <a:cubicBezTo>
                                  <a:pt x="105" y="71"/>
                                  <a:pt x="85" y="82"/>
                                  <a:pt x="61" y="88"/>
                                </a:cubicBezTo>
                                <a:cubicBezTo>
                                  <a:pt x="54" y="90"/>
                                  <a:pt x="47" y="90"/>
                                  <a:pt x="42" y="93"/>
                                </a:cubicBezTo>
                                <a:cubicBezTo>
                                  <a:pt x="29" y="96"/>
                                  <a:pt x="15" y="100"/>
                                  <a:pt x="3" y="99"/>
                                </a:cubicBezTo>
                                <a:cubicBezTo>
                                  <a:pt x="0" y="99"/>
                                  <a:pt x="1" y="97"/>
                                  <a:pt x="1" y="96"/>
                                </a:cubicBezTo>
                                <a:lnTo>
                                  <a:pt x="21" y="83"/>
                                </a:lnTo>
                                <a:cubicBezTo>
                                  <a:pt x="21" y="83"/>
                                  <a:pt x="21" y="82"/>
                                  <a:pt x="22" y="81"/>
                                </a:cubicBezTo>
                                <a:cubicBezTo>
                                  <a:pt x="33" y="74"/>
                                  <a:pt x="45" y="68"/>
                                  <a:pt x="54" y="60"/>
                                </a:cubicBezTo>
                                <a:cubicBezTo>
                                  <a:pt x="57" y="57"/>
                                  <a:pt x="58" y="56"/>
                                  <a:pt x="59" y="54"/>
                                </a:cubicBezTo>
                                <a:cubicBezTo>
                                  <a:pt x="62" y="53"/>
                                  <a:pt x="63" y="50"/>
                                  <a:pt x="65" y="49"/>
                                </a:cubicBezTo>
                                <a:cubicBezTo>
                                  <a:pt x="65" y="49"/>
                                  <a:pt x="67" y="48"/>
                                  <a:pt x="67" y="46"/>
                                </a:cubicBezTo>
                                <a:cubicBezTo>
                                  <a:pt x="70" y="46"/>
                                  <a:pt x="72" y="43"/>
                                  <a:pt x="74" y="40"/>
                                </a:cubicBezTo>
                                <a:cubicBezTo>
                                  <a:pt x="83" y="32"/>
                                  <a:pt x="92" y="22"/>
                                  <a:pt x="107" y="21"/>
                                </a:cubicBezTo>
                                <a:cubicBezTo>
                                  <a:pt x="118" y="14"/>
                                  <a:pt x="133" y="14"/>
                                  <a:pt x="144" y="9"/>
                                </a:cubicBezTo>
                                <a:cubicBezTo>
                                  <a:pt x="154" y="6"/>
                                  <a:pt x="161" y="0"/>
                                  <a:pt x="170" y="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3080"/>
                            <a:ext cx="6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1">
                                <a:moveTo>
                                  <a:pt x="185" y="0"/>
                                </a:moveTo>
                                <a:lnTo>
                                  <a:pt x="186" y="0"/>
                                </a:lnTo>
                                <a:cubicBezTo>
                                  <a:pt x="172" y="31"/>
                                  <a:pt x="172" y="70"/>
                                  <a:pt x="175" y="104"/>
                                </a:cubicBezTo>
                                <a:cubicBezTo>
                                  <a:pt x="175" y="106"/>
                                  <a:pt x="177" y="108"/>
                                  <a:pt x="179" y="109"/>
                                </a:cubicBezTo>
                                <a:lnTo>
                                  <a:pt x="186" y="109"/>
                                </a:lnTo>
                                <a:cubicBezTo>
                                  <a:pt x="189" y="119"/>
                                  <a:pt x="179" y="127"/>
                                  <a:pt x="177" y="137"/>
                                </a:cubicBezTo>
                                <a:cubicBezTo>
                                  <a:pt x="168" y="157"/>
                                  <a:pt x="158" y="174"/>
                                  <a:pt x="146" y="191"/>
                                </a:cubicBezTo>
                                <a:cubicBezTo>
                                  <a:pt x="139" y="198"/>
                                  <a:pt x="135" y="204"/>
                                  <a:pt x="130" y="211"/>
                                </a:cubicBezTo>
                                <a:cubicBezTo>
                                  <a:pt x="111" y="233"/>
                                  <a:pt x="85" y="259"/>
                                  <a:pt x="59" y="275"/>
                                </a:cubicBezTo>
                                <a:cubicBezTo>
                                  <a:pt x="45" y="281"/>
                                  <a:pt x="30" y="286"/>
                                  <a:pt x="14" y="289"/>
                                </a:cubicBezTo>
                                <a:cubicBezTo>
                                  <a:pt x="8" y="290"/>
                                  <a:pt x="4" y="288"/>
                                  <a:pt x="1" y="286"/>
                                </a:cubicBezTo>
                                <a:cubicBezTo>
                                  <a:pt x="0" y="285"/>
                                  <a:pt x="1" y="282"/>
                                  <a:pt x="0" y="280"/>
                                </a:cubicBezTo>
                                <a:lnTo>
                                  <a:pt x="26" y="249"/>
                                </a:lnTo>
                                <a:cubicBezTo>
                                  <a:pt x="34" y="238"/>
                                  <a:pt x="43" y="227"/>
                                  <a:pt x="50" y="214"/>
                                </a:cubicBezTo>
                                <a:cubicBezTo>
                                  <a:pt x="57" y="204"/>
                                  <a:pt x="59" y="194"/>
                                  <a:pt x="66" y="186"/>
                                </a:cubicBezTo>
                                <a:cubicBezTo>
                                  <a:pt x="69" y="179"/>
                                  <a:pt x="72" y="174"/>
                                  <a:pt x="77" y="168"/>
                                </a:cubicBezTo>
                                <a:cubicBezTo>
                                  <a:pt x="77" y="167"/>
                                  <a:pt x="77" y="166"/>
                                  <a:pt x="77" y="166"/>
                                </a:cubicBezTo>
                                <a:cubicBezTo>
                                  <a:pt x="77" y="164"/>
                                  <a:pt x="78" y="164"/>
                                  <a:pt x="80" y="163"/>
                                </a:cubicBezTo>
                                <a:cubicBezTo>
                                  <a:pt x="80" y="162"/>
                                  <a:pt x="82" y="160"/>
                                  <a:pt x="82" y="157"/>
                                </a:cubicBezTo>
                                <a:lnTo>
                                  <a:pt x="87" y="148"/>
                                </a:lnTo>
                                <a:lnTo>
                                  <a:pt x="94" y="143"/>
                                </a:lnTo>
                                <a:cubicBezTo>
                                  <a:pt x="94" y="142"/>
                                  <a:pt x="94" y="141"/>
                                  <a:pt x="94" y="139"/>
                                </a:cubicBezTo>
                                <a:cubicBezTo>
                                  <a:pt x="98" y="135"/>
                                  <a:pt x="102" y="131"/>
                                  <a:pt x="107" y="126"/>
                                </a:cubicBezTo>
                                <a:cubicBezTo>
                                  <a:pt x="109" y="120"/>
                                  <a:pt x="111" y="118"/>
                                  <a:pt x="113" y="114"/>
                                </a:cubicBezTo>
                                <a:cubicBezTo>
                                  <a:pt x="118" y="108"/>
                                  <a:pt x="119" y="100"/>
                                  <a:pt x="125" y="95"/>
                                </a:cubicBezTo>
                                <a:cubicBezTo>
                                  <a:pt x="130" y="80"/>
                                  <a:pt x="135" y="67"/>
                                  <a:pt x="142" y="54"/>
                                </a:cubicBezTo>
                                <a:cubicBezTo>
                                  <a:pt x="142" y="51"/>
                                  <a:pt x="144" y="48"/>
                                  <a:pt x="144" y="46"/>
                                </a:cubicBezTo>
                                <a:lnTo>
                                  <a:pt x="158" y="32"/>
                                </a:lnTo>
                                <a:lnTo>
                                  <a:pt x="181" y="4"/>
                                </a:lnTo>
                                <a:cubicBezTo>
                                  <a:pt x="181" y="3"/>
                                  <a:pt x="182" y="2"/>
                                  <a:pt x="182" y="1"/>
                                </a:cubicBezTo>
                                <a:cubicBezTo>
                                  <a:pt x="183" y="1"/>
                                  <a:pt x="183" y="0"/>
                                  <a:pt x="185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7040"/>
                            <a:ext cx="2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4">
                                <a:moveTo>
                                  <a:pt x="63" y="0"/>
                                </a:moveTo>
                                <a:cubicBezTo>
                                  <a:pt x="65" y="14"/>
                                  <a:pt x="69" y="30"/>
                                  <a:pt x="69" y="47"/>
                                </a:cubicBezTo>
                                <a:cubicBezTo>
                                  <a:pt x="68" y="58"/>
                                  <a:pt x="62" y="69"/>
                                  <a:pt x="65" y="79"/>
                                </a:cubicBezTo>
                                <a:cubicBezTo>
                                  <a:pt x="66" y="81"/>
                                  <a:pt x="68" y="83"/>
                                  <a:pt x="71" y="84"/>
                                </a:cubicBezTo>
                                <a:cubicBezTo>
                                  <a:pt x="71" y="84"/>
                                  <a:pt x="73" y="84"/>
                                  <a:pt x="74" y="85"/>
                                </a:cubicBezTo>
                                <a:lnTo>
                                  <a:pt x="73" y="109"/>
                                </a:lnTo>
                                <a:cubicBezTo>
                                  <a:pt x="73" y="111"/>
                                  <a:pt x="74" y="111"/>
                                  <a:pt x="76" y="113"/>
                                </a:cubicBezTo>
                                <a:cubicBezTo>
                                  <a:pt x="78" y="126"/>
                                  <a:pt x="71" y="138"/>
                                  <a:pt x="68" y="153"/>
                                </a:cubicBezTo>
                                <a:cubicBezTo>
                                  <a:pt x="56" y="186"/>
                                  <a:pt x="37" y="211"/>
                                  <a:pt x="15" y="236"/>
                                </a:cubicBezTo>
                                <a:lnTo>
                                  <a:pt x="0" y="243"/>
                                </a:lnTo>
                                <a:lnTo>
                                  <a:pt x="4" y="219"/>
                                </a:lnTo>
                                <a:cubicBezTo>
                                  <a:pt x="4" y="218"/>
                                  <a:pt x="4" y="217"/>
                                  <a:pt x="4" y="216"/>
                                </a:cubicBezTo>
                                <a:cubicBezTo>
                                  <a:pt x="4" y="215"/>
                                  <a:pt x="5" y="215"/>
                                  <a:pt x="5" y="213"/>
                                </a:cubicBezTo>
                                <a:cubicBezTo>
                                  <a:pt x="5" y="208"/>
                                  <a:pt x="8" y="200"/>
                                  <a:pt x="4" y="195"/>
                                </a:cubicBezTo>
                                <a:cubicBezTo>
                                  <a:pt x="3" y="187"/>
                                  <a:pt x="7" y="183"/>
                                  <a:pt x="9" y="176"/>
                                </a:cubicBezTo>
                                <a:cubicBezTo>
                                  <a:pt x="14" y="164"/>
                                  <a:pt x="18" y="151"/>
                                  <a:pt x="23" y="141"/>
                                </a:cubicBezTo>
                                <a:cubicBezTo>
                                  <a:pt x="25" y="132"/>
                                  <a:pt x="29" y="128"/>
                                  <a:pt x="29" y="119"/>
                                </a:cubicBezTo>
                                <a:cubicBezTo>
                                  <a:pt x="30" y="117"/>
                                  <a:pt x="30" y="116"/>
                                  <a:pt x="31" y="115"/>
                                </a:cubicBezTo>
                                <a:lnTo>
                                  <a:pt x="34" y="97"/>
                                </a:lnTo>
                                <a:cubicBezTo>
                                  <a:pt x="34" y="96"/>
                                  <a:pt x="36" y="96"/>
                                  <a:pt x="36" y="94"/>
                                </a:cubicBezTo>
                                <a:cubicBezTo>
                                  <a:pt x="34" y="80"/>
                                  <a:pt x="41" y="70"/>
                                  <a:pt x="42" y="56"/>
                                </a:cubicBezTo>
                                <a:lnTo>
                                  <a:pt x="48" y="34"/>
                                </a:lnTo>
                                <a:lnTo>
                                  <a:pt x="49" y="8"/>
                                </a:lnTo>
                                <a:lnTo>
                                  <a:pt x="59" y="4"/>
                                </a:lnTo>
                                <a:cubicBezTo>
                                  <a:pt x="61" y="4"/>
                                  <a:pt x="61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0640"/>
                            <a:ext cx="51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2">
                                <a:moveTo>
                                  <a:pt x="3" y="1"/>
                                </a:moveTo>
                                <a:cubicBezTo>
                                  <a:pt x="14" y="17"/>
                                  <a:pt x="37" y="21"/>
                                  <a:pt x="44" y="39"/>
                                </a:cubicBezTo>
                                <a:cubicBezTo>
                                  <a:pt x="45" y="41"/>
                                  <a:pt x="46" y="41"/>
                                  <a:pt x="46" y="42"/>
                                </a:cubicBezTo>
                                <a:lnTo>
                                  <a:pt x="114" y="197"/>
                                </a:lnTo>
                                <a:lnTo>
                                  <a:pt x="148" y="256"/>
                                </a:lnTo>
                                <a:cubicBezTo>
                                  <a:pt x="147" y="258"/>
                                  <a:pt x="144" y="260"/>
                                  <a:pt x="141" y="261"/>
                                </a:cubicBezTo>
                                <a:cubicBezTo>
                                  <a:pt x="132" y="261"/>
                                  <a:pt x="119" y="258"/>
                                  <a:pt x="114" y="251"/>
                                </a:cubicBezTo>
                                <a:cubicBezTo>
                                  <a:pt x="113" y="251"/>
                                  <a:pt x="112" y="252"/>
                                  <a:pt x="111" y="253"/>
                                </a:cubicBezTo>
                                <a:lnTo>
                                  <a:pt x="97" y="248"/>
                                </a:lnTo>
                                <a:cubicBezTo>
                                  <a:pt x="90" y="235"/>
                                  <a:pt x="71" y="231"/>
                                  <a:pt x="65" y="217"/>
                                </a:cubicBezTo>
                                <a:cubicBezTo>
                                  <a:pt x="59" y="213"/>
                                  <a:pt x="58" y="208"/>
                                  <a:pt x="56" y="204"/>
                                </a:cubicBezTo>
                                <a:lnTo>
                                  <a:pt x="49" y="201"/>
                                </a:lnTo>
                                <a:lnTo>
                                  <a:pt x="31" y="163"/>
                                </a:lnTo>
                                <a:cubicBezTo>
                                  <a:pt x="30" y="161"/>
                                  <a:pt x="27" y="160"/>
                                  <a:pt x="24" y="159"/>
                                </a:cubicBezTo>
                                <a:cubicBezTo>
                                  <a:pt x="16" y="132"/>
                                  <a:pt x="18" y="100"/>
                                  <a:pt x="12" y="71"/>
                                </a:cubicBezTo>
                                <a:cubicBezTo>
                                  <a:pt x="12" y="71"/>
                                  <a:pt x="12" y="69"/>
                                  <a:pt x="13" y="68"/>
                                </a:cubicBezTo>
                                <a:lnTo>
                                  <a:pt x="12" y="53"/>
                                </a:lnTo>
                                <a:lnTo>
                                  <a:pt x="1" y="33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460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8">
                                <a:moveTo>
                                  <a:pt x="21" y="0"/>
                                </a:moveTo>
                                <a:lnTo>
                                  <a:pt x="27" y="7"/>
                                </a:lnTo>
                                <a:lnTo>
                                  <a:pt x="66" y="80"/>
                                </a:lnTo>
                                <a:cubicBezTo>
                                  <a:pt x="80" y="99"/>
                                  <a:pt x="90" y="118"/>
                                  <a:pt x="108" y="134"/>
                                </a:cubicBezTo>
                                <a:cubicBezTo>
                                  <a:pt x="109" y="134"/>
                                  <a:pt x="109" y="135"/>
                                  <a:pt x="110" y="136"/>
                                </a:cubicBezTo>
                                <a:lnTo>
                                  <a:pt x="126" y="154"/>
                                </a:lnTo>
                                <a:lnTo>
                                  <a:pt x="133" y="157"/>
                                </a:lnTo>
                                <a:lnTo>
                                  <a:pt x="139" y="164"/>
                                </a:lnTo>
                                <a:lnTo>
                                  <a:pt x="139" y="173"/>
                                </a:lnTo>
                                <a:cubicBezTo>
                                  <a:pt x="137" y="177"/>
                                  <a:pt x="130" y="173"/>
                                  <a:pt x="126" y="171"/>
                                </a:cubicBezTo>
                                <a:cubicBezTo>
                                  <a:pt x="122" y="168"/>
                                  <a:pt x="118" y="166"/>
                                  <a:pt x="115" y="165"/>
                                </a:cubicBezTo>
                                <a:cubicBezTo>
                                  <a:pt x="114" y="164"/>
                                  <a:pt x="114" y="163"/>
                                  <a:pt x="112" y="161"/>
                                </a:cubicBezTo>
                                <a:cubicBezTo>
                                  <a:pt x="112" y="161"/>
                                  <a:pt x="110" y="161"/>
                                  <a:pt x="110" y="161"/>
                                </a:cubicBezTo>
                                <a:lnTo>
                                  <a:pt x="71" y="132"/>
                                </a:lnTo>
                                <a:cubicBezTo>
                                  <a:pt x="62" y="123"/>
                                  <a:pt x="52" y="114"/>
                                  <a:pt x="44" y="104"/>
                                </a:cubicBezTo>
                                <a:cubicBezTo>
                                  <a:pt x="38" y="90"/>
                                  <a:pt x="25" y="82"/>
                                  <a:pt x="21" y="68"/>
                                </a:cubicBezTo>
                                <a:cubicBezTo>
                                  <a:pt x="17" y="61"/>
                                  <a:pt x="13" y="53"/>
                                  <a:pt x="10" y="45"/>
                                </a:cubicBezTo>
                                <a:cubicBezTo>
                                  <a:pt x="8" y="36"/>
                                  <a:pt x="0" y="31"/>
                                  <a:pt x="0" y="23"/>
                                </a:cubicBezTo>
                                <a:cubicBezTo>
                                  <a:pt x="11" y="22"/>
                                  <a:pt x="15" y="36"/>
                                  <a:pt x="26" y="36"/>
                                </a:cubicBezTo>
                                <a:cubicBezTo>
                                  <a:pt x="27" y="35"/>
                                  <a:pt x="28" y="35"/>
                                  <a:pt x="29" y="35"/>
                                </a:cubicBezTo>
                                <a:cubicBezTo>
                                  <a:pt x="30" y="22"/>
                                  <a:pt x="19" y="12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821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7">
                                <a:moveTo>
                                  <a:pt x="37" y="0"/>
                                </a:moveTo>
                                <a:cubicBezTo>
                                  <a:pt x="44" y="7"/>
                                  <a:pt x="49" y="17"/>
                                  <a:pt x="58" y="25"/>
                                </a:cubicBezTo>
                                <a:cubicBezTo>
                                  <a:pt x="68" y="39"/>
                                  <a:pt x="65" y="58"/>
                                  <a:pt x="59" y="73"/>
                                </a:cubicBezTo>
                                <a:cubicBezTo>
                                  <a:pt x="55" y="82"/>
                                  <a:pt x="48" y="88"/>
                                  <a:pt x="43" y="96"/>
                                </a:cubicBezTo>
                                <a:cubicBezTo>
                                  <a:pt x="38" y="103"/>
                                  <a:pt x="31" y="109"/>
                                  <a:pt x="25" y="116"/>
                                </a:cubicBezTo>
                                <a:cubicBezTo>
                                  <a:pt x="23" y="112"/>
                                  <a:pt x="20" y="108"/>
                                  <a:pt x="16" y="103"/>
                                </a:cubicBezTo>
                                <a:cubicBezTo>
                                  <a:pt x="5" y="85"/>
                                  <a:pt x="0" y="64"/>
                                  <a:pt x="7" y="43"/>
                                </a:cubicBezTo>
                                <a:cubicBezTo>
                                  <a:pt x="8" y="37"/>
                                  <a:pt x="11" y="35"/>
                                  <a:pt x="13" y="30"/>
                                </a:cubicBezTo>
                                <a:cubicBezTo>
                                  <a:pt x="15" y="29"/>
                                  <a:pt x="14" y="27"/>
                                  <a:pt x="16" y="26"/>
                                </a:cubicBezTo>
                                <a:lnTo>
                                  <a:pt x="22" y="22"/>
                                </a:lnTo>
                                <a:lnTo>
                                  <a:pt x="24" y="17"/>
                                </a:lnTo>
                                <a:cubicBezTo>
                                  <a:pt x="25" y="17"/>
                                  <a:pt x="26" y="16"/>
                                  <a:pt x="27" y="15"/>
                                </a:cubicBezTo>
                                <a:lnTo>
                                  <a:pt x="35" y="0"/>
                                </a:lnTo>
                                <a:cubicBezTo>
                                  <a:pt x="36" y="0"/>
                                  <a:pt x="3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4320"/>
                            <a:ext cx="19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28" y="0"/>
                                </a:moveTo>
                                <a:lnTo>
                                  <a:pt x="45" y="20"/>
                                </a:lnTo>
                                <a:cubicBezTo>
                                  <a:pt x="60" y="39"/>
                                  <a:pt x="55" y="65"/>
                                  <a:pt x="47" y="86"/>
                                </a:cubicBezTo>
                                <a:cubicBezTo>
                                  <a:pt x="41" y="96"/>
                                  <a:pt x="36" y="104"/>
                                  <a:pt x="29" y="112"/>
                                </a:cubicBezTo>
                                <a:cubicBezTo>
                                  <a:pt x="22" y="102"/>
                                  <a:pt x="15" y="94"/>
                                  <a:pt x="8" y="83"/>
                                </a:cubicBezTo>
                                <a:cubicBezTo>
                                  <a:pt x="4" y="78"/>
                                  <a:pt x="2" y="71"/>
                                  <a:pt x="0" y="65"/>
                                </a:cubicBezTo>
                                <a:cubicBezTo>
                                  <a:pt x="1" y="61"/>
                                  <a:pt x="0" y="59"/>
                                  <a:pt x="2" y="55"/>
                                </a:cubicBezTo>
                                <a:lnTo>
                                  <a:pt x="6" y="32"/>
                                </a:lnTo>
                                <a:cubicBezTo>
                                  <a:pt x="6" y="26"/>
                                  <a:pt x="10" y="23"/>
                                  <a:pt x="12" y="17"/>
                                </a:cubicBezTo>
                                <a:cubicBezTo>
                                  <a:pt x="15" y="14"/>
                                  <a:pt x="17" y="10"/>
                                  <a:pt x="20" y="7"/>
                                </a:cubicBezTo>
                                <a:cubicBezTo>
                                  <a:pt x="20" y="7"/>
                                  <a:pt x="20" y="5"/>
                                  <a:pt x="20" y="4"/>
                                </a:cubicBez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432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20" y="0"/>
                                </a:moveTo>
                                <a:cubicBezTo>
                                  <a:pt x="23" y="2"/>
                                  <a:pt x="26" y="6"/>
                                  <a:pt x="28" y="11"/>
                                </a:cubicBezTo>
                                <a:lnTo>
                                  <a:pt x="51" y="31"/>
                                </a:lnTo>
                                <a:cubicBezTo>
                                  <a:pt x="60" y="61"/>
                                  <a:pt x="39" y="84"/>
                                  <a:pt x="25" y="104"/>
                                </a:cubicBezTo>
                                <a:lnTo>
                                  <a:pt x="11" y="91"/>
                                </a:lnTo>
                                <a:lnTo>
                                  <a:pt x="2" y="53"/>
                                </a:lnTo>
                                <a:cubicBezTo>
                                  <a:pt x="2" y="51"/>
                                  <a:pt x="1" y="49"/>
                                  <a:pt x="0" y="47"/>
                                </a:cubicBezTo>
                                <a:lnTo>
                                  <a:pt x="3" y="42"/>
                                </a:lnTo>
                                <a:cubicBezTo>
                                  <a:pt x="4" y="42"/>
                                  <a:pt x="5" y="42"/>
                                  <a:pt x="6" y="40"/>
                                </a:cubicBezTo>
                                <a:cubicBezTo>
                                  <a:pt x="6" y="32"/>
                                  <a:pt x="7" y="22"/>
                                  <a:pt x="12" y="15"/>
                                </a:cubicBezTo>
                                <a:cubicBezTo>
                                  <a:pt x="14" y="14"/>
                                  <a:pt x="14" y="14"/>
                                  <a:pt x="16" y="12"/>
                                </a:cubicBez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4320"/>
                            <a:ext cx="4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49">
                                <a:moveTo>
                                  <a:pt x="122" y="0"/>
                                </a:moveTo>
                                <a:cubicBezTo>
                                  <a:pt x="122" y="0"/>
                                  <a:pt x="123" y="0"/>
                                  <a:pt x="124" y="0"/>
                                </a:cubicBezTo>
                                <a:cubicBezTo>
                                  <a:pt x="123" y="38"/>
                                  <a:pt x="110" y="81"/>
                                  <a:pt x="98" y="117"/>
                                </a:cubicBezTo>
                                <a:cubicBezTo>
                                  <a:pt x="87" y="145"/>
                                  <a:pt x="74" y="166"/>
                                  <a:pt x="60" y="186"/>
                                </a:cubicBezTo>
                                <a:cubicBezTo>
                                  <a:pt x="42" y="208"/>
                                  <a:pt x="27" y="236"/>
                                  <a:pt x="0" y="248"/>
                                </a:cubicBezTo>
                                <a:cubicBezTo>
                                  <a:pt x="0" y="248"/>
                                  <a:pt x="0" y="246"/>
                                  <a:pt x="0" y="245"/>
                                </a:cubicBezTo>
                                <a:cubicBezTo>
                                  <a:pt x="4" y="240"/>
                                  <a:pt x="4" y="234"/>
                                  <a:pt x="9" y="228"/>
                                </a:cubicBezTo>
                                <a:cubicBezTo>
                                  <a:pt x="19" y="210"/>
                                  <a:pt x="26" y="189"/>
                                  <a:pt x="33" y="169"/>
                                </a:cubicBezTo>
                                <a:cubicBezTo>
                                  <a:pt x="38" y="152"/>
                                  <a:pt x="44" y="137"/>
                                  <a:pt x="49" y="121"/>
                                </a:cubicBezTo>
                                <a:cubicBezTo>
                                  <a:pt x="56" y="115"/>
                                  <a:pt x="54" y="104"/>
                                  <a:pt x="62" y="100"/>
                                </a:cubicBezTo>
                                <a:cubicBezTo>
                                  <a:pt x="68" y="91"/>
                                  <a:pt x="70" y="77"/>
                                  <a:pt x="74" y="67"/>
                                </a:cubicBezTo>
                                <a:lnTo>
                                  <a:pt x="82" y="35"/>
                                </a:lnTo>
                                <a:lnTo>
                                  <a:pt x="95" y="29"/>
                                </a:lnTo>
                                <a:cubicBezTo>
                                  <a:pt x="100" y="23"/>
                                  <a:pt x="108" y="19"/>
                                  <a:pt x="110" y="12"/>
                                </a:cubicBezTo>
                                <a:cubicBezTo>
                                  <a:pt x="112" y="9"/>
                                  <a:pt x="113" y="8"/>
                                  <a:pt x="115" y="6"/>
                                </a:cubicBez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468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24" y="0"/>
                                </a:moveTo>
                                <a:cubicBezTo>
                                  <a:pt x="25" y="0"/>
                                  <a:pt x="25" y="0"/>
                                  <a:pt x="26" y="1"/>
                                </a:cubicBezTo>
                                <a:cubicBezTo>
                                  <a:pt x="30" y="4"/>
                                  <a:pt x="32" y="9"/>
                                  <a:pt x="37" y="14"/>
                                </a:cubicBezTo>
                                <a:cubicBezTo>
                                  <a:pt x="47" y="28"/>
                                  <a:pt x="35" y="42"/>
                                  <a:pt x="36" y="56"/>
                                </a:cubicBezTo>
                                <a:cubicBezTo>
                                  <a:pt x="32" y="71"/>
                                  <a:pt x="24" y="81"/>
                                  <a:pt x="14" y="91"/>
                                </a:cubicBezTo>
                                <a:lnTo>
                                  <a:pt x="6" y="95"/>
                                </a:lnTo>
                                <a:lnTo>
                                  <a:pt x="2" y="81"/>
                                </a:lnTo>
                                <a:lnTo>
                                  <a:pt x="0" y="22"/>
                                </a:lnTo>
                                <a:lnTo>
                                  <a:pt x="18" y="6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684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1">
                                <a:moveTo>
                                  <a:pt x="31" y="0"/>
                                </a:moveTo>
                                <a:cubicBezTo>
                                  <a:pt x="39" y="54"/>
                                  <a:pt x="39" y="111"/>
                                  <a:pt x="53" y="166"/>
                                </a:cubicBezTo>
                                <a:cubicBezTo>
                                  <a:pt x="53" y="174"/>
                                  <a:pt x="56" y="182"/>
                                  <a:pt x="56" y="189"/>
                                </a:cubicBezTo>
                                <a:cubicBezTo>
                                  <a:pt x="62" y="198"/>
                                  <a:pt x="62" y="209"/>
                                  <a:pt x="69" y="217"/>
                                </a:cubicBezTo>
                                <a:lnTo>
                                  <a:pt x="76" y="232"/>
                                </a:lnTo>
                                <a:cubicBezTo>
                                  <a:pt x="76" y="233"/>
                                  <a:pt x="76" y="234"/>
                                  <a:pt x="76" y="235"/>
                                </a:cubicBezTo>
                                <a:cubicBezTo>
                                  <a:pt x="76" y="235"/>
                                  <a:pt x="75" y="236"/>
                                  <a:pt x="74" y="237"/>
                                </a:cubicBezTo>
                                <a:cubicBezTo>
                                  <a:pt x="69" y="240"/>
                                  <a:pt x="62" y="237"/>
                                  <a:pt x="56" y="233"/>
                                </a:cubicBezTo>
                                <a:cubicBezTo>
                                  <a:pt x="49" y="226"/>
                                  <a:pt x="46" y="217"/>
                                  <a:pt x="39" y="211"/>
                                </a:cubicBezTo>
                                <a:cubicBezTo>
                                  <a:pt x="37" y="203"/>
                                  <a:pt x="32" y="200"/>
                                  <a:pt x="31" y="191"/>
                                </a:cubicBezTo>
                                <a:cubicBezTo>
                                  <a:pt x="29" y="189"/>
                                  <a:pt x="29" y="186"/>
                                  <a:pt x="29" y="184"/>
                                </a:cubicBezTo>
                                <a:cubicBezTo>
                                  <a:pt x="22" y="179"/>
                                  <a:pt x="22" y="167"/>
                                  <a:pt x="16" y="160"/>
                                </a:cubicBezTo>
                                <a:cubicBezTo>
                                  <a:pt x="15" y="147"/>
                                  <a:pt x="10" y="135"/>
                                  <a:pt x="7" y="123"/>
                                </a:cubicBezTo>
                                <a:cubicBezTo>
                                  <a:pt x="7" y="114"/>
                                  <a:pt x="4" y="104"/>
                                  <a:pt x="2" y="95"/>
                                </a:cubicBezTo>
                                <a:cubicBezTo>
                                  <a:pt x="0" y="80"/>
                                  <a:pt x="4" y="64"/>
                                  <a:pt x="0" y="50"/>
                                </a:cubicBezTo>
                                <a:lnTo>
                                  <a:pt x="0" y="24"/>
                                </a:lnTo>
                                <a:cubicBezTo>
                                  <a:pt x="0" y="24"/>
                                  <a:pt x="0" y="24"/>
                                  <a:pt x="2" y="24"/>
                                </a:cubicBezTo>
                                <a:cubicBezTo>
                                  <a:pt x="7" y="26"/>
                                  <a:pt x="7" y="35"/>
                                  <a:pt x="15" y="35"/>
                                </a:cubicBezTo>
                                <a:cubicBezTo>
                                  <a:pt x="18" y="35"/>
                                  <a:pt x="20" y="33"/>
                                  <a:pt x="21" y="32"/>
                                </a:cubicBezTo>
                                <a:lnTo>
                                  <a:pt x="27" y="1"/>
                                </a:lnTo>
                                <a:cubicBezTo>
                                  <a:pt x="29" y="1"/>
                                  <a:pt x="29" y="0"/>
                                  <a:pt x="31" y="0"/>
                                </a:cubicBez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240"/>
                            <a:ext cx="63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1">
                                <a:moveTo>
                                  <a:pt x="182" y="0"/>
                                </a:moveTo>
                                <a:cubicBezTo>
                                  <a:pt x="167" y="41"/>
                                  <a:pt x="131" y="71"/>
                                  <a:pt x="102" y="105"/>
                                </a:cubicBezTo>
                                <a:cubicBezTo>
                                  <a:pt x="90" y="116"/>
                                  <a:pt x="82" y="126"/>
                                  <a:pt x="69" y="137"/>
                                </a:cubicBezTo>
                                <a:cubicBezTo>
                                  <a:pt x="56" y="149"/>
                                  <a:pt x="38" y="153"/>
                                  <a:pt x="26" y="164"/>
                                </a:cubicBezTo>
                                <a:cubicBezTo>
                                  <a:pt x="19" y="167"/>
                                  <a:pt x="13" y="167"/>
                                  <a:pt x="7" y="170"/>
                                </a:cubicBezTo>
                                <a:cubicBezTo>
                                  <a:pt x="5" y="170"/>
                                  <a:pt x="2" y="170"/>
                                  <a:pt x="1" y="170"/>
                                </a:cubicBezTo>
                                <a:cubicBezTo>
                                  <a:pt x="0" y="169"/>
                                  <a:pt x="0" y="167"/>
                                  <a:pt x="0" y="166"/>
                                </a:cubicBezTo>
                                <a:cubicBezTo>
                                  <a:pt x="7" y="159"/>
                                  <a:pt x="12" y="151"/>
                                  <a:pt x="20" y="147"/>
                                </a:cubicBezTo>
                                <a:cubicBezTo>
                                  <a:pt x="31" y="138"/>
                                  <a:pt x="40" y="130"/>
                                  <a:pt x="51" y="118"/>
                                </a:cubicBezTo>
                                <a:cubicBezTo>
                                  <a:pt x="54" y="113"/>
                                  <a:pt x="57" y="108"/>
                                  <a:pt x="63" y="105"/>
                                </a:cubicBezTo>
                                <a:cubicBezTo>
                                  <a:pt x="63" y="104"/>
                                  <a:pt x="64" y="103"/>
                                  <a:pt x="65" y="102"/>
                                </a:cubicBezTo>
                                <a:lnTo>
                                  <a:pt x="81" y="83"/>
                                </a:lnTo>
                                <a:lnTo>
                                  <a:pt x="89" y="67"/>
                                </a:lnTo>
                                <a:cubicBezTo>
                                  <a:pt x="100" y="64"/>
                                  <a:pt x="104" y="56"/>
                                  <a:pt x="114" y="52"/>
                                </a:cubicBezTo>
                                <a:cubicBezTo>
                                  <a:pt x="129" y="42"/>
                                  <a:pt x="145" y="32"/>
                                  <a:pt x="156" y="19"/>
                                </a:cubicBezTo>
                                <a:cubicBezTo>
                                  <a:pt x="157" y="19"/>
                                  <a:pt x="159" y="17"/>
                                  <a:pt x="160" y="17"/>
                                </a:cubicBezTo>
                                <a:lnTo>
                                  <a:pt x="168" y="7"/>
                                </a:lnTo>
                                <a:cubicBezTo>
                                  <a:pt x="171" y="7"/>
                                  <a:pt x="171" y="6"/>
                                  <a:pt x="173" y="4"/>
                                </a:cubicBezTo>
                                <a:cubicBezTo>
                                  <a:pt x="176" y="4"/>
                                  <a:pt x="176" y="1"/>
                                  <a:pt x="179" y="0"/>
                                </a:cubicBezTo>
                                <a:cubicBezTo>
                                  <a:pt x="180" y="0"/>
                                  <a:pt x="181" y="0"/>
                                  <a:pt x="182" y="0"/>
                                </a:cubicBez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9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cubicBezTo>
                                  <a:pt x="5" y="2"/>
                                  <a:pt x="5" y="5"/>
                                  <a:pt x="4" y="7"/>
                                </a:cubicBezTo>
                                <a:cubicBezTo>
                                  <a:pt x="4" y="7"/>
                                  <a:pt x="0" y="9"/>
                                  <a:pt x="2" y="6"/>
                                </a:cubicBez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204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0">
                                <a:moveTo>
                                  <a:pt x="21" y="0"/>
                                </a:moveTo>
                                <a:lnTo>
                                  <a:pt x="29" y="14"/>
                                </a:lnTo>
                                <a:lnTo>
                                  <a:pt x="44" y="36"/>
                                </a:lnTo>
                                <a:lnTo>
                                  <a:pt x="49" y="45"/>
                                </a:lnTo>
                                <a:cubicBezTo>
                                  <a:pt x="50" y="46"/>
                                  <a:pt x="52" y="47"/>
                                  <a:pt x="54" y="47"/>
                                </a:cubicBezTo>
                                <a:cubicBezTo>
                                  <a:pt x="54" y="47"/>
                                  <a:pt x="56" y="47"/>
                                  <a:pt x="58" y="46"/>
                                </a:cubicBezTo>
                                <a:cubicBezTo>
                                  <a:pt x="60" y="52"/>
                                  <a:pt x="56" y="64"/>
                                  <a:pt x="54" y="73"/>
                                </a:cubicBezTo>
                                <a:cubicBezTo>
                                  <a:pt x="47" y="90"/>
                                  <a:pt x="34" y="105"/>
                                  <a:pt x="24" y="119"/>
                                </a:cubicBezTo>
                                <a:cubicBezTo>
                                  <a:pt x="21" y="114"/>
                                  <a:pt x="17" y="109"/>
                                  <a:pt x="13" y="103"/>
                                </a:cubicBezTo>
                                <a:cubicBezTo>
                                  <a:pt x="13" y="97"/>
                                  <a:pt x="10" y="95"/>
                                  <a:pt x="9" y="90"/>
                                </a:cubicBezTo>
                                <a:cubicBezTo>
                                  <a:pt x="2" y="79"/>
                                  <a:pt x="3" y="66"/>
                                  <a:pt x="1" y="53"/>
                                </a:cubicBezTo>
                                <a:cubicBezTo>
                                  <a:pt x="0" y="47"/>
                                  <a:pt x="2" y="41"/>
                                  <a:pt x="2" y="36"/>
                                </a:cubicBezTo>
                                <a:cubicBezTo>
                                  <a:pt x="2" y="34"/>
                                  <a:pt x="4" y="35"/>
                                  <a:pt x="4" y="33"/>
                                </a:cubicBezTo>
                                <a:cubicBezTo>
                                  <a:pt x="6" y="27"/>
                                  <a:pt x="2" y="21"/>
                                  <a:pt x="8" y="16"/>
                                </a:cubicBezTo>
                                <a:cubicBezTo>
                                  <a:pt x="13" y="10"/>
                                  <a:pt x="17" y="5"/>
                                  <a:pt x="21" y="0"/>
                                </a:cubicBez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1348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4">
                                <a:moveTo>
                                  <a:pt x="33" y="0"/>
                                </a:moveTo>
                                <a:cubicBezTo>
                                  <a:pt x="40" y="14"/>
                                  <a:pt x="56" y="23"/>
                                  <a:pt x="58" y="41"/>
                                </a:cubicBezTo>
                                <a:cubicBezTo>
                                  <a:pt x="58" y="43"/>
                                  <a:pt x="59" y="44"/>
                                  <a:pt x="62" y="45"/>
                                </a:cubicBezTo>
                                <a:cubicBezTo>
                                  <a:pt x="65" y="58"/>
                                  <a:pt x="58" y="74"/>
                                  <a:pt x="51" y="87"/>
                                </a:cubicBezTo>
                                <a:cubicBezTo>
                                  <a:pt x="46" y="98"/>
                                  <a:pt x="36" y="103"/>
                                  <a:pt x="33" y="113"/>
                                </a:cubicBezTo>
                                <a:cubicBezTo>
                                  <a:pt x="27" y="113"/>
                                  <a:pt x="25" y="106"/>
                                  <a:pt x="21" y="101"/>
                                </a:cubicBezTo>
                                <a:cubicBezTo>
                                  <a:pt x="20" y="98"/>
                                  <a:pt x="18" y="96"/>
                                  <a:pt x="16" y="94"/>
                                </a:cubicBezTo>
                                <a:cubicBezTo>
                                  <a:pt x="13" y="88"/>
                                  <a:pt x="7" y="82"/>
                                  <a:pt x="7" y="74"/>
                                </a:cubicBezTo>
                                <a:cubicBezTo>
                                  <a:pt x="0" y="59"/>
                                  <a:pt x="9" y="46"/>
                                  <a:pt x="5" y="32"/>
                                </a:cubicBezTo>
                                <a:cubicBezTo>
                                  <a:pt x="7" y="25"/>
                                  <a:pt x="15" y="20"/>
                                  <a:pt x="17" y="15"/>
                                </a:cubicBezTo>
                                <a:cubicBezTo>
                                  <a:pt x="23" y="10"/>
                                  <a:pt x="23" y="3"/>
                                  <a:pt x="31" y="0"/>
                                </a:cubicBez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384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8">
                                <a:moveTo>
                                  <a:pt x="24" y="1"/>
                                </a:moveTo>
                                <a:cubicBezTo>
                                  <a:pt x="33" y="30"/>
                                  <a:pt x="23" y="63"/>
                                  <a:pt x="28" y="94"/>
                                </a:cubicBezTo>
                                <a:cubicBezTo>
                                  <a:pt x="28" y="97"/>
                                  <a:pt x="27" y="92"/>
                                  <a:pt x="26" y="94"/>
                                </a:cubicBezTo>
                                <a:cubicBezTo>
                                  <a:pt x="22" y="92"/>
                                  <a:pt x="18" y="87"/>
                                  <a:pt x="14" y="83"/>
                                </a:cubicBezTo>
                                <a:cubicBezTo>
                                  <a:pt x="10" y="79"/>
                                  <a:pt x="8" y="74"/>
                                  <a:pt x="5" y="70"/>
                                </a:cubicBezTo>
                                <a:cubicBezTo>
                                  <a:pt x="0" y="59"/>
                                  <a:pt x="5" y="47"/>
                                  <a:pt x="7" y="34"/>
                                </a:cubicBezTo>
                                <a:cubicBezTo>
                                  <a:pt x="9" y="23"/>
                                  <a:pt x="14" y="14"/>
                                  <a:pt x="20" y="6"/>
                                </a:cubicBez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528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cubicBezTo>
                                  <a:pt x="26" y="10"/>
                                  <a:pt x="36" y="14"/>
                                  <a:pt x="41" y="22"/>
                                </a:cubicBezTo>
                                <a:lnTo>
                                  <a:pt x="51" y="32"/>
                                </a:lnTo>
                                <a:lnTo>
                                  <a:pt x="55" y="40"/>
                                </a:lnTo>
                                <a:lnTo>
                                  <a:pt x="39" y="101"/>
                                </a:lnTo>
                                <a:lnTo>
                                  <a:pt x="32" y="98"/>
                                </a:lnTo>
                                <a:cubicBezTo>
                                  <a:pt x="32" y="98"/>
                                  <a:pt x="32" y="96"/>
                                  <a:pt x="32" y="96"/>
                                </a:cubicBezTo>
                                <a:cubicBezTo>
                                  <a:pt x="31" y="94"/>
                                  <a:pt x="30" y="94"/>
                                  <a:pt x="28" y="94"/>
                                </a:cubicBezTo>
                                <a:cubicBezTo>
                                  <a:pt x="26" y="92"/>
                                  <a:pt x="25" y="88"/>
                                  <a:pt x="20" y="88"/>
                                </a:cubicBezTo>
                                <a:cubicBezTo>
                                  <a:pt x="13" y="82"/>
                                  <a:pt x="6" y="75"/>
                                  <a:pt x="3" y="64"/>
                                </a:cubicBezTo>
                                <a:cubicBezTo>
                                  <a:pt x="1" y="54"/>
                                  <a:pt x="4" y="45"/>
                                  <a:pt x="0" y="37"/>
                                </a:cubicBez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29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32" y="1"/>
                                </a:moveTo>
                                <a:lnTo>
                                  <a:pt x="43" y="44"/>
                                </a:lnTo>
                                <a:cubicBezTo>
                                  <a:pt x="38" y="55"/>
                                  <a:pt x="29" y="61"/>
                                  <a:pt x="17" y="66"/>
                                </a:cubicBezTo>
                                <a:cubicBezTo>
                                  <a:pt x="11" y="66"/>
                                  <a:pt x="6" y="68"/>
                                  <a:pt x="1" y="68"/>
                                </a:cubicBezTo>
                                <a:cubicBezTo>
                                  <a:pt x="1" y="68"/>
                                  <a:pt x="0" y="68"/>
                                  <a:pt x="0" y="66"/>
                                </a:cubicBezTo>
                                <a:cubicBezTo>
                                  <a:pt x="12" y="49"/>
                                  <a:pt x="17" y="30"/>
                                  <a:pt x="25" y="9"/>
                                </a:cubicBezTo>
                                <a:cubicBezTo>
                                  <a:pt x="28" y="5"/>
                                  <a:pt x="29" y="2"/>
                                  <a:pt x="31" y="0"/>
                                </a:cubicBezTo>
                                <a:lnTo>
                                  <a:pt x="32" y="1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120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2">
                                <a:moveTo>
                                  <a:pt x="20" y="0"/>
                                </a:moveTo>
                                <a:lnTo>
                                  <a:pt x="28" y="12"/>
                                </a:lnTo>
                                <a:lnTo>
                                  <a:pt x="33" y="17"/>
                                </a:lnTo>
                                <a:lnTo>
                                  <a:pt x="50" y="31"/>
                                </a:lnTo>
                                <a:lnTo>
                                  <a:pt x="43" y="81"/>
                                </a:lnTo>
                                <a:cubicBezTo>
                                  <a:pt x="26" y="76"/>
                                  <a:pt x="11" y="64"/>
                                  <a:pt x="0" y="49"/>
                                </a:cubicBezTo>
                                <a:lnTo>
                                  <a:pt x="0" y="44"/>
                                </a:lnTo>
                                <a:cubicBezTo>
                                  <a:pt x="4" y="41"/>
                                  <a:pt x="14" y="39"/>
                                  <a:pt x="16" y="31"/>
                                </a:cubicBezTo>
                                <a:cubicBezTo>
                                  <a:pt x="11" y="20"/>
                                  <a:pt x="15" y="11"/>
                                  <a:pt x="18" y="2"/>
                                </a:cubicBezTo>
                                <a:cubicBezTo>
                                  <a:pt x="18" y="1"/>
                                  <a:pt x="18" y="0"/>
                                  <a:pt x="20" y="0"/>
                                </a:cubicBez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264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24" y="0"/>
                                </a:moveTo>
                                <a:lnTo>
                                  <a:pt x="38" y="14"/>
                                </a:lnTo>
                                <a:cubicBezTo>
                                  <a:pt x="39" y="15"/>
                                  <a:pt x="40" y="15"/>
                                  <a:pt x="42" y="16"/>
                                </a:cubicBezTo>
                                <a:cubicBezTo>
                                  <a:pt x="43" y="17"/>
                                  <a:pt x="43" y="17"/>
                                  <a:pt x="45" y="19"/>
                                </a:cubicBezTo>
                                <a:cubicBezTo>
                                  <a:pt x="48" y="20"/>
                                  <a:pt x="53" y="23"/>
                                  <a:pt x="54" y="27"/>
                                </a:cubicBezTo>
                                <a:cubicBezTo>
                                  <a:pt x="54" y="53"/>
                                  <a:pt x="43" y="75"/>
                                  <a:pt x="31" y="92"/>
                                </a:cubicBezTo>
                                <a:lnTo>
                                  <a:pt x="28" y="90"/>
                                </a:lnTo>
                                <a:cubicBezTo>
                                  <a:pt x="23" y="73"/>
                                  <a:pt x="0" y="66"/>
                                  <a:pt x="1" y="45"/>
                                </a:cubicBezTo>
                                <a:cubicBezTo>
                                  <a:pt x="4" y="42"/>
                                  <a:pt x="6" y="36"/>
                                  <a:pt x="4" y="31"/>
                                </a:cubicBez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4440"/>
                            <a:ext cx="14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19" y="0"/>
                                </a:moveTo>
                                <a:lnTo>
                                  <a:pt x="20" y="0"/>
                                </a:lnTo>
                                <a:lnTo>
                                  <a:pt x="27" y="12"/>
                                </a:lnTo>
                                <a:cubicBezTo>
                                  <a:pt x="32" y="17"/>
                                  <a:pt x="40" y="26"/>
                                  <a:pt x="44" y="32"/>
                                </a:cubicBezTo>
                                <a:cubicBezTo>
                                  <a:pt x="47" y="50"/>
                                  <a:pt x="38" y="65"/>
                                  <a:pt x="30" y="78"/>
                                </a:cubicBezTo>
                                <a:cubicBezTo>
                                  <a:pt x="26" y="83"/>
                                  <a:pt x="24" y="87"/>
                                  <a:pt x="22" y="91"/>
                                </a:cubicBezTo>
                                <a:cubicBezTo>
                                  <a:pt x="19" y="89"/>
                                  <a:pt x="17" y="86"/>
                                  <a:pt x="15" y="82"/>
                                </a:cubicBezTo>
                                <a:cubicBezTo>
                                  <a:pt x="12" y="79"/>
                                  <a:pt x="10" y="73"/>
                                  <a:pt x="7" y="69"/>
                                </a:cubicBezTo>
                                <a:cubicBezTo>
                                  <a:pt x="1" y="54"/>
                                  <a:pt x="0" y="36"/>
                                  <a:pt x="4" y="21"/>
                                </a:cubicBezTo>
                                <a:cubicBezTo>
                                  <a:pt x="10" y="14"/>
                                  <a:pt x="15" y="7"/>
                                  <a:pt x="19" y="0"/>
                                </a:cubicBez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5344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3">
                                <a:moveTo>
                                  <a:pt x="6" y="1"/>
                                </a:moveTo>
                                <a:cubicBezTo>
                                  <a:pt x="6" y="1"/>
                                  <a:pt x="6" y="1"/>
                                  <a:pt x="8" y="1"/>
                                </a:cubicBezTo>
                                <a:cubicBezTo>
                                  <a:pt x="9" y="2"/>
                                  <a:pt x="9" y="3"/>
                                  <a:pt x="9" y="5"/>
                                </a:cubicBezTo>
                                <a:cubicBezTo>
                                  <a:pt x="19" y="18"/>
                                  <a:pt x="29" y="27"/>
                                  <a:pt x="40" y="38"/>
                                </a:cubicBezTo>
                                <a:cubicBezTo>
                                  <a:pt x="43" y="41"/>
                                  <a:pt x="47" y="44"/>
                                  <a:pt x="50" y="45"/>
                                </a:cubicBezTo>
                                <a:cubicBezTo>
                                  <a:pt x="52" y="46"/>
                                  <a:pt x="53" y="46"/>
                                  <a:pt x="53" y="46"/>
                                </a:cubicBezTo>
                                <a:cubicBezTo>
                                  <a:pt x="61" y="51"/>
                                  <a:pt x="74" y="57"/>
                                  <a:pt x="86" y="57"/>
                                </a:cubicBezTo>
                                <a:cubicBezTo>
                                  <a:pt x="88" y="57"/>
                                  <a:pt x="88" y="60"/>
                                  <a:pt x="87" y="62"/>
                                </a:cubicBezTo>
                                <a:cubicBezTo>
                                  <a:pt x="69" y="72"/>
                                  <a:pt x="44" y="70"/>
                                  <a:pt x="24" y="64"/>
                                </a:cubicBezTo>
                                <a:cubicBezTo>
                                  <a:pt x="22" y="62"/>
                                  <a:pt x="20" y="62"/>
                                  <a:pt x="18" y="62"/>
                                </a:cubicBezTo>
                                <a:cubicBezTo>
                                  <a:pt x="11" y="59"/>
                                  <a:pt x="8" y="50"/>
                                  <a:pt x="0" y="48"/>
                                </a:cubicBez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570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50" y="1"/>
                                </a:moveTo>
                                <a:cubicBezTo>
                                  <a:pt x="52" y="2"/>
                                  <a:pt x="52" y="5"/>
                                  <a:pt x="52" y="8"/>
                                </a:cubicBezTo>
                                <a:cubicBezTo>
                                  <a:pt x="53" y="13"/>
                                  <a:pt x="57" y="13"/>
                                  <a:pt x="60" y="15"/>
                                </a:cubicBezTo>
                                <a:cubicBezTo>
                                  <a:pt x="62" y="15"/>
                                  <a:pt x="63" y="14"/>
                                  <a:pt x="65" y="15"/>
                                </a:cubicBezTo>
                                <a:lnTo>
                                  <a:pt x="72" y="32"/>
                                </a:lnTo>
                                <a:cubicBezTo>
                                  <a:pt x="65" y="41"/>
                                  <a:pt x="56" y="47"/>
                                  <a:pt x="45" y="53"/>
                                </a:cubicBezTo>
                                <a:cubicBezTo>
                                  <a:pt x="30" y="57"/>
                                  <a:pt x="17" y="64"/>
                                  <a:pt x="3" y="68"/>
                                </a:cubicBezTo>
                                <a:cubicBezTo>
                                  <a:pt x="1" y="68"/>
                                  <a:pt x="0" y="68"/>
                                  <a:pt x="0" y="68"/>
                                </a:cubicBezTo>
                                <a:lnTo>
                                  <a:pt x="22" y="27"/>
                                </a:lnTo>
                                <a:cubicBezTo>
                                  <a:pt x="27" y="16"/>
                                  <a:pt x="38" y="7"/>
                                  <a:pt x="50" y="0"/>
                                </a:cubicBezTo>
                                <a:lnTo>
                                  <a:pt x="50" y="1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10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0">
                                <a:moveTo>
                                  <a:pt x="63" y="0"/>
                                </a:moveTo>
                                <a:cubicBezTo>
                                  <a:pt x="63" y="0"/>
                                  <a:pt x="64" y="1"/>
                                  <a:pt x="65" y="2"/>
                                </a:cubicBezTo>
                                <a:lnTo>
                                  <a:pt x="45" y="41"/>
                                </a:lnTo>
                                <a:cubicBezTo>
                                  <a:pt x="34" y="49"/>
                                  <a:pt x="15" y="48"/>
                                  <a:pt x="1" y="49"/>
                                </a:cubicBezTo>
                                <a:cubicBezTo>
                                  <a:pt x="0" y="45"/>
                                  <a:pt x="7" y="42"/>
                                  <a:pt x="10" y="39"/>
                                </a:cubicBezTo>
                                <a:cubicBezTo>
                                  <a:pt x="16" y="38"/>
                                  <a:pt x="19" y="34"/>
                                  <a:pt x="23" y="31"/>
                                </a:cubicBezTo>
                                <a:lnTo>
                                  <a:pt x="29" y="30"/>
                                </a:lnTo>
                                <a:cubicBezTo>
                                  <a:pt x="30" y="29"/>
                                  <a:pt x="29" y="28"/>
                                  <a:pt x="30" y="26"/>
                                </a:cubicBezTo>
                                <a:cubicBezTo>
                                  <a:pt x="30" y="25"/>
                                  <a:pt x="32" y="25"/>
                                  <a:pt x="34" y="24"/>
                                </a:cubicBezTo>
                                <a:cubicBezTo>
                                  <a:pt x="38" y="16"/>
                                  <a:pt x="46" y="9"/>
                                  <a:pt x="54" y="6"/>
                                </a:cubicBezTo>
                                <a:cubicBezTo>
                                  <a:pt x="57" y="4"/>
                                  <a:pt x="57" y="1"/>
                                  <a:pt x="62" y="0"/>
                                </a:cubicBez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61720"/>
                            <a:ext cx="1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">
                                <a:moveTo>
                                  <a:pt x="26" y="0"/>
                                </a:moveTo>
                                <a:cubicBezTo>
                                  <a:pt x="28" y="2"/>
                                  <a:pt x="31" y="7"/>
                                  <a:pt x="30" y="11"/>
                                </a:cubicBezTo>
                                <a:cubicBezTo>
                                  <a:pt x="29" y="23"/>
                                  <a:pt x="34" y="36"/>
                                  <a:pt x="41" y="45"/>
                                </a:cubicBezTo>
                                <a:cubicBezTo>
                                  <a:pt x="40" y="51"/>
                                  <a:pt x="36" y="57"/>
                                  <a:pt x="39" y="64"/>
                                </a:cubicBezTo>
                                <a:cubicBezTo>
                                  <a:pt x="40" y="86"/>
                                  <a:pt x="36" y="108"/>
                                  <a:pt x="37" y="130"/>
                                </a:cubicBezTo>
                                <a:cubicBezTo>
                                  <a:pt x="35" y="131"/>
                                  <a:pt x="32" y="127"/>
                                  <a:pt x="28" y="126"/>
                                </a:cubicBezTo>
                                <a:cubicBezTo>
                                  <a:pt x="21" y="118"/>
                                  <a:pt x="16" y="112"/>
                                  <a:pt x="11" y="103"/>
                                </a:cubicBezTo>
                                <a:cubicBezTo>
                                  <a:pt x="0" y="88"/>
                                  <a:pt x="9" y="70"/>
                                  <a:pt x="8" y="53"/>
                                </a:cubicBezTo>
                                <a:cubicBezTo>
                                  <a:pt x="4" y="41"/>
                                  <a:pt x="10" y="34"/>
                                  <a:pt x="14" y="26"/>
                                </a:cubicBezTo>
                                <a:cubicBezTo>
                                  <a:pt x="19" y="17"/>
                                  <a:pt x="22" y="9"/>
                                  <a:pt x="25" y="0"/>
                                </a:cubicBez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6352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17" y="0"/>
                                </a:moveTo>
                                <a:lnTo>
                                  <a:pt x="17" y="1"/>
                                </a:lnTo>
                                <a:lnTo>
                                  <a:pt x="30" y="24"/>
                                </a:lnTo>
                                <a:cubicBezTo>
                                  <a:pt x="36" y="26"/>
                                  <a:pt x="41" y="33"/>
                                  <a:pt x="44" y="38"/>
                                </a:cubicBezTo>
                                <a:cubicBezTo>
                                  <a:pt x="45" y="40"/>
                                  <a:pt x="45" y="41"/>
                                  <a:pt x="45" y="41"/>
                                </a:cubicBezTo>
                                <a:cubicBezTo>
                                  <a:pt x="47" y="45"/>
                                  <a:pt x="50" y="49"/>
                                  <a:pt x="50" y="53"/>
                                </a:cubicBezTo>
                                <a:cubicBezTo>
                                  <a:pt x="53" y="56"/>
                                  <a:pt x="57" y="56"/>
                                  <a:pt x="62" y="56"/>
                                </a:cubicBezTo>
                                <a:cubicBezTo>
                                  <a:pt x="62" y="70"/>
                                  <a:pt x="58" y="87"/>
                                  <a:pt x="52" y="99"/>
                                </a:cubicBezTo>
                                <a:cubicBezTo>
                                  <a:pt x="47" y="108"/>
                                  <a:pt x="43" y="116"/>
                                  <a:pt x="38" y="124"/>
                                </a:cubicBezTo>
                                <a:cubicBezTo>
                                  <a:pt x="37" y="126"/>
                                  <a:pt x="37" y="127"/>
                                  <a:pt x="35" y="128"/>
                                </a:cubicBezTo>
                                <a:cubicBezTo>
                                  <a:pt x="28" y="121"/>
                                  <a:pt x="26" y="113"/>
                                  <a:pt x="20" y="106"/>
                                </a:cubicBezTo>
                                <a:cubicBezTo>
                                  <a:pt x="12" y="92"/>
                                  <a:pt x="6" y="77"/>
                                  <a:pt x="2" y="60"/>
                                </a:cubicBezTo>
                                <a:cubicBezTo>
                                  <a:pt x="0" y="45"/>
                                  <a:pt x="9" y="35"/>
                                  <a:pt x="5" y="20"/>
                                </a:cubicBezTo>
                                <a:cubicBezTo>
                                  <a:pt x="8" y="10"/>
                                  <a:pt x="12" y="9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108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4">
                                <a:moveTo>
                                  <a:pt x="1" y="0"/>
                                </a:moveTo>
                                <a:cubicBezTo>
                                  <a:pt x="10" y="4"/>
                                  <a:pt x="19" y="10"/>
                                  <a:pt x="28" y="14"/>
                                </a:cubicBezTo>
                                <a:cubicBezTo>
                                  <a:pt x="31" y="17"/>
                                  <a:pt x="33" y="22"/>
                                  <a:pt x="38" y="24"/>
                                </a:cubicBezTo>
                                <a:cubicBezTo>
                                  <a:pt x="42" y="24"/>
                                  <a:pt x="46" y="21"/>
                                  <a:pt x="48" y="17"/>
                                </a:cubicBezTo>
                                <a:cubicBezTo>
                                  <a:pt x="49" y="14"/>
                                  <a:pt x="48" y="12"/>
                                  <a:pt x="48" y="9"/>
                                </a:cubicBezTo>
                                <a:lnTo>
                                  <a:pt x="52" y="12"/>
                                </a:lnTo>
                                <a:cubicBezTo>
                                  <a:pt x="62" y="23"/>
                                  <a:pt x="60" y="39"/>
                                  <a:pt x="62" y="53"/>
                                </a:cubicBezTo>
                                <a:cubicBezTo>
                                  <a:pt x="60" y="61"/>
                                  <a:pt x="60" y="68"/>
                                  <a:pt x="58" y="73"/>
                                </a:cubicBezTo>
                                <a:cubicBezTo>
                                  <a:pt x="54" y="62"/>
                                  <a:pt x="48" y="55"/>
                                  <a:pt x="41" y="45"/>
                                </a:cubicBezTo>
                                <a:cubicBezTo>
                                  <a:pt x="35" y="38"/>
                                  <a:pt x="27" y="31"/>
                                  <a:pt x="19" y="26"/>
                                </a:cubicBezTo>
                                <a:cubicBezTo>
                                  <a:pt x="18" y="25"/>
                                  <a:pt x="16" y="24"/>
                                  <a:pt x="16" y="24"/>
                                </a:cubicBezTo>
                                <a:cubicBezTo>
                                  <a:pt x="11" y="19"/>
                                  <a:pt x="4" y="13"/>
                                  <a:pt x="1" y="5"/>
                                </a:cubicBezTo>
                                <a:cubicBezTo>
                                  <a:pt x="1" y="3"/>
                                  <a:pt x="0" y="3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743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53" y="0"/>
                                </a:moveTo>
                                <a:cubicBezTo>
                                  <a:pt x="53" y="0"/>
                                  <a:pt x="54" y="0"/>
                                  <a:pt x="55" y="0"/>
                                </a:cubicBezTo>
                                <a:lnTo>
                                  <a:pt x="64" y="13"/>
                                </a:lnTo>
                                <a:cubicBezTo>
                                  <a:pt x="64" y="17"/>
                                  <a:pt x="59" y="19"/>
                                  <a:pt x="56" y="22"/>
                                </a:cubicBezTo>
                                <a:cubicBezTo>
                                  <a:pt x="55" y="22"/>
                                  <a:pt x="54" y="24"/>
                                  <a:pt x="53" y="26"/>
                                </a:cubicBezTo>
                                <a:cubicBezTo>
                                  <a:pt x="38" y="33"/>
                                  <a:pt x="24" y="44"/>
                                  <a:pt x="13" y="57"/>
                                </a:cubicBezTo>
                                <a:lnTo>
                                  <a:pt x="3" y="69"/>
                                </a:lnTo>
                                <a:cubicBezTo>
                                  <a:pt x="0" y="69"/>
                                  <a:pt x="3" y="64"/>
                                  <a:pt x="1" y="61"/>
                                </a:cubicBezTo>
                                <a:cubicBezTo>
                                  <a:pt x="1" y="51"/>
                                  <a:pt x="9" y="44"/>
                                  <a:pt x="10" y="36"/>
                                </a:cubicBezTo>
                                <a:cubicBezTo>
                                  <a:pt x="12" y="29"/>
                                  <a:pt x="17" y="26"/>
                                  <a:pt x="21" y="22"/>
                                </a:cubicBezTo>
                                <a:cubicBezTo>
                                  <a:pt x="25" y="21"/>
                                  <a:pt x="25" y="17"/>
                                  <a:pt x="28" y="14"/>
                                </a:cubicBez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008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68" y="0"/>
                                </a:moveTo>
                                <a:lnTo>
                                  <a:pt x="72" y="0"/>
                                </a:lnTo>
                                <a:cubicBezTo>
                                  <a:pt x="76" y="4"/>
                                  <a:pt x="70" y="6"/>
                                  <a:pt x="71" y="13"/>
                                </a:cubicBezTo>
                                <a:cubicBezTo>
                                  <a:pt x="69" y="15"/>
                                  <a:pt x="67" y="16"/>
                                  <a:pt x="66" y="19"/>
                                </a:cubicBezTo>
                                <a:cubicBezTo>
                                  <a:pt x="55" y="29"/>
                                  <a:pt x="35" y="36"/>
                                  <a:pt x="17" y="36"/>
                                </a:cubicBezTo>
                                <a:cubicBezTo>
                                  <a:pt x="11" y="37"/>
                                  <a:pt x="5" y="37"/>
                                  <a:pt x="0" y="35"/>
                                </a:cubicBezTo>
                                <a:cubicBezTo>
                                  <a:pt x="0" y="35"/>
                                  <a:pt x="0" y="34"/>
                                  <a:pt x="0" y="33"/>
                                </a:cubicBezTo>
                                <a:cubicBezTo>
                                  <a:pt x="12" y="30"/>
                                  <a:pt x="21" y="23"/>
                                  <a:pt x="30" y="16"/>
                                </a:cubicBezTo>
                                <a:cubicBezTo>
                                  <a:pt x="32" y="14"/>
                                  <a:pt x="32" y="9"/>
                                  <a:pt x="37" y="9"/>
                                </a:cubicBez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008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">
                                <a:moveTo>
                                  <a:pt x="43" y="0"/>
                                </a:moveTo>
                                <a:lnTo>
                                  <a:pt x="44" y="0"/>
                                </a:lnTo>
                                <a:cubicBezTo>
                                  <a:pt x="58" y="13"/>
                                  <a:pt x="71" y="31"/>
                                  <a:pt x="88" y="40"/>
                                </a:cubicBezTo>
                                <a:cubicBezTo>
                                  <a:pt x="88" y="42"/>
                                  <a:pt x="90" y="43"/>
                                  <a:pt x="90" y="43"/>
                                </a:cubicBezTo>
                                <a:cubicBezTo>
                                  <a:pt x="90" y="43"/>
                                  <a:pt x="88" y="44"/>
                                  <a:pt x="88" y="45"/>
                                </a:cubicBezTo>
                                <a:cubicBezTo>
                                  <a:pt x="69" y="50"/>
                                  <a:pt x="53" y="43"/>
                                  <a:pt x="38" y="34"/>
                                </a:cubicBezTo>
                                <a:cubicBezTo>
                                  <a:pt x="34" y="31"/>
                                  <a:pt x="30" y="30"/>
                                  <a:pt x="27" y="28"/>
                                </a:cubicBezTo>
                                <a:cubicBezTo>
                                  <a:pt x="25" y="25"/>
                                  <a:pt x="19" y="22"/>
                                  <a:pt x="17" y="18"/>
                                </a:cubicBezTo>
                                <a:cubicBezTo>
                                  <a:pt x="16" y="18"/>
                                  <a:pt x="16" y="16"/>
                                  <a:pt x="14" y="16"/>
                                </a:cubicBezTo>
                                <a:cubicBezTo>
                                  <a:pt x="12" y="15"/>
                                  <a:pt x="12" y="13"/>
                                  <a:pt x="10" y="12"/>
                                </a:cubicBezTo>
                                <a:lnTo>
                                  <a:pt x="5" y="9"/>
                                </a:ln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0" y="2"/>
                                  <a:pt x="1" y="1"/>
                                </a:cubicBez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8332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3" y="0"/>
                                </a:moveTo>
                                <a:lnTo>
                                  <a:pt x="44" y="0"/>
                                </a:lnTo>
                                <a:cubicBezTo>
                                  <a:pt x="38" y="9"/>
                                  <a:pt x="33" y="20"/>
                                  <a:pt x="31" y="33"/>
                                </a:cubicBezTo>
                                <a:cubicBezTo>
                                  <a:pt x="31" y="42"/>
                                  <a:pt x="31" y="52"/>
                                  <a:pt x="25" y="56"/>
                                </a:cubicBezTo>
                                <a:cubicBezTo>
                                  <a:pt x="15" y="64"/>
                                  <a:pt x="9" y="71"/>
                                  <a:pt x="5" y="79"/>
                                </a:cubicBezTo>
                                <a:lnTo>
                                  <a:pt x="0" y="58"/>
                                </a:lnTo>
                                <a:cubicBezTo>
                                  <a:pt x="0" y="57"/>
                                  <a:pt x="1" y="57"/>
                                  <a:pt x="1" y="56"/>
                                </a:cubicBezTo>
                                <a:lnTo>
                                  <a:pt x="5" y="42"/>
                                </a:lnTo>
                                <a:lnTo>
                                  <a:pt x="18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858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" y="0"/>
                                </a:moveTo>
                                <a:lnTo>
                                  <a:pt x="35" y="27"/>
                                </a:lnTo>
                                <a:lnTo>
                                  <a:pt x="56" y="41"/>
                                </a:lnTo>
                                <a:cubicBezTo>
                                  <a:pt x="55" y="56"/>
                                  <a:pt x="57" y="73"/>
                                  <a:pt x="48" y="87"/>
                                </a:cubicBezTo>
                                <a:lnTo>
                                  <a:pt x="32" y="63"/>
                                </a:lnTo>
                                <a:cubicBezTo>
                                  <a:pt x="32" y="62"/>
                                  <a:pt x="32" y="61"/>
                                  <a:pt x="32" y="60"/>
                                </a:cubicBezTo>
                                <a:cubicBezTo>
                                  <a:pt x="31" y="60"/>
                                  <a:pt x="30" y="59"/>
                                  <a:pt x="29" y="58"/>
                                </a:cubicBezTo>
                                <a:cubicBezTo>
                                  <a:pt x="26" y="55"/>
                                  <a:pt x="21" y="53"/>
                                  <a:pt x="19" y="48"/>
                                </a:cubicBezTo>
                                <a:lnTo>
                                  <a:pt x="0" y="3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268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5">
                                <a:moveTo>
                                  <a:pt x="41" y="0"/>
                                </a:moveTo>
                                <a:cubicBezTo>
                                  <a:pt x="43" y="0"/>
                                  <a:pt x="43" y="2"/>
                                  <a:pt x="44" y="4"/>
                                </a:cubicBezTo>
                                <a:cubicBezTo>
                                  <a:pt x="41" y="39"/>
                                  <a:pt x="41" y="70"/>
                                  <a:pt x="8" y="91"/>
                                </a:cubicBezTo>
                                <a:cubicBezTo>
                                  <a:pt x="8" y="93"/>
                                  <a:pt x="7" y="94"/>
                                  <a:pt x="6" y="94"/>
                                </a:cubicBezTo>
                                <a:cubicBezTo>
                                  <a:pt x="2" y="94"/>
                                  <a:pt x="3" y="88"/>
                                  <a:pt x="2" y="85"/>
                                </a:cubicBezTo>
                                <a:cubicBezTo>
                                  <a:pt x="0" y="73"/>
                                  <a:pt x="4" y="62"/>
                                  <a:pt x="8" y="51"/>
                                </a:cubicBezTo>
                                <a:cubicBezTo>
                                  <a:pt x="17" y="45"/>
                                  <a:pt x="15" y="30"/>
                                  <a:pt x="21" y="22"/>
                                </a:cubicBezTo>
                                <a:lnTo>
                                  <a:pt x="33" y="13"/>
                                </a:lnTo>
                                <a:cubicBezTo>
                                  <a:pt x="35" y="8"/>
                                  <a:pt x="35" y="3"/>
                                  <a:pt x="40" y="0"/>
                                </a:cubicBezTo>
                                <a:cubicBezTo>
                                  <a:pt x="40" y="0"/>
                                  <a:pt x="41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772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">
                                <a:moveTo>
                                  <a:pt x="43" y="0"/>
                                </a:moveTo>
                                <a:cubicBezTo>
                                  <a:pt x="49" y="5"/>
                                  <a:pt x="60" y="0"/>
                                  <a:pt x="67" y="0"/>
                                </a:cubicBezTo>
                                <a:cubicBezTo>
                                  <a:pt x="66" y="7"/>
                                  <a:pt x="55" y="13"/>
                                  <a:pt x="47" y="18"/>
                                </a:cubicBezTo>
                                <a:cubicBezTo>
                                  <a:pt x="34" y="26"/>
                                  <a:pt x="16" y="24"/>
                                  <a:pt x="0" y="19"/>
                                </a:cubicBezTo>
                                <a:cubicBezTo>
                                  <a:pt x="0" y="19"/>
                                  <a:pt x="0" y="18"/>
                                  <a:pt x="0" y="16"/>
                                </a:cubicBezTo>
                                <a:lnTo>
                                  <a:pt x="6" y="13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0240"/>
                            <a:ext cx="100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5">
                                <a:moveTo>
                                  <a:pt x="0" y="0"/>
                                </a:moveTo>
                                <a:lnTo>
                                  <a:pt x="23" y="2"/>
                                </a:lnTo>
                                <a:lnTo>
                                  <a:pt x="40" y="12"/>
                                </a:lnTo>
                                <a:cubicBezTo>
                                  <a:pt x="40" y="14"/>
                                  <a:pt x="42" y="14"/>
                                  <a:pt x="43" y="16"/>
                                </a:cubicBezTo>
                                <a:cubicBezTo>
                                  <a:pt x="43" y="16"/>
                                  <a:pt x="44" y="17"/>
                                  <a:pt x="46" y="18"/>
                                </a:cubicBezTo>
                                <a:cubicBezTo>
                                  <a:pt x="96" y="54"/>
                                  <a:pt x="126" y="120"/>
                                  <a:pt x="189" y="145"/>
                                </a:cubicBezTo>
                                <a:cubicBezTo>
                                  <a:pt x="201" y="145"/>
                                  <a:pt x="212" y="141"/>
                                  <a:pt x="219" y="134"/>
                                </a:cubicBezTo>
                                <a:cubicBezTo>
                                  <a:pt x="226" y="120"/>
                                  <a:pt x="231" y="106"/>
                                  <a:pt x="233" y="92"/>
                                </a:cubicBezTo>
                                <a:lnTo>
                                  <a:pt x="239" y="83"/>
                                </a:lnTo>
                                <a:lnTo>
                                  <a:pt x="252" y="78"/>
                                </a:lnTo>
                                <a:cubicBezTo>
                                  <a:pt x="265" y="83"/>
                                  <a:pt x="277" y="90"/>
                                  <a:pt x="286" y="101"/>
                                </a:cubicBezTo>
                                <a:cubicBezTo>
                                  <a:pt x="287" y="102"/>
                                  <a:pt x="287" y="103"/>
                                  <a:pt x="287" y="103"/>
                                </a:cubicBezTo>
                                <a:lnTo>
                                  <a:pt x="261" y="116"/>
                                </a:lnTo>
                                <a:cubicBezTo>
                                  <a:pt x="256" y="113"/>
                                  <a:pt x="252" y="109"/>
                                  <a:pt x="250" y="102"/>
                                </a:cubicBezTo>
                                <a:cubicBezTo>
                                  <a:pt x="250" y="98"/>
                                  <a:pt x="251" y="96"/>
                                  <a:pt x="250" y="94"/>
                                </a:cubicBezTo>
                                <a:cubicBezTo>
                                  <a:pt x="250" y="93"/>
                                  <a:pt x="249" y="93"/>
                                  <a:pt x="248" y="92"/>
                                </a:cubicBezTo>
                                <a:lnTo>
                                  <a:pt x="241" y="92"/>
                                </a:lnTo>
                                <a:cubicBezTo>
                                  <a:pt x="236" y="93"/>
                                  <a:pt x="238" y="100"/>
                                  <a:pt x="239" y="103"/>
                                </a:cubicBezTo>
                                <a:cubicBezTo>
                                  <a:pt x="241" y="114"/>
                                  <a:pt x="248" y="120"/>
                                  <a:pt x="252" y="127"/>
                                </a:cubicBezTo>
                                <a:cubicBezTo>
                                  <a:pt x="250" y="138"/>
                                  <a:pt x="239" y="146"/>
                                  <a:pt x="239" y="161"/>
                                </a:cubicBezTo>
                                <a:cubicBezTo>
                                  <a:pt x="246" y="168"/>
                                  <a:pt x="260" y="157"/>
                                  <a:pt x="268" y="162"/>
                                </a:cubicBezTo>
                                <a:lnTo>
                                  <a:pt x="241" y="174"/>
                                </a:lnTo>
                                <a:lnTo>
                                  <a:pt x="235" y="184"/>
                                </a:lnTo>
                                <a:cubicBezTo>
                                  <a:pt x="222" y="190"/>
                                  <a:pt x="211" y="180"/>
                                  <a:pt x="201" y="174"/>
                                </a:cubicBezTo>
                                <a:cubicBezTo>
                                  <a:pt x="200" y="173"/>
                                  <a:pt x="200" y="172"/>
                                  <a:pt x="199" y="172"/>
                                </a:cubicBezTo>
                                <a:cubicBezTo>
                                  <a:pt x="190" y="168"/>
                                  <a:pt x="186" y="158"/>
                                  <a:pt x="174" y="158"/>
                                </a:cubicBezTo>
                                <a:cubicBezTo>
                                  <a:pt x="171" y="159"/>
                                  <a:pt x="171" y="160"/>
                                  <a:pt x="169" y="161"/>
                                </a:cubicBezTo>
                                <a:cubicBezTo>
                                  <a:pt x="169" y="170"/>
                                  <a:pt x="181" y="173"/>
                                  <a:pt x="185" y="179"/>
                                </a:cubicBezTo>
                                <a:cubicBezTo>
                                  <a:pt x="196" y="188"/>
                                  <a:pt x="206" y="198"/>
                                  <a:pt x="221" y="198"/>
                                </a:cubicBezTo>
                                <a:lnTo>
                                  <a:pt x="226" y="211"/>
                                </a:lnTo>
                                <a:lnTo>
                                  <a:pt x="217" y="224"/>
                                </a:lnTo>
                                <a:lnTo>
                                  <a:pt x="191" y="208"/>
                                </a:lnTo>
                                <a:cubicBezTo>
                                  <a:pt x="186" y="203"/>
                                  <a:pt x="178" y="200"/>
                                  <a:pt x="173" y="192"/>
                                </a:cubicBezTo>
                                <a:cubicBezTo>
                                  <a:pt x="161" y="182"/>
                                  <a:pt x="150" y="170"/>
                                  <a:pt x="138" y="160"/>
                                </a:cubicBezTo>
                                <a:cubicBezTo>
                                  <a:pt x="137" y="159"/>
                                  <a:pt x="137" y="158"/>
                                  <a:pt x="137" y="158"/>
                                </a:cubicBezTo>
                                <a:lnTo>
                                  <a:pt x="89" y="109"/>
                                </a:lnTo>
                                <a:cubicBezTo>
                                  <a:pt x="88" y="108"/>
                                  <a:pt x="87" y="108"/>
                                  <a:pt x="86" y="108"/>
                                </a:cubicBezTo>
                                <a:lnTo>
                                  <a:pt x="56" y="75"/>
                                </a:lnTo>
                                <a:cubicBezTo>
                                  <a:pt x="56" y="73"/>
                                  <a:pt x="54" y="73"/>
                                  <a:pt x="52" y="72"/>
                                </a:cubicBezTo>
                                <a:cubicBezTo>
                                  <a:pt x="45" y="63"/>
                                  <a:pt x="38" y="54"/>
                                  <a:pt x="29" y="45"/>
                                </a:cubicBezTo>
                                <a:cubicBezTo>
                                  <a:pt x="23" y="45"/>
                                  <a:pt x="22" y="40"/>
                                  <a:pt x="18" y="39"/>
                                </a:cubicBezTo>
                                <a:lnTo>
                                  <a:pt x="1" y="35"/>
                                </a:lnTo>
                                <a:cubicBezTo>
                                  <a:pt x="0" y="29"/>
                                  <a:pt x="2" y="18"/>
                                  <a:pt x="3" y="9"/>
                                </a:cubicBezTo>
                                <a:lnTo>
                                  <a:pt x="0" y="1"/>
                                </a:ln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9240"/>
                            <a:ext cx="90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2">
                                <a:moveTo>
                                  <a:pt x="260" y="0"/>
                                </a:moveTo>
                                <a:lnTo>
                                  <a:pt x="255" y="34"/>
                                </a:lnTo>
                                <a:cubicBezTo>
                                  <a:pt x="232" y="44"/>
                                  <a:pt x="214" y="64"/>
                                  <a:pt x="194" y="79"/>
                                </a:cubicBezTo>
                                <a:cubicBezTo>
                                  <a:pt x="194" y="80"/>
                                  <a:pt x="193" y="81"/>
                                  <a:pt x="193" y="81"/>
                                </a:cubicBezTo>
                                <a:cubicBezTo>
                                  <a:pt x="161" y="110"/>
                                  <a:pt x="134" y="151"/>
                                  <a:pt x="103" y="181"/>
                                </a:cubicBezTo>
                                <a:cubicBezTo>
                                  <a:pt x="89" y="199"/>
                                  <a:pt x="72" y="207"/>
                                  <a:pt x="59" y="221"/>
                                </a:cubicBezTo>
                                <a:cubicBezTo>
                                  <a:pt x="58" y="220"/>
                                  <a:pt x="58" y="219"/>
                                  <a:pt x="58" y="217"/>
                                </a:cubicBezTo>
                                <a:lnTo>
                                  <a:pt x="52" y="210"/>
                                </a:lnTo>
                                <a:lnTo>
                                  <a:pt x="52" y="200"/>
                                </a:lnTo>
                                <a:cubicBezTo>
                                  <a:pt x="51" y="199"/>
                                  <a:pt x="50" y="196"/>
                                  <a:pt x="47" y="195"/>
                                </a:cubicBezTo>
                                <a:lnTo>
                                  <a:pt x="42" y="193"/>
                                </a:lnTo>
                                <a:cubicBezTo>
                                  <a:pt x="34" y="192"/>
                                  <a:pt x="32" y="200"/>
                                  <a:pt x="25" y="203"/>
                                </a:cubicBezTo>
                                <a:lnTo>
                                  <a:pt x="32" y="190"/>
                                </a:lnTo>
                                <a:cubicBezTo>
                                  <a:pt x="33" y="187"/>
                                  <a:pt x="35" y="187"/>
                                  <a:pt x="37" y="185"/>
                                </a:cubicBezTo>
                                <a:cubicBezTo>
                                  <a:pt x="40" y="186"/>
                                  <a:pt x="40" y="190"/>
                                  <a:pt x="43" y="191"/>
                                </a:cubicBezTo>
                                <a:cubicBezTo>
                                  <a:pt x="51" y="190"/>
                                  <a:pt x="60" y="187"/>
                                  <a:pt x="70" y="185"/>
                                </a:cubicBezTo>
                                <a:cubicBezTo>
                                  <a:pt x="83" y="178"/>
                                  <a:pt x="96" y="167"/>
                                  <a:pt x="110" y="160"/>
                                </a:cubicBezTo>
                                <a:cubicBezTo>
                                  <a:pt x="110" y="158"/>
                                  <a:pt x="110" y="155"/>
                                  <a:pt x="111" y="153"/>
                                </a:cubicBezTo>
                                <a:cubicBezTo>
                                  <a:pt x="109" y="150"/>
                                  <a:pt x="105" y="148"/>
                                  <a:pt x="100" y="150"/>
                                </a:cubicBezTo>
                                <a:cubicBezTo>
                                  <a:pt x="81" y="160"/>
                                  <a:pt x="66" y="180"/>
                                  <a:pt x="40" y="177"/>
                                </a:cubicBezTo>
                                <a:cubicBezTo>
                                  <a:pt x="39" y="176"/>
                                  <a:pt x="37" y="175"/>
                                  <a:pt x="37" y="175"/>
                                </a:cubicBezTo>
                                <a:lnTo>
                                  <a:pt x="0" y="176"/>
                                </a:lnTo>
                                <a:cubicBezTo>
                                  <a:pt x="10" y="170"/>
                                  <a:pt x="21" y="172"/>
                                  <a:pt x="32" y="173"/>
                                </a:cubicBezTo>
                                <a:lnTo>
                                  <a:pt x="35" y="167"/>
                                </a:lnTo>
                                <a:cubicBezTo>
                                  <a:pt x="32" y="153"/>
                                  <a:pt x="17" y="148"/>
                                  <a:pt x="6" y="140"/>
                                </a:cubicBezTo>
                                <a:cubicBezTo>
                                  <a:pt x="8" y="134"/>
                                  <a:pt x="17" y="134"/>
                                  <a:pt x="18" y="126"/>
                                </a:cubicBezTo>
                                <a:cubicBezTo>
                                  <a:pt x="16" y="118"/>
                                  <a:pt x="17" y="111"/>
                                  <a:pt x="15" y="105"/>
                                </a:cubicBezTo>
                                <a:cubicBezTo>
                                  <a:pt x="15" y="102"/>
                                  <a:pt x="17" y="99"/>
                                  <a:pt x="20" y="99"/>
                                </a:cubicBezTo>
                                <a:cubicBezTo>
                                  <a:pt x="25" y="97"/>
                                  <a:pt x="32" y="98"/>
                                  <a:pt x="35" y="102"/>
                                </a:cubicBezTo>
                                <a:cubicBezTo>
                                  <a:pt x="45" y="112"/>
                                  <a:pt x="40" y="131"/>
                                  <a:pt x="52" y="140"/>
                                </a:cubicBezTo>
                                <a:cubicBezTo>
                                  <a:pt x="53" y="140"/>
                                  <a:pt x="54" y="141"/>
                                  <a:pt x="54" y="141"/>
                                </a:cubicBezTo>
                                <a:cubicBezTo>
                                  <a:pt x="73" y="150"/>
                                  <a:pt x="91" y="141"/>
                                  <a:pt x="104" y="131"/>
                                </a:cubicBezTo>
                                <a:cubicBezTo>
                                  <a:pt x="115" y="117"/>
                                  <a:pt x="132" y="109"/>
                                  <a:pt x="140" y="95"/>
                                </a:cubicBezTo>
                                <a:cubicBezTo>
                                  <a:pt x="143" y="93"/>
                                  <a:pt x="144" y="92"/>
                                  <a:pt x="145" y="92"/>
                                </a:cubicBezTo>
                                <a:cubicBezTo>
                                  <a:pt x="146" y="91"/>
                                  <a:pt x="146" y="90"/>
                                  <a:pt x="147" y="88"/>
                                </a:cubicBezTo>
                                <a:lnTo>
                                  <a:pt x="168" y="73"/>
                                </a:lnTo>
                                <a:cubicBezTo>
                                  <a:pt x="176" y="63"/>
                                  <a:pt x="186" y="54"/>
                                  <a:pt x="194" y="44"/>
                                </a:cubicBezTo>
                                <a:cubicBezTo>
                                  <a:pt x="202" y="38"/>
                                  <a:pt x="207" y="33"/>
                                  <a:pt x="214" y="27"/>
                                </a:cubicBezTo>
                                <a:cubicBezTo>
                                  <a:pt x="217" y="23"/>
                                  <a:pt x="221" y="21"/>
                                  <a:pt x="225" y="18"/>
                                </a:cubicBezTo>
                                <a:lnTo>
                                  <a:pt x="234" y="12"/>
                                </a:lnTo>
                                <a:cubicBezTo>
                                  <a:pt x="235" y="11"/>
                                  <a:pt x="236" y="8"/>
                                  <a:pt x="237" y="5"/>
                                </a:cubicBez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608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5">
                                <a:moveTo>
                                  <a:pt x="14" y="0"/>
                                </a:move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8" y="22"/>
                                  <a:pt x="27" y="42"/>
                                  <a:pt x="43" y="57"/>
                                </a:cubicBezTo>
                                <a:cubicBezTo>
                                  <a:pt x="43" y="57"/>
                                  <a:pt x="43" y="59"/>
                                  <a:pt x="42" y="60"/>
                                </a:cubicBezTo>
                                <a:cubicBezTo>
                                  <a:pt x="30" y="70"/>
                                  <a:pt x="16" y="77"/>
                                  <a:pt x="0" y="84"/>
                                </a:cubicBez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164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28" y="0"/>
                                </a:moveTo>
                                <a:cubicBezTo>
                                  <a:pt x="33" y="1"/>
                                  <a:pt x="32" y="8"/>
                                  <a:pt x="36" y="12"/>
                                </a:cubicBezTo>
                                <a:cubicBezTo>
                                  <a:pt x="37" y="16"/>
                                  <a:pt x="36" y="20"/>
                                  <a:pt x="36" y="24"/>
                                </a:cubicBezTo>
                                <a:cubicBezTo>
                                  <a:pt x="37" y="26"/>
                                  <a:pt x="40" y="28"/>
                                  <a:pt x="43" y="28"/>
                                </a:cubicBezTo>
                                <a:cubicBezTo>
                                  <a:pt x="47" y="26"/>
                                  <a:pt x="50" y="22"/>
                                  <a:pt x="49" y="17"/>
                                </a:cubicBezTo>
                                <a:cubicBezTo>
                                  <a:pt x="48" y="12"/>
                                  <a:pt x="47" y="8"/>
                                  <a:pt x="47" y="5"/>
                                </a:cubicBezTo>
                                <a:lnTo>
                                  <a:pt x="48" y="0"/>
                                </a:lnTo>
                                <a:lnTo>
                                  <a:pt x="62" y="1"/>
                                </a:lnTo>
                                <a:lnTo>
                                  <a:pt x="73" y="12"/>
                                </a:lnTo>
                                <a:cubicBezTo>
                                  <a:pt x="76" y="22"/>
                                  <a:pt x="70" y="32"/>
                                  <a:pt x="67" y="41"/>
                                </a:cubicBezTo>
                                <a:lnTo>
                                  <a:pt x="42" y="43"/>
                                </a:lnTo>
                                <a:cubicBezTo>
                                  <a:pt x="30" y="38"/>
                                  <a:pt x="16" y="36"/>
                                  <a:pt x="3" y="35"/>
                                </a:cubicBezTo>
                                <a:cubicBezTo>
                                  <a:pt x="0" y="31"/>
                                  <a:pt x="3" y="26"/>
                                  <a:pt x="5" y="22"/>
                                </a:cubicBezTo>
                                <a:cubicBezTo>
                                  <a:pt x="8" y="16"/>
                                  <a:pt x="10" y="13"/>
                                  <a:pt x="16" y="10"/>
                                </a:cubicBezTo>
                                <a:lnTo>
                                  <a:pt x="17" y="5"/>
                                </a:lnTo>
                                <a:cubicBezTo>
                                  <a:pt x="19" y="2"/>
                                  <a:pt x="23" y="1"/>
                                  <a:pt x="28" y="0"/>
                                </a:cubicBez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48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17" y="0"/>
                                </a:moveTo>
                                <a:lnTo>
                                  <a:pt x="22" y="1"/>
                                </a:lnTo>
                                <a:lnTo>
                                  <a:pt x="26" y="19"/>
                                </a:lnTo>
                                <a:cubicBezTo>
                                  <a:pt x="26" y="20"/>
                                  <a:pt x="25" y="20"/>
                                  <a:pt x="25" y="21"/>
                                </a:cubicBezTo>
                                <a:lnTo>
                                  <a:pt x="0" y="15"/>
                                </a:lnTo>
                                <a:cubicBezTo>
                                  <a:pt x="0" y="9"/>
                                  <a:pt x="5" y="6"/>
                                  <a:pt x="11" y="2"/>
                                </a:cubicBezTo>
                                <a:cubicBezTo>
                                  <a:pt x="14" y="2"/>
                                  <a:pt x="14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89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18" y="0"/>
                                </a:moveTo>
                                <a:lnTo>
                                  <a:pt x="31" y="4"/>
                                </a:lnTo>
                                <a:lnTo>
                                  <a:pt x="42" y="21"/>
                                </a:lnTo>
                                <a:cubicBezTo>
                                  <a:pt x="45" y="22"/>
                                  <a:pt x="49" y="26"/>
                                  <a:pt x="53" y="22"/>
                                </a:cubicBezTo>
                                <a:lnTo>
                                  <a:pt x="49" y="2"/>
                                </a:lnTo>
                                <a:cubicBezTo>
                                  <a:pt x="61" y="2"/>
                                  <a:pt x="70" y="10"/>
                                  <a:pt x="79" y="16"/>
                                </a:cubicBezTo>
                                <a:cubicBezTo>
                                  <a:pt x="79" y="16"/>
                                  <a:pt x="79" y="16"/>
                                  <a:pt x="80" y="18"/>
                                </a:cubicBezTo>
                                <a:lnTo>
                                  <a:pt x="57" y="28"/>
                                </a:lnTo>
                                <a:cubicBezTo>
                                  <a:pt x="46" y="39"/>
                                  <a:pt x="25" y="41"/>
                                  <a:pt x="9" y="46"/>
                                </a:cubicBezTo>
                                <a:lnTo>
                                  <a:pt x="0" y="34"/>
                                </a:lnTo>
                                <a:lnTo>
                                  <a:pt x="0" y="15"/>
                                </a:lnTo>
                                <a:lnTo>
                                  <a:pt x="8" y="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6072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">
                                <a:moveTo>
                                  <a:pt x="62" y="0"/>
                                </a:moveTo>
                                <a:lnTo>
                                  <a:pt x="76" y="5"/>
                                </a:lnTo>
                                <a:cubicBezTo>
                                  <a:pt x="80" y="9"/>
                                  <a:pt x="78" y="18"/>
                                  <a:pt x="76" y="23"/>
                                </a:cubicBezTo>
                                <a:cubicBezTo>
                                  <a:pt x="73" y="31"/>
                                  <a:pt x="68" y="37"/>
                                  <a:pt x="64" y="41"/>
                                </a:cubicBezTo>
                                <a:cubicBezTo>
                                  <a:pt x="61" y="43"/>
                                  <a:pt x="54" y="48"/>
                                  <a:pt x="49" y="44"/>
                                </a:cubicBezTo>
                                <a:cubicBezTo>
                                  <a:pt x="43" y="42"/>
                                  <a:pt x="37" y="39"/>
                                  <a:pt x="31" y="37"/>
                                </a:cubicBezTo>
                                <a:lnTo>
                                  <a:pt x="29" y="29"/>
                                </a:lnTo>
                                <a:cubicBezTo>
                                  <a:pt x="19" y="27"/>
                                  <a:pt x="9" y="25"/>
                                  <a:pt x="2" y="17"/>
                                </a:cubicBezTo>
                                <a:cubicBezTo>
                                  <a:pt x="1" y="16"/>
                                  <a:pt x="0" y="14"/>
                                  <a:pt x="0" y="14"/>
                                </a:cubicBezTo>
                                <a:cubicBezTo>
                                  <a:pt x="0" y="13"/>
                                  <a:pt x="1" y="13"/>
                                  <a:pt x="2" y="12"/>
                                </a:cubicBezTo>
                                <a:cubicBezTo>
                                  <a:pt x="15" y="5"/>
                                  <a:pt x="30" y="2"/>
                                  <a:pt x="45" y="2"/>
                                </a:cubicBezTo>
                                <a:cubicBezTo>
                                  <a:pt x="48" y="7"/>
                                  <a:pt x="43" y="16"/>
                                  <a:pt x="41" y="21"/>
                                </a:cubicBezTo>
                                <a:cubicBezTo>
                                  <a:pt x="39" y="25"/>
                                  <a:pt x="36" y="31"/>
                                  <a:pt x="39" y="34"/>
                                </a:cubicBezTo>
                                <a:cubicBezTo>
                                  <a:pt x="40" y="34"/>
                                  <a:pt x="40" y="35"/>
                                  <a:pt x="42" y="35"/>
                                </a:cubicBezTo>
                                <a:cubicBezTo>
                                  <a:pt x="53" y="29"/>
                                  <a:pt x="52" y="10"/>
                                  <a:pt x="61" y="0"/>
                                </a:cubicBez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90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6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cubicBezTo>
                                  <a:pt x="9" y="6"/>
                                  <a:pt x="4" y="4"/>
                                  <a:pt x="0" y="3"/>
                                </a:cubicBezTo>
                                <a:cubicBezTo>
                                  <a:pt x="0" y="1"/>
                                  <a:pt x="3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7332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">
                                <a:moveTo>
                                  <a:pt x="8" y="0"/>
                                </a:moveTo>
                                <a:cubicBezTo>
                                  <a:pt x="20" y="2"/>
                                  <a:pt x="34" y="2"/>
                                  <a:pt x="42" y="9"/>
                                </a:cubicBezTo>
                                <a:cubicBezTo>
                                  <a:pt x="39" y="19"/>
                                  <a:pt x="25" y="21"/>
                                  <a:pt x="19" y="28"/>
                                </a:cubicBezTo>
                                <a:lnTo>
                                  <a:pt x="20" y="33"/>
                                </a:lnTo>
                                <a:cubicBezTo>
                                  <a:pt x="31" y="37"/>
                                  <a:pt x="39" y="27"/>
                                  <a:pt x="47" y="23"/>
                                </a:cubicBezTo>
                                <a:cubicBezTo>
                                  <a:pt x="50" y="20"/>
                                  <a:pt x="52" y="19"/>
                                  <a:pt x="52" y="17"/>
                                </a:cubicBezTo>
                                <a:cubicBezTo>
                                  <a:pt x="53" y="16"/>
                                  <a:pt x="55" y="15"/>
                                  <a:pt x="57" y="15"/>
                                </a:cubicBezTo>
                                <a:cubicBezTo>
                                  <a:pt x="61" y="19"/>
                                  <a:pt x="62" y="26"/>
                                  <a:pt x="60" y="32"/>
                                </a:cubicBezTo>
                                <a:cubicBezTo>
                                  <a:pt x="57" y="41"/>
                                  <a:pt x="48" y="44"/>
                                  <a:pt x="41" y="46"/>
                                </a:cubicBezTo>
                                <a:cubicBezTo>
                                  <a:pt x="31" y="46"/>
                                  <a:pt x="21" y="48"/>
                                  <a:pt x="12" y="44"/>
                                </a:cubicBez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51640"/>
                            <a:ext cx="4586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480">
                                <a:moveTo>
                                  <a:pt x="1123" y="364"/>
                                </a:moveTo>
                                <a:cubicBezTo>
                                  <a:pt x="1127" y="376"/>
                                  <a:pt x="1132" y="391"/>
                                  <a:pt x="1127" y="402"/>
                                </a:cubicBezTo>
                                <a:cubicBezTo>
                                  <a:pt x="1117" y="411"/>
                                  <a:pt x="1113" y="417"/>
                                  <a:pt x="1110" y="425"/>
                                </a:cubicBezTo>
                                <a:cubicBezTo>
                                  <a:pt x="1103" y="430"/>
                                  <a:pt x="1093" y="440"/>
                                  <a:pt x="1082" y="436"/>
                                </a:cubicBezTo>
                                <a:cubicBezTo>
                                  <a:pt x="1078" y="426"/>
                                  <a:pt x="1084" y="413"/>
                                  <a:pt x="1090" y="405"/>
                                </a:cubicBezTo>
                                <a:cubicBezTo>
                                  <a:pt x="1100" y="393"/>
                                  <a:pt x="1108" y="380"/>
                                  <a:pt x="1117" y="368"/>
                                </a:cubicBezTo>
                                <a:lnTo>
                                  <a:pt x="1122" y="364"/>
                                </a:lnTo>
                                <a:lnTo>
                                  <a:pt x="1123" y="364"/>
                                </a:lnTo>
                                <a:close/>
                                <a:moveTo>
                                  <a:pt x="1112" y="364"/>
                                </a:moveTo>
                                <a:lnTo>
                                  <a:pt x="1112" y="364"/>
                                </a:lnTo>
                                <a:close/>
                                <a:moveTo>
                                  <a:pt x="1180" y="0"/>
                                </a:moveTo>
                                <a:cubicBezTo>
                                  <a:pt x="1189" y="4"/>
                                  <a:pt x="1202" y="2"/>
                                  <a:pt x="1210" y="9"/>
                                </a:cubicBezTo>
                                <a:cubicBezTo>
                                  <a:pt x="1213" y="11"/>
                                  <a:pt x="1214" y="13"/>
                                  <a:pt x="1218" y="14"/>
                                </a:cubicBezTo>
                                <a:lnTo>
                                  <a:pt x="1223" y="23"/>
                                </a:lnTo>
                                <a:cubicBezTo>
                                  <a:pt x="1241" y="52"/>
                                  <a:pt x="1205" y="78"/>
                                  <a:pt x="1213" y="105"/>
                                </a:cubicBezTo>
                                <a:cubicBezTo>
                                  <a:pt x="1213" y="105"/>
                                  <a:pt x="1213" y="106"/>
                                  <a:pt x="1215" y="106"/>
                                </a:cubicBezTo>
                                <a:cubicBezTo>
                                  <a:pt x="1218" y="105"/>
                                  <a:pt x="1220" y="103"/>
                                  <a:pt x="1223" y="101"/>
                                </a:cubicBezTo>
                                <a:cubicBezTo>
                                  <a:pt x="1226" y="93"/>
                                  <a:pt x="1235" y="91"/>
                                  <a:pt x="1244" y="89"/>
                                </a:cubicBezTo>
                                <a:cubicBezTo>
                                  <a:pt x="1253" y="87"/>
                                  <a:pt x="1261" y="91"/>
                                  <a:pt x="1268" y="91"/>
                                </a:cubicBezTo>
                                <a:cubicBezTo>
                                  <a:pt x="1284" y="94"/>
                                  <a:pt x="1293" y="105"/>
                                  <a:pt x="1299" y="115"/>
                                </a:cubicBezTo>
                                <a:cubicBezTo>
                                  <a:pt x="1305" y="135"/>
                                  <a:pt x="1299" y="154"/>
                                  <a:pt x="1286" y="167"/>
                                </a:cubicBezTo>
                                <a:cubicBezTo>
                                  <a:pt x="1275" y="179"/>
                                  <a:pt x="1253" y="185"/>
                                  <a:pt x="1237" y="181"/>
                                </a:cubicBezTo>
                                <a:cubicBezTo>
                                  <a:pt x="1225" y="178"/>
                                  <a:pt x="1216" y="169"/>
                                  <a:pt x="1208" y="164"/>
                                </a:cubicBezTo>
                                <a:cubicBezTo>
                                  <a:pt x="1212" y="152"/>
                                  <a:pt x="1223" y="144"/>
                                  <a:pt x="1235" y="139"/>
                                </a:cubicBezTo>
                                <a:cubicBezTo>
                                  <a:pt x="1245" y="136"/>
                                  <a:pt x="1254" y="137"/>
                                  <a:pt x="1263" y="134"/>
                                </a:cubicBezTo>
                                <a:cubicBezTo>
                                  <a:pt x="1266" y="132"/>
                                  <a:pt x="1268" y="131"/>
                                  <a:pt x="1269" y="129"/>
                                </a:cubicBezTo>
                                <a:cubicBezTo>
                                  <a:pt x="1269" y="128"/>
                                  <a:pt x="1269" y="126"/>
                                  <a:pt x="1269" y="125"/>
                                </a:cubicBezTo>
                                <a:cubicBezTo>
                                  <a:pt x="1253" y="123"/>
                                  <a:pt x="1230" y="132"/>
                                  <a:pt x="1213" y="120"/>
                                </a:cubicBezTo>
                                <a:cubicBezTo>
                                  <a:pt x="1193" y="112"/>
                                  <a:pt x="1186" y="92"/>
                                  <a:pt x="1178" y="73"/>
                                </a:cubicBezTo>
                                <a:cubicBezTo>
                                  <a:pt x="1172" y="57"/>
                                  <a:pt x="1182" y="41"/>
                                  <a:pt x="1173" y="27"/>
                                </a:cubicBezTo>
                                <a:cubicBezTo>
                                  <a:pt x="1172" y="27"/>
                                  <a:pt x="1170" y="26"/>
                                  <a:pt x="1170" y="26"/>
                                </a:cubicBezTo>
                                <a:cubicBezTo>
                                  <a:pt x="1170" y="26"/>
                                  <a:pt x="1170" y="26"/>
                                  <a:pt x="1168" y="26"/>
                                </a:cubicBezTo>
                                <a:cubicBezTo>
                                  <a:pt x="1166" y="27"/>
                                  <a:pt x="1164" y="29"/>
                                  <a:pt x="1163" y="31"/>
                                </a:cubicBezTo>
                                <a:cubicBezTo>
                                  <a:pt x="1165" y="44"/>
                                  <a:pt x="1161" y="55"/>
                                  <a:pt x="1158" y="69"/>
                                </a:cubicBezTo>
                                <a:cubicBezTo>
                                  <a:pt x="1154" y="78"/>
                                  <a:pt x="1154" y="89"/>
                                  <a:pt x="1147" y="95"/>
                                </a:cubicBezTo>
                                <a:cubicBezTo>
                                  <a:pt x="1140" y="94"/>
                                  <a:pt x="1137" y="85"/>
                                  <a:pt x="1134" y="80"/>
                                </a:cubicBezTo>
                                <a:lnTo>
                                  <a:pt x="1121" y="71"/>
                                </a:lnTo>
                                <a:cubicBezTo>
                                  <a:pt x="1117" y="60"/>
                                  <a:pt x="1117" y="48"/>
                                  <a:pt x="1120" y="36"/>
                                </a:cubicBezTo>
                                <a:cubicBezTo>
                                  <a:pt x="1130" y="22"/>
                                  <a:pt x="1145" y="8"/>
                                  <a:pt x="1163" y="3"/>
                                </a:cubicBezTo>
                                <a:cubicBezTo>
                                  <a:pt x="1170" y="3"/>
                                  <a:pt x="1174" y="2"/>
                                  <a:pt x="1180" y="0"/>
                                </a:cubicBezTo>
                                <a:close/>
                                <a:moveTo>
                                  <a:pt x="1180" y="0"/>
                                </a:moveTo>
                                <a:lnTo>
                                  <a:pt x="1180" y="0"/>
                                </a:lnTo>
                                <a:close/>
                                <a:moveTo>
                                  <a:pt x="1108" y="79"/>
                                </a:moveTo>
                                <a:cubicBezTo>
                                  <a:pt x="1120" y="81"/>
                                  <a:pt x="1130" y="91"/>
                                  <a:pt x="1135" y="101"/>
                                </a:cubicBezTo>
                                <a:cubicBezTo>
                                  <a:pt x="1139" y="107"/>
                                  <a:pt x="1140" y="113"/>
                                  <a:pt x="1146" y="115"/>
                                </a:cubicBezTo>
                                <a:lnTo>
                                  <a:pt x="1151" y="113"/>
                                </a:lnTo>
                                <a:lnTo>
                                  <a:pt x="1166" y="81"/>
                                </a:lnTo>
                                <a:lnTo>
                                  <a:pt x="1178" y="108"/>
                                </a:lnTo>
                                <a:cubicBezTo>
                                  <a:pt x="1180" y="108"/>
                                  <a:pt x="1180" y="109"/>
                                  <a:pt x="1182" y="111"/>
                                </a:cubicBezTo>
                                <a:cubicBezTo>
                                  <a:pt x="1188" y="122"/>
                                  <a:pt x="1204" y="129"/>
                                  <a:pt x="1216" y="135"/>
                                </a:cubicBezTo>
                                <a:cubicBezTo>
                                  <a:pt x="1215" y="140"/>
                                  <a:pt x="1207" y="142"/>
                                  <a:pt x="1203" y="147"/>
                                </a:cubicBezTo>
                                <a:cubicBezTo>
                                  <a:pt x="1184" y="172"/>
                                  <a:pt x="1192" y="205"/>
                                  <a:pt x="1185" y="235"/>
                                </a:cubicBezTo>
                                <a:cubicBezTo>
                                  <a:pt x="1184" y="235"/>
                                  <a:pt x="1184" y="235"/>
                                  <a:pt x="1183" y="235"/>
                                </a:cubicBezTo>
                                <a:cubicBezTo>
                                  <a:pt x="1177" y="231"/>
                                  <a:pt x="1170" y="226"/>
                                  <a:pt x="1166" y="218"/>
                                </a:cubicBezTo>
                                <a:cubicBezTo>
                                  <a:pt x="1170" y="191"/>
                                  <a:pt x="1170" y="160"/>
                                  <a:pt x="1154" y="137"/>
                                </a:cubicBezTo>
                                <a:cubicBezTo>
                                  <a:pt x="1139" y="142"/>
                                  <a:pt x="1124" y="140"/>
                                  <a:pt x="1112" y="132"/>
                                </a:cubicBezTo>
                                <a:cubicBezTo>
                                  <a:pt x="1106" y="128"/>
                                  <a:pt x="1104" y="116"/>
                                  <a:pt x="1094" y="113"/>
                                </a:cubicBezTo>
                                <a:cubicBezTo>
                                  <a:pt x="1092" y="114"/>
                                  <a:pt x="1090" y="115"/>
                                  <a:pt x="1089" y="118"/>
                                </a:cubicBezTo>
                                <a:lnTo>
                                  <a:pt x="1099" y="137"/>
                                </a:lnTo>
                                <a:lnTo>
                                  <a:pt x="1112" y="147"/>
                                </a:lnTo>
                                <a:cubicBezTo>
                                  <a:pt x="1121" y="151"/>
                                  <a:pt x="1132" y="150"/>
                                  <a:pt x="1144" y="150"/>
                                </a:cubicBezTo>
                                <a:cubicBezTo>
                                  <a:pt x="1145" y="152"/>
                                  <a:pt x="1145" y="154"/>
                                  <a:pt x="1146" y="157"/>
                                </a:cubicBezTo>
                                <a:lnTo>
                                  <a:pt x="1142" y="161"/>
                                </a:lnTo>
                                <a:cubicBezTo>
                                  <a:pt x="1140" y="163"/>
                                  <a:pt x="1139" y="163"/>
                                  <a:pt x="1137" y="164"/>
                                </a:cubicBezTo>
                                <a:cubicBezTo>
                                  <a:pt x="1127" y="174"/>
                                  <a:pt x="1112" y="181"/>
                                  <a:pt x="1096" y="179"/>
                                </a:cubicBezTo>
                                <a:cubicBezTo>
                                  <a:pt x="1084" y="175"/>
                                  <a:pt x="1075" y="169"/>
                                  <a:pt x="1069" y="159"/>
                                </a:cubicBezTo>
                                <a:cubicBezTo>
                                  <a:pt x="1058" y="139"/>
                                  <a:pt x="1061" y="116"/>
                                  <a:pt x="1073" y="100"/>
                                </a:cubicBezTo>
                                <a:cubicBezTo>
                                  <a:pt x="1078" y="89"/>
                                  <a:pt x="1087" y="81"/>
                                  <a:pt x="1100" y="79"/>
                                </a:cubicBezTo>
                                <a:cubicBezTo>
                                  <a:pt x="1103" y="79"/>
                                  <a:pt x="1106" y="78"/>
                                  <a:pt x="1108" y="79"/>
                                </a:cubicBezTo>
                                <a:close/>
                                <a:moveTo>
                                  <a:pt x="1108" y="79"/>
                                </a:moveTo>
                                <a:lnTo>
                                  <a:pt x="1108" y="79"/>
                                </a:lnTo>
                                <a:close/>
                                <a:moveTo>
                                  <a:pt x="203" y="392"/>
                                </a:moveTo>
                                <a:cubicBezTo>
                                  <a:pt x="206" y="395"/>
                                  <a:pt x="208" y="402"/>
                                  <a:pt x="210" y="406"/>
                                </a:cubicBezTo>
                                <a:cubicBezTo>
                                  <a:pt x="220" y="426"/>
                                  <a:pt x="232" y="441"/>
                                  <a:pt x="249" y="458"/>
                                </a:cubicBezTo>
                                <a:cubicBezTo>
                                  <a:pt x="251" y="464"/>
                                  <a:pt x="248" y="469"/>
                                  <a:pt x="244" y="473"/>
                                </a:cubicBezTo>
                                <a:cubicBezTo>
                                  <a:pt x="238" y="478"/>
                                  <a:pt x="230" y="479"/>
                                  <a:pt x="224" y="475"/>
                                </a:cubicBezTo>
                                <a:cubicBezTo>
                                  <a:pt x="222" y="474"/>
                                  <a:pt x="222" y="474"/>
                                  <a:pt x="220" y="473"/>
                                </a:cubicBezTo>
                                <a:cubicBezTo>
                                  <a:pt x="206" y="459"/>
                                  <a:pt x="194" y="442"/>
                                  <a:pt x="188" y="422"/>
                                </a:cubicBezTo>
                                <a:cubicBezTo>
                                  <a:pt x="189" y="420"/>
                                  <a:pt x="189" y="419"/>
                                  <a:pt x="189" y="418"/>
                                </a:cubicBezTo>
                                <a:cubicBezTo>
                                  <a:pt x="188" y="407"/>
                                  <a:pt x="201" y="403"/>
                                  <a:pt x="203" y="392"/>
                                </a:cubicBezTo>
                                <a:lnTo>
                                  <a:pt x="203" y="392"/>
                                </a:lnTo>
                                <a:close/>
                                <a:moveTo>
                                  <a:pt x="203" y="392"/>
                                </a:moveTo>
                                <a:lnTo>
                                  <a:pt x="203" y="392"/>
                                </a:lnTo>
                                <a:close/>
                                <a:moveTo>
                                  <a:pt x="208" y="117"/>
                                </a:moveTo>
                                <a:cubicBezTo>
                                  <a:pt x="218" y="116"/>
                                  <a:pt x="226" y="120"/>
                                  <a:pt x="234" y="123"/>
                                </a:cubicBezTo>
                                <a:cubicBezTo>
                                  <a:pt x="239" y="128"/>
                                  <a:pt x="246" y="131"/>
                                  <a:pt x="251" y="136"/>
                                </a:cubicBezTo>
                                <a:lnTo>
                                  <a:pt x="255" y="140"/>
                                </a:lnTo>
                                <a:cubicBezTo>
                                  <a:pt x="263" y="154"/>
                                  <a:pt x="267" y="168"/>
                                  <a:pt x="261" y="183"/>
                                </a:cubicBezTo>
                                <a:cubicBezTo>
                                  <a:pt x="255" y="196"/>
                                  <a:pt x="247" y="206"/>
                                  <a:pt x="234" y="210"/>
                                </a:cubicBezTo>
                                <a:cubicBezTo>
                                  <a:pt x="209" y="218"/>
                                  <a:pt x="186" y="217"/>
                                  <a:pt x="162" y="213"/>
                                </a:cubicBezTo>
                                <a:cubicBezTo>
                                  <a:pt x="160" y="199"/>
                                  <a:pt x="171" y="189"/>
                                  <a:pt x="180" y="179"/>
                                </a:cubicBezTo>
                                <a:lnTo>
                                  <a:pt x="218" y="165"/>
                                </a:lnTo>
                                <a:lnTo>
                                  <a:pt x="216" y="155"/>
                                </a:lnTo>
                                <a:cubicBezTo>
                                  <a:pt x="203" y="154"/>
                                  <a:pt x="187" y="167"/>
                                  <a:pt x="172" y="159"/>
                                </a:cubicBezTo>
                                <a:cubicBezTo>
                                  <a:pt x="171" y="157"/>
                                  <a:pt x="174" y="156"/>
                                  <a:pt x="175" y="155"/>
                                </a:cubicBezTo>
                                <a:cubicBezTo>
                                  <a:pt x="176" y="154"/>
                                  <a:pt x="177" y="153"/>
                                  <a:pt x="177" y="152"/>
                                </a:cubicBezTo>
                                <a:cubicBezTo>
                                  <a:pt x="190" y="143"/>
                                  <a:pt x="198" y="133"/>
                                  <a:pt x="204" y="119"/>
                                </a:cubicBezTo>
                                <a:cubicBezTo>
                                  <a:pt x="204" y="118"/>
                                  <a:pt x="206" y="117"/>
                                  <a:pt x="208" y="117"/>
                                </a:cubicBezTo>
                                <a:close/>
                                <a:moveTo>
                                  <a:pt x="208" y="117"/>
                                </a:moveTo>
                                <a:lnTo>
                                  <a:pt x="208" y="117"/>
                                </a:lnTo>
                                <a:close/>
                                <a:moveTo>
                                  <a:pt x="137" y="52"/>
                                </a:moveTo>
                                <a:cubicBezTo>
                                  <a:pt x="150" y="52"/>
                                  <a:pt x="163" y="59"/>
                                  <a:pt x="176" y="64"/>
                                </a:cubicBezTo>
                                <a:cubicBezTo>
                                  <a:pt x="177" y="66"/>
                                  <a:pt x="179" y="69"/>
                                  <a:pt x="182" y="70"/>
                                </a:cubicBezTo>
                                <a:cubicBezTo>
                                  <a:pt x="191" y="81"/>
                                  <a:pt x="199" y="96"/>
                                  <a:pt x="194" y="111"/>
                                </a:cubicBezTo>
                                <a:cubicBezTo>
                                  <a:pt x="188" y="124"/>
                                  <a:pt x="179" y="135"/>
                                  <a:pt x="168" y="143"/>
                                </a:cubicBezTo>
                                <a:lnTo>
                                  <a:pt x="148" y="152"/>
                                </a:lnTo>
                                <a:lnTo>
                                  <a:pt x="145" y="157"/>
                                </a:lnTo>
                                <a:cubicBezTo>
                                  <a:pt x="148" y="161"/>
                                  <a:pt x="151" y="164"/>
                                  <a:pt x="156" y="168"/>
                                </a:cubicBezTo>
                                <a:cubicBezTo>
                                  <a:pt x="161" y="171"/>
                                  <a:pt x="167" y="168"/>
                                  <a:pt x="170" y="173"/>
                                </a:cubicBezTo>
                                <a:cubicBezTo>
                                  <a:pt x="154" y="186"/>
                                  <a:pt x="147" y="206"/>
                                  <a:pt x="149" y="228"/>
                                </a:cubicBezTo>
                                <a:cubicBezTo>
                                  <a:pt x="150" y="238"/>
                                  <a:pt x="153" y="248"/>
                                  <a:pt x="153" y="256"/>
                                </a:cubicBezTo>
                                <a:cubicBezTo>
                                  <a:pt x="142" y="263"/>
                                  <a:pt x="130" y="268"/>
                                  <a:pt x="122" y="278"/>
                                </a:cubicBezTo>
                                <a:cubicBezTo>
                                  <a:pt x="115" y="275"/>
                                  <a:pt x="122" y="263"/>
                                  <a:pt x="116" y="257"/>
                                </a:cubicBezTo>
                                <a:cubicBezTo>
                                  <a:pt x="112" y="234"/>
                                  <a:pt x="110" y="206"/>
                                  <a:pt x="91" y="193"/>
                                </a:cubicBezTo>
                                <a:cubicBezTo>
                                  <a:pt x="89" y="193"/>
                                  <a:pt x="87" y="191"/>
                                  <a:pt x="87" y="191"/>
                                </a:cubicBezTo>
                                <a:cubicBezTo>
                                  <a:pt x="85" y="191"/>
                                  <a:pt x="85" y="189"/>
                                  <a:pt x="84" y="188"/>
                                </a:cubicBezTo>
                                <a:cubicBezTo>
                                  <a:pt x="73" y="184"/>
                                  <a:pt x="60" y="179"/>
                                  <a:pt x="48" y="183"/>
                                </a:cubicBezTo>
                                <a:lnTo>
                                  <a:pt x="44" y="190"/>
                                </a:lnTo>
                                <a:lnTo>
                                  <a:pt x="47" y="195"/>
                                </a:lnTo>
                                <a:lnTo>
                                  <a:pt x="51" y="197"/>
                                </a:lnTo>
                                <a:lnTo>
                                  <a:pt x="58" y="195"/>
                                </a:lnTo>
                                <a:cubicBezTo>
                                  <a:pt x="72" y="198"/>
                                  <a:pt x="84" y="201"/>
                                  <a:pt x="91" y="212"/>
                                </a:cubicBezTo>
                                <a:cubicBezTo>
                                  <a:pt x="91" y="213"/>
                                  <a:pt x="90" y="216"/>
                                  <a:pt x="90" y="216"/>
                                </a:cubicBezTo>
                                <a:cubicBezTo>
                                  <a:pt x="74" y="223"/>
                                  <a:pt x="49" y="235"/>
                                  <a:pt x="31" y="223"/>
                                </a:cubicBezTo>
                                <a:cubicBezTo>
                                  <a:pt x="9" y="208"/>
                                  <a:pt x="1" y="183"/>
                                  <a:pt x="0" y="157"/>
                                </a:cubicBezTo>
                                <a:cubicBezTo>
                                  <a:pt x="3" y="151"/>
                                  <a:pt x="5" y="143"/>
                                  <a:pt x="9" y="140"/>
                                </a:cubicBezTo>
                                <a:cubicBezTo>
                                  <a:pt x="21" y="126"/>
                                  <a:pt x="44" y="119"/>
                                  <a:pt x="62" y="125"/>
                                </a:cubicBezTo>
                                <a:lnTo>
                                  <a:pt x="79" y="146"/>
                                </a:lnTo>
                                <a:lnTo>
                                  <a:pt x="88" y="155"/>
                                </a:lnTo>
                                <a:cubicBezTo>
                                  <a:pt x="94" y="157"/>
                                  <a:pt x="97" y="161"/>
                                  <a:pt x="102" y="166"/>
                                </a:cubicBezTo>
                                <a:cubicBezTo>
                                  <a:pt x="107" y="171"/>
                                  <a:pt x="107" y="177"/>
                                  <a:pt x="113" y="180"/>
                                </a:cubicBezTo>
                                <a:lnTo>
                                  <a:pt x="125" y="175"/>
                                </a:lnTo>
                                <a:cubicBezTo>
                                  <a:pt x="137" y="160"/>
                                  <a:pt x="136" y="136"/>
                                  <a:pt x="137" y="118"/>
                                </a:cubicBezTo>
                                <a:cubicBezTo>
                                  <a:pt x="137" y="104"/>
                                  <a:pt x="137" y="91"/>
                                  <a:pt x="125" y="85"/>
                                </a:cubicBezTo>
                                <a:cubicBezTo>
                                  <a:pt x="124" y="84"/>
                                  <a:pt x="123" y="84"/>
                                  <a:pt x="123" y="84"/>
                                </a:cubicBezTo>
                                <a:cubicBezTo>
                                  <a:pt x="122" y="84"/>
                                  <a:pt x="120" y="86"/>
                                  <a:pt x="118" y="89"/>
                                </a:cubicBezTo>
                                <a:cubicBezTo>
                                  <a:pt x="128" y="113"/>
                                  <a:pt x="127" y="138"/>
                                  <a:pt x="120" y="162"/>
                                </a:cubicBezTo>
                                <a:cubicBezTo>
                                  <a:pt x="120" y="162"/>
                                  <a:pt x="120" y="163"/>
                                  <a:pt x="118" y="164"/>
                                </a:cubicBezTo>
                                <a:cubicBezTo>
                                  <a:pt x="113" y="158"/>
                                  <a:pt x="105" y="153"/>
                                  <a:pt x="99" y="146"/>
                                </a:cubicBezTo>
                                <a:cubicBezTo>
                                  <a:pt x="84" y="131"/>
                                  <a:pt x="69" y="113"/>
                                  <a:pt x="70" y="88"/>
                                </a:cubicBezTo>
                                <a:cubicBezTo>
                                  <a:pt x="70" y="81"/>
                                  <a:pt x="74" y="78"/>
                                  <a:pt x="77" y="72"/>
                                </a:cubicBezTo>
                                <a:cubicBezTo>
                                  <a:pt x="91" y="59"/>
                                  <a:pt x="115" y="52"/>
                                  <a:pt x="137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035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00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5">
                                <a:moveTo>
                                  <a:pt x="218" y="25"/>
                                </a:moveTo>
                                <a:lnTo>
                                  <a:pt x="220" y="42"/>
                                </a:lnTo>
                                <a:lnTo>
                                  <a:pt x="227" y="49"/>
                                </a:lnTo>
                                <a:cubicBezTo>
                                  <a:pt x="232" y="51"/>
                                  <a:pt x="237" y="54"/>
                                  <a:pt x="243" y="51"/>
                                </a:cubicBezTo>
                                <a:cubicBezTo>
                                  <a:pt x="245" y="50"/>
                                  <a:pt x="243" y="46"/>
                                  <a:pt x="245" y="43"/>
                                </a:cubicBezTo>
                                <a:cubicBezTo>
                                  <a:pt x="243" y="39"/>
                                  <a:pt x="241" y="35"/>
                                  <a:pt x="243" y="31"/>
                                </a:cubicBezTo>
                                <a:lnTo>
                                  <a:pt x="259" y="38"/>
                                </a:lnTo>
                                <a:lnTo>
                                  <a:pt x="260" y="39"/>
                                </a:lnTo>
                                <a:cubicBezTo>
                                  <a:pt x="261" y="46"/>
                                  <a:pt x="256" y="51"/>
                                  <a:pt x="251" y="56"/>
                                </a:cubicBezTo>
                                <a:cubicBezTo>
                                  <a:pt x="247" y="61"/>
                                  <a:pt x="237" y="61"/>
                                  <a:pt x="230" y="58"/>
                                </a:cubicBezTo>
                                <a:cubicBezTo>
                                  <a:pt x="222" y="56"/>
                                  <a:pt x="219" y="49"/>
                                  <a:pt x="218" y="45"/>
                                </a:cubicBezTo>
                                <a:cubicBezTo>
                                  <a:pt x="213" y="41"/>
                                  <a:pt x="209" y="35"/>
                                  <a:pt x="209" y="29"/>
                                </a:cubicBezTo>
                                <a:cubicBezTo>
                                  <a:pt x="209" y="27"/>
                                  <a:pt x="212" y="27"/>
                                  <a:pt x="213" y="27"/>
                                </a:cubicBezTo>
                                <a:cubicBezTo>
                                  <a:pt x="216" y="27"/>
                                  <a:pt x="216" y="25"/>
                                  <a:pt x="218" y="25"/>
                                </a:cubicBezTo>
                                <a:close/>
                                <a:moveTo>
                                  <a:pt x="218" y="25"/>
                                </a:moveTo>
                                <a:lnTo>
                                  <a:pt x="218" y="25"/>
                                </a:lnTo>
                                <a:close/>
                                <a:moveTo>
                                  <a:pt x="15" y="77"/>
                                </a:moveTo>
                                <a:cubicBezTo>
                                  <a:pt x="15" y="77"/>
                                  <a:pt x="16" y="77"/>
                                  <a:pt x="18" y="77"/>
                                </a:cubicBezTo>
                                <a:cubicBezTo>
                                  <a:pt x="20" y="78"/>
                                  <a:pt x="20" y="84"/>
                                  <a:pt x="22" y="87"/>
                                </a:cubicBezTo>
                                <a:cubicBezTo>
                                  <a:pt x="25" y="92"/>
                                  <a:pt x="30" y="99"/>
                                  <a:pt x="39" y="99"/>
                                </a:cubicBezTo>
                                <a:cubicBezTo>
                                  <a:pt x="89" y="107"/>
                                  <a:pt x="141" y="84"/>
                                  <a:pt x="189" y="103"/>
                                </a:cubicBezTo>
                                <a:cubicBezTo>
                                  <a:pt x="192" y="103"/>
                                  <a:pt x="195" y="103"/>
                                  <a:pt x="198" y="104"/>
                                </a:cubicBezTo>
                                <a:cubicBezTo>
                                  <a:pt x="198" y="104"/>
                                  <a:pt x="198" y="105"/>
                                  <a:pt x="198" y="105"/>
                                </a:cubicBezTo>
                                <a:cubicBezTo>
                                  <a:pt x="198" y="108"/>
                                  <a:pt x="196" y="112"/>
                                  <a:pt x="193" y="112"/>
                                </a:cubicBezTo>
                                <a:cubicBezTo>
                                  <a:pt x="185" y="112"/>
                                  <a:pt x="175" y="108"/>
                                  <a:pt x="165" y="108"/>
                                </a:cubicBezTo>
                                <a:cubicBezTo>
                                  <a:pt x="114" y="93"/>
                                  <a:pt x="65" y="134"/>
                                  <a:pt x="15" y="122"/>
                                </a:cubicBezTo>
                                <a:cubicBezTo>
                                  <a:pt x="6" y="119"/>
                                  <a:pt x="2" y="114"/>
                                  <a:pt x="0" y="105"/>
                                </a:cubicBezTo>
                                <a:cubicBezTo>
                                  <a:pt x="0" y="101"/>
                                  <a:pt x="0" y="99"/>
                                  <a:pt x="0" y="96"/>
                                </a:cubicBezTo>
                                <a:lnTo>
                                  <a:pt x="15" y="77"/>
                                </a:lnTo>
                                <a:close/>
                                <a:moveTo>
                                  <a:pt x="15" y="77"/>
                                </a:moveTo>
                                <a:lnTo>
                                  <a:pt x="15" y="77"/>
                                </a:lnTo>
                                <a:close/>
                                <a:moveTo>
                                  <a:pt x="116" y="1"/>
                                </a:moveTo>
                                <a:cubicBezTo>
                                  <a:pt x="129" y="0"/>
                                  <a:pt x="141" y="4"/>
                                  <a:pt x="147" y="15"/>
                                </a:cubicBezTo>
                                <a:cubicBezTo>
                                  <a:pt x="153" y="20"/>
                                  <a:pt x="155" y="29"/>
                                  <a:pt x="159" y="33"/>
                                </a:cubicBezTo>
                                <a:cubicBezTo>
                                  <a:pt x="159" y="42"/>
                                  <a:pt x="162" y="49"/>
                                  <a:pt x="166" y="57"/>
                                </a:cubicBezTo>
                                <a:cubicBezTo>
                                  <a:pt x="169" y="61"/>
                                  <a:pt x="174" y="64"/>
                                  <a:pt x="175" y="66"/>
                                </a:cubicBezTo>
                                <a:lnTo>
                                  <a:pt x="220" y="88"/>
                                </a:lnTo>
                                <a:cubicBezTo>
                                  <a:pt x="223" y="95"/>
                                  <a:pt x="229" y="99"/>
                                  <a:pt x="229" y="105"/>
                                </a:cubicBezTo>
                                <a:cubicBezTo>
                                  <a:pt x="233" y="114"/>
                                  <a:pt x="230" y="123"/>
                                  <a:pt x="229" y="130"/>
                                </a:cubicBezTo>
                                <a:cubicBezTo>
                                  <a:pt x="223" y="140"/>
                                  <a:pt x="213" y="150"/>
                                  <a:pt x="198" y="152"/>
                                </a:cubicBezTo>
                                <a:cubicBezTo>
                                  <a:pt x="175" y="154"/>
                                  <a:pt x="152" y="142"/>
                                  <a:pt x="129" y="140"/>
                                </a:cubicBezTo>
                                <a:cubicBezTo>
                                  <a:pt x="122" y="136"/>
                                  <a:pt x="116" y="140"/>
                                  <a:pt x="112" y="140"/>
                                </a:cubicBezTo>
                                <a:cubicBezTo>
                                  <a:pt x="112" y="138"/>
                                  <a:pt x="112" y="137"/>
                                  <a:pt x="110" y="137"/>
                                </a:cubicBezTo>
                                <a:cubicBezTo>
                                  <a:pt x="112" y="136"/>
                                  <a:pt x="114" y="134"/>
                                  <a:pt x="114" y="132"/>
                                </a:cubicBezTo>
                                <a:lnTo>
                                  <a:pt x="118" y="120"/>
                                </a:lnTo>
                                <a:cubicBezTo>
                                  <a:pt x="124" y="120"/>
                                  <a:pt x="129" y="119"/>
                                  <a:pt x="135" y="117"/>
                                </a:cubicBezTo>
                                <a:cubicBezTo>
                                  <a:pt x="162" y="117"/>
                                  <a:pt x="189" y="130"/>
                                  <a:pt x="212" y="119"/>
                                </a:cubicBezTo>
                                <a:cubicBezTo>
                                  <a:pt x="212" y="118"/>
                                  <a:pt x="213" y="118"/>
                                  <a:pt x="215" y="117"/>
                                </a:cubicBezTo>
                                <a:lnTo>
                                  <a:pt x="216" y="99"/>
                                </a:lnTo>
                                <a:cubicBezTo>
                                  <a:pt x="215" y="97"/>
                                  <a:pt x="213" y="96"/>
                                  <a:pt x="213" y="95"/>
                                </a:cubicBezTo>
                                <a:cubicBezTo>
                                  <a:pt x="202" y="84"/>
                                  <a:pt x="182" y="88"/>
                                  <a:pt x="169" y="78"/>
                                </a:cubicBezTo>
                                <a:cubicBezTo>
                                  <a:pt x="152" y="61"/>
                                  <a:pt x="126" y="47"/>
                                  <a:pt x="100" y="49"/>
                                </a:cubicBezTo>
                                <a:cubicBezTo>
                                  <a:pt x="89" y="53"/>
                                  <a:pt x="81" y="57"/>
                                  <a:pt x="73" y="61"/>
                                </a:cubicBezTo>
                                <a:cubicBezTo>
                                  <a:pt x="69" y="45"/>
                                  <a:pt x="77" y="27"/>
                                  <a:pt x="86" y="17"/>
                                </a:cubicBezTo>
                                <a:cubicBezTo>
                                  <a:pt x="95" y="9"/>
                                  <a:pt x="105" y="4"/>
                                  <a:pt x="1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43080"/>
                            <a:ext cx="302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08">
                                <a:moveTo>
                                  <a:pt x="2" y="407"/>
                                </a:moveTo>
                                <a:cubicBezTo>
                                  <a:pt x="0" y="200"/>
                                  <a:pt x="161" y="28"/>
                                  <a:pt x="394" y="6"/>
                                </a:cubicBezTo>
                                <a:cubicBezTo>
                                  <a:pt x="657" y="0"/>
                                  <a:pt x="862" y="161"/>
                                  <a:pt x="862" y="407"/>
                                </a:cubicBezTo>
                                <a:lnTo>
                                  <a:pt x="2" y="4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3320"/>
                            <a:ext cx="157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30">
                                <a:moveTo>
                                  <a:pt x="19" y="0"/>
                                </a:moveTo>
                                <a:cubicBezTo>
                                  <a:pt x="19" y="0"/>
                                  <a:pt x="20" y="0"/>
                                  <a:pt x="21" y="0"/>
                                </a:cubicBezTo>
                                <a:cubicBezTo>
                                  <a:pt x="22" y="24"/>
                                  <a:pt x="32" y="46"/>
                                  <a:pt x="45" y="63"/>
                                </a:cubicBezTo>
                                <a:cubicBezTo>
                                  <a:pt x="51" y="70"/>
                                  <a:pt x="55" y="80"/>
                                  <a:pt x="56" y="90"/>
                                </a:cubicBezTo>
                                <a:cubicBezTo>
                                  <a:pt x="57" y="92"/>
                                  <a:pt x="60" y="94"/>
                                  <a:pt x="64" y="96"/>
                                </a:cubicBezTo>
                                <a:cubicBezTo>
                                  <a:pt x="64" y="96"/>
                                  <a:pt x="65" y="95"/>
                                  <a:pt x="66" y="94"/>
                                </a:cubicBezTo>
                                <a:lnTo>
                                  <a:pt x="97" y="47"/>
                                </a:lnTo>
                                <a:lnTo>
                                  <a:pt x="103" y="53"/>
                                </a:lnTo>
                                <a:cubicBezTo>
                                  <a:pt x="107" y="67"/>
                                  <a:pt x="118" y="75"/>
                                  <a:pt x="129" y="83"/>
                                </a:cubicBezTo>
                                <a:cubicBezTo>
                                  <a:pt x="130" y="105"/>
                                  <a:pt x="127" y="129"/>
                                  <a:pt x="135" y="152"/>
                                </a:cubicBezTo>
                                <a:cubicBezTo>
                                  <a:pt x="137" y="162"/>
                                  <a:pt x="142" y="167"/>
                                  <a:pt x="146" y="176"/>
                                </a:cubicBezTo>
                                <a:cubicBezTo>
                                  <a:pt x="140" y="178"/>
                                  <a:pt x="133" y="172"/>
                                  <a:pt x="128" y="170"/>
                                </a:cubicBezTo>
                                <a:cubicBezTo>
                                  <a:pt x="118" y="163"/>
                                  <a:pt x="108" y="155"/>
                                  <a:pt x="101" y="149"/>
                                </a:cubicBezTo>
                                <a:cubicBezTo>
                                  <a:pt x="99" y="148"/>
                                  <a:pt x="98" y="148"/>
                                  <a:pt x="98" y="148"/>
                                </a:cubicBezTo>
                                <a:lnTo>
                                  <a:pt x="94" y="150"/>
                                </a:lnTo>
                                <a:cubicBezTo>
                                  <a:pt x="94" y="159"/>
                                  <a:pt x="101" y="164"/>
                                  <a:pt x="106" y="170"/>
                                </a:cubicBezTo>
                                <a:cubicBezTo>
                                  <a:pt x="109" y="174"/>
                                  <a:pt x="112" y="176"/>
                                  <a:pt x="114" y="178"/>
                                </a:cubicBezTo>
                                <a:lnTo>
                                  <a:pt x="124" y="184"/>
                                </a:lnTo>
                                <a:cubicBezTo>
                                  <a:pt x="129" y="207"/>
                                  <a:pt x="132" y="229"/>
                                  <a:pt x="143" y="248"/>
                                </a:cubicBezTo>
                                <a:cubicBezTo>
                                  <a:pt x="157" y="264"/>
                                  <a:pt x="173" y="275"/>
                                  <a:pt x="195" y="272"/>
                                </a:cubicBezTo>
                                <a:cubicBezTo>
                                  <a:pt x="205" y="267"/>
                                  <a:pt x="214" y="261"/>
                                  <a:pt x="217" y="250"/>
                                </a:cubicBezTo>
                                <a:cubicBezTo>
                                  <a:pt x="220" y="242"/>
                                  <a:pt x="219" y="236"/>
                                  <a:pt x="214" y="232"/>
                                </a:cubicBezTo>
                                <a:cubicBezTo>
                                  <a:pt x="209" y="226"/>
                                  <a:pt x="199" y="226"/>
                                  <a:pt x="192" y="226"/>
                                </a:cubicBezTo>
                                <a:cubicBezTo>
                                  <a:pt x="191" y="226"/>
                                  <a:pt x="190" y="225"/>
                                  <a:pt x="190" y="224"/>
                                </a:cubicBezTo>
                                <a:lnTo>
                                  <a:pt x="198" y="217"/>
                                </a:lnTo>
                                <a:lnTo>
                                  <a:pt x="217" y="216"/>
                                </a:lnTo>
                                <a:lnTo>
                                  <a:pt x="221" y="220"/>
                                </a:lnTo>
                                <a:cubicBezTo>
                                  <a:pt x="221" y="221"/>
                                  <a:pt x="221" y="222"/>
                                  <a:pt x="222" y="223"/>
                                </a:cubicBezTo>
                                <a:cubicBezTo>
                                  <a:pt x="223" y="224"/>
                                  <a:pt x="227" y="225"/>
                                  <a:pt x="230" y="226"/>
                                </a:cubicBezTo>
                                <a:lnTo>
                                  <a:pt x="236" y="222"/>
                                </a:lnTo>
                                <a:cubicBezTo>
                                  <a:pt x="237" y="217"/>
                                  <a:pt x="234" y="214"/>
                                  <a:pt x="232" y="210"/>
                                </a:cubicBezTo>
                                <a:lnTo>
                                  <a:pt x="234" y="196"/>
                                </a:lnTo>
                                <a:lnTo>
                                  <a:pt x="246" y="183"/>
                                </a:lnTo>
                                <a:cubicBezTo>
                                  <a:pt x="246" y="182"/>
                                  <a:pt x="247" y="182"/>
                                  <a:pt x="248" y="182"/>
                                </a:cubicBezTo>
                                <a:cubicBezTo>
                                  <a:pt x="250" y="184"/>
                                  <a:pt x="248" y="187"/>
                                  <a:pt x="251" y="188"/>
                                </a:cubicBezTo>
                                <a:cubicBezTo>
                                  <a:pt x="251" y="188"/>
                                  <a:pt x="255" y="188"/>
                                  <a:pt x="252" y="190"/>
                                </a:cubicBezTo>
                                <a:cubicBezTo>
                                  <a:pt x="254" y="200"/>
                                  <a:pt x="254" y="211"/>
                                  <a:pt x="251" y="222"/>
                                </a:cubicBezTo>
                                <a:cubicBezTo>
                                  <a:pt x="251" y="224"/>
                                  <a:pt x="254" y="226"/>
                                  <a:pt x="257" y="228"/>
                                </a:cubicBezTo>
                                <a:cubicBezTo>
                                  <a:pt x="267" y="220"/>
                                  <a:pt x="280" y="214"/>
                                  <a:pt x="294" y="218"/>
                                </a:cubicBezTo>
                                <a:cubicBezTo>
                                  <a:pt x="299" y="219"/>
                                  <a:pt x="303" y="220"/>
                                  <a:pt x="306" y="223"/>
                                </a:cubicBezTo>
                                <a:cubicBezTo>
                                  <a:pt x="297" y="232"/>
                                  <a:pt x="287" y="244"/>
                                  <a:pt x="281" y="254"/>
                                </a:cubicBezTo>
                                <a:cubicBezTo>
                                  <a:pt x="272" y="266"/>
                                  <a:pt x="261" y="268"/>
                                  <a:pt x="252" y="273"/>
                                </a:cubicBezTo>
                                <a:cubicBezTo>
                                  <a:pt x="251" y="274"/>
                                  <a:pt x="250" y="275"/>
                                  <a:pt x="250" y="278"/>
                                </a:cubicBezTo>
                                <a:lnTo>
                                  <a:pt x="252" y="281"/>
                                </a:lnTo>
                                <a:cubicBezTo>
                                  <a:pt x="257" y="283"/>
                                  <a:pt x="262" y="278"/>
                                  <a:pt x="269" y="280"/>
                                </a:cubicBezTo>
                                <a:cubicBezTo>
                                  <a:pt x="325" y="264"/>
                                  <a:pt x="380" y="299"/>
                                  <a:pt x="434" y="293"/>
                                </a:cubicBezTo>
                                <a:cubicBezTo>
                                  <a:pt x="426" y="301"/>
                                  <a:pt x="414" y="306"/>
                                  <a:pt x="401" y="307"/>
                                </a:cubicBezTo>
                                <a:cubicBezTo>
                                  <a:pt x="396" y="306"/>
                                  <a:pt x="394" y="304"/>
                                  <a:pt x="390" y="305"/>
                                </a:cubicBezTo>
                                <a:cubicBezTo>
                                  <a:pt x="388" y="305"/>
                                  <a:pt x="386" y="307"/>
                                  <a:pt x="385" y="310"/>
                                </a:cubicBezTo>
                                <a:cubicBezTo>
                                  <a:pt x="385" y="310"/>
                                  <a:pt x="385" y="312"/>
                                  <a:pt x="385" y="313"/>
                                </a:cubicBezTo>
                                <a:cubicBezTo>
                                  <a:pt x="396" y="323"/>
                                  <a:pt x="415" y="324"/>
                                  <a:pt x="422" y="338"/>
                                </a:cubicBezTo>
                                <a:cubicBezTo>
                                  <a:pt x="440" y="355"/>
                                  <a:pt x="449" y="378"/>
                                  <a:pt x="447" y="404"/>
                                </a:cubicBezTo>
                                <a:cubicBezTo>
                                  <a:pt x="444" y="422"/>
                                  <a:pt x="435" y="435"/>
                                  <a:pt x="424" y="450"/>
                                </a:cubicBezTo>
                                <a:cubicBezTo>
                                  <a:pt x="419" y="456"/>
                                  <a:pt x="413" y="460"/>
                                  <a:pt x="408" y="463"/>
                                </a:cubicBezTo>
                                <a:cubicBezTo>
                                  <a:pt x="374" y="486"/>
                                  <a:pt x="313" y="482"/>
                                  <a:pt x="294" y="521"/>
                                </a:cubicBezTo>
                                <a:cubicBezTo>
                                  <a:pt x="292" y="524"/>
                                  <a:pt x="292" y="527"/>
                                  <a:pt x="290" y="529"/>
                                </a:cubicBezTo>
                                <a:cubicBezTo>
                                  <a:pt x="283" y="526"/>
                                  <a:pt x="281" y="517"/>
                                  <a:pt x="275" y="511"/>
                                </a:cubicBezTo>
                                <a:lnTo>
                                  <a:pt x="274" y="491"/>
                                </a:lnTo>
                                <a:cubicBezTo>
                                  <a:pt x="275" y="490"/>
                                  <a:pt x="275" y="490"/>
                                  <a:pt x="277" y="488"/>
                                </a:cubicBezTo>
                                <a:cubicBezTo>
                                  <a:pt x="279" y="486"/>
                                  <a:pt x="277" y="481"/>
                                  <a:pt x="275" y="478"/>
                                </a:cubicBezTo>
                                <a:cubicBezTo>
                                  <a:pt x="269" y="477"/>
                                  <a:pt x="264" y="478"/>
                                  <a:pt x="260" y="482"/>
                                </a:cubicBezTo>
                                <a:cubicBezTo>
                                  <a:pt x="254" y="499"/>
                                  <a:pt x="235" y="501"/>
                                  <a:pt x="221" y="507"/>
                                </a:cubicBezTo>
                                <a:cubicBezTo>
                                  <a:pt x="219" y="507"/>
                                  <a:pt x="218" y="507"/>
                                  <a:pt x="218" y="507"/>
                                </a:cubicBezTo>
                                <a:cubicBezTo>
                                  <a:pt x="215" y="504"/>
                                  <a:pt x="220" y="500"/>
                                  <a:pt x="219" y="495"/>
                                </a:cubicBezTo>
                                <a:lnTo>
                                  <a:pt x="223" y="488"/>
                                </a:lnTo>
                                <a:lnTo>
                                  <a:pt x="230" y="468"/>
                                </a:lnTo>
                                <a:cubicBezTo>
                                  <a:pt x="242" y="443"/>
                                  <a:pt x="275" y="447"/>
                                  <a:pt x="301" y="442"/>
                                </a:cubicBezTo>
                                <a:cubicBezTo>
                                  <a:pt x="305" y="441"/>
                                  <a:pt x="306" y="435"/>
                                  <a:pt x="304" y="431"/>
                                </a:cubicBezTo>
                                <a:cubicBezTo>
                                  <a:pt x="299" y="424"/>
                                  <a:pt x="300" y="413"/>
                                  <a:pt x="303" y="406"/>
                                </a:cubicBezTo>
                                <a:cubicBezTo>
                                  <a:pt x="304" y="404"/>
                                  <a:pt x="304" y="403"/>
                                  <a:pt x="305" y="402"/>
                                </a:cubicBezTo>
                                <a:cubicBezTo>
                                  <a:pt x="309" y="398"/>
                                  <a:pt x="316" y="397"/>
                                  <a:pt x="320" y="393"/>
                                </a:cubicBezTo>
                                <a:cubicBezTo>
                                  <a:pt x="330" y="390"/>
                                  <a:pt x="341" y="389"/>
                                  <a:pt x="348" y="395"/>
                                </a:cubicBezTo>
                                <a:cubicBezTo>
                                  <a:pt x="349" y="396"/>
                                  <a:pt x="349" y="397"/>
                                  <a:pt x="349" y="398"/>
                                </a:cubicBezTo>
                                <a:lnTo>
                                  <a:pt x="336" y="412"/>
                                </a:lnTo>
                                <a:cubicBezTo>
                                  <a:pt x="335" y="422"/>
                                  <a:pt x="330" y="434"/>
                                  <a:pt x="338" y="440"/>
                                </a:cubicBezTo>
                                <a:cubicBezTo>
                                  <a:pt x="347" y="449"/>
                                  <a:pt x="359" y="453"/>
                                  <a:pt x="373" y="449"/>
                                </a:cubicBezTo>
                                <a:cubicBezTo>
                                  <a:pt x="378" y="449"/>
                                  <a:pt x="380" y="445"/>
                                  <a:pt x="382" y="445"/>
                                </a:cubicBezTo>
                                <a:cubicBezTo>
                                  <a:pt x="390" y="440"/>
                                  <a:pt x="393" y="434"/>
                                  <a:pt x="396" y="427"/>
                                </a:cubicBezTo>
                                <a:cubicBezTo>
                                  <a:pt x="401" y="415"/>
                                  <a:pt x="403" y="405"/>
                                  <a:pt x="403" y="394"/>
                                </a:cubicBezTo>
                                <a:cubicBezTo>
                                  <a:pt x="403" y="375"/>
                                  <a:pt x="390" y="363"/>
                                  <a:pt x="379" y="353"/>
                                </a:cubicBezTo>
                                <a:cubicBezTo>
                                  <a:pt x="349" y="332"/>
                                  <a:pt x="300" y="330"/>
                                  <a:pt x="269" y="314"/>
                                </a:cubicBezTo>
                                <a:cubicBezTo>
                                  <a:pt x="267" y="314"/>
                                  <a:pt x="267" y="314"/>
                                  <a:pt x="265" y="314"/>
                                </a:cubicBezTo>
                                <a:lnTo>
                                  <a:pt x="253" y="304"/>
                                </a:lnTo>
                                <a:lnTo>
                                  <a:pt x="248" y="301"/>
                                </a:lnTo>
                                <a:cubicBezTo>
                                  <a:pt x="245" y="301"/>
                                  <a:pt x="242" y="303"/>
                                  <a:pt x="242" y="306"/>
                                </a:cubicBezTo>
                                <a:cubicBezTo>
                                  <a:pt x="244" y="316"/>
                                  <a:pt x="255" y="321"/>
                                  <a:pt x="262" y="328"/>
                                </a:cubicBezTo>
                                <a:lnTo>
                                  <a:pt x="267" y="342"/>
                                </a:lnTo>
                                <a:cubicBezTo>
                                  <a:pt x="235" y="328"/>
                                  <a:pt x="194" y="333"/>
                                  <a:pt x="157" y="321"/>
                                </a:cubicBezTo>
                                <a:cubicBezTo>
                                  <a:pt x="123" y="307"/>
                                  <a:pt x="96" y="281"/>
                                  <a:pt x="83" y="247"/>
                                </a:cubicBezTo>
                                <a:cubicBezTo>
                                  <a:pt x="83" y="242"/>
                                  <a:pt x="81" y="239"/>
                                  <a:pt x="78" y="236"/>
                                </a:cubicBezTo>
                                <a:cubicBezTo>
                                  <a:pt x="78" y="216"/>
                                  <a:pt x="70" y="196"/>
                                  <a:pt x="71" y="175"/>
                                </a:cubicBezTo>
                                <a:cubicBezTo>
                                  <a:pt x="76" y="170"/>
                                  <a:pt x="78" y="163"/>
                                  <a:pt x="83" y="159"/>
                                </a:cubicBezTo>
                                <a:cubicBezTo>
                                  <a:pt x="89" y="147"/>
                                  <a:pt x="98" y="136"/>
                                  <a:pt x="98" y="122"/>
                                </a:cubicBezTo>
                                <a:cubicBezTo>
                                  <a:pt x="102" y="103"/>
                                  <a:pt x="108" y="79"/>
                                  <a:pt x="97" y="61"/>
                                </a:cubicBezTo>
                                <a:cubicBezTo>
                                  <a:pt x="96" y="60"/>
                                  <a:pt x="96" y="59"/>
                                  <a:pt x="94" y="59"/>
                                </a:cubicBezTo>
                                <a:cubicBezTo>
                                  <a:pt x="94" y="59"/>
                                  <a:pt x="93" y="59"/>
                                  <a:pt x="92" y="61"/>
                                </a:cubicBezTo>
                                <a:lnTo>
                                  <a:pt x="90" y="65"/>
                                </a:lnTo>
                                <a:lnTo>
                                  <a:pt x="90" y="86"/>
                                </a:lnTo>
                                <a:cubicBezTo>
                                  <a:pt x="89" y="103"/>
                                  <a:pt x="87" y="119"/>
                                  <a:pt x="81" y="135"/>
                                </a:cubicBezTo>
                                <a:cubicBezTo>
                                  <a:pt x="76" y="141"/>
                                  <a:pt x="74" y="150"/>
                                  <a:pt x="70" y="156"/>
                                </a:cubicBezTo>
                                <a:cubicBezTo>
                                  <a:pt x="63" y="152"/>
                                  <a:pt x="64" y="143"/>
                                  <a:pt x="57" y="140"/>
                                </a:cubicBezTo>
                                <a:cubicBezTo>
                                  <a:pt x="50" y="133"/>
                                  <a:pt x="46" y="127"/>
                                  <a:pt x="42" y="119"/>
                                </a:cubicBezTo>
                                <a:cubicBezTo>
                                  <a:pt x="35" y="101"/>
                                  <a:pt x="33" y="83"/>
                                  <a:pt x="42" y="67"/>
                                </a:cubicBezTo>
                                <a:cubicBezTo>
                                  <a:pt x="42" y="65"/>
                                  <a:pt x="42" y="63"/>
                                  <a:pt x="41" y="62"/>
                                </a:cubicBezTo>
                                <a:cubicBezTo>
                                  <a:pt x="41" y="62"/>
                                  <a:pt x="40" y="62"/>
                                  <a:pt x="39" y="61"/>
                                </a:cubicBezTo>
                                <a:lnTo>
                                  <a:pt x="32" y="65"/>
                                </a:lnTo>
                                <a:lnTo>
                                  <a:pt x="17" y="82"/>
                                </a:lnTo>
                                <a:lnTo>
                                  <a:pt x="0" y="87"/>
                                </a:lnTo>
                                <a:lnTo>
                                  <a:pt x="2" y="68"/>
                                </a:lnTo>
                                <a:cubicBezTo>
                                  <a:pt x="7" y="57"/>
                                  <a:pt x="4" y="43"/>
                                  <a:pt x="4" y="30"/>
                                </a:cubicBezTo>
                                <a:lnTo>
                                  <a:pt x="6" y="11"/>
                                </a:lnTo>
                                <a:cubicBezTo>
                                  <a:pt x="7" y="10"/>
                                  <a:pt x="8" y="10"/>
                                  <a:pt x="9" y="9"/>
                                </a:cubicBez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8400"/>
                            <a:ext cx="127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0">
                                <a:moveTo>
                                  <a:pt x="363" y="0"/>
                                </a:moveTo>
                                <a:lnTo>
                                  <a:pt x="363" y="1"/>
                                </a:lnTo>
                                <a:cubicBezTo>
                                  <a:pt x="368" y="46"/>
                                  <a:pt x="346" y="87"/>
                                  <a:pt x="325" y="124"/>
                                </a:cubicBezTo>
                                <a:cubicBezTo>
                                  <a:pt x="316" y="141"/>
                                  <a:pt x="298" y="155"/>
                                  <a:pt x="280" y="162"/>
                                </a:cubicBezTo>
                                <a:cubicBezTo>
                                  <a:pt x="261" y="173"/>
                                  <a:pt x="237" y="180"/>
                                  <a:pt x="216" y="187"/>
                                </a:cubicBezTo>
                                <a:cubicBezTo>
                                  <a:pt x="203" y="192"/>
                                  <a:pt x="189" y="192"/>
                                  <a:pt x="178" y="196"/>
                                </a:cubicBezTo>
                                <a:cubicBezTo>
                                  <a:pt x="174" y="198"/>
                                  <a:pt x="171" y="199"/>
                                  <a:pt x="168" y="199"/>
                                </a:cubicBezTo>
                                <a:cubicBezTo>
                                  <a:pt x="173" y="189"/>
                                  <a:pt x="184" y="184"/>
                                  <a:pt x="185" y="171"/>
                                </a:cubicBezTo>
                                <a:lnTo>
                                  <a:pt x="182" y="167"/>
                                </a:lnTo>
                                <a:cubicBezTo>
                                  <a:pt x="162" y="173"/>
                                  <a:pt x="138" y="184"/>
                                  <a:pt x="114" y="189"/>
                                </a:cubicBezTo>
                                <a:cubicBezTo>
                                  <a:pt x="79" y="204"/>
                                  <a:pt x="49" y="226"/>
                                  <a:pt x="32" y="257"/>
                                </a:cubicBezTo>
                                <a:cubicBezTo>
                                  <a:pt x="28" y="271"/>
                                  <a:pt x="32" y="286"/>
                                  <a:pt x="40" y="296"/>
                                </a:cubicBezTo>
                                <a:cubicBezTo>
                                  <a:pt x="52" y="311"/>
                                  <a:pt x="73" y="317"/>
                                  <a:pt x="93" y="312"/>
                                </a:cubicBezTo>
                                <a:cubicBezTo>
                                  <a:pt x="106" y="305"/>
                                  <a:pt x="121" y="295"/>
                                  <a:pt x="122" y="281"/>
                                </a:cubicBezTo>
                                <a:cubicBezTo>
                                  <a:pt x="121" y="277"/>
                                  <a:pt x="121" y="274"/>
                                  <a:pt x="120" y="271"/>
                                </a:cubicBezTo>
                                <a:lnTo>
                                  <a:pt x="109" y="259"/>
                                </a:lnTo>
                                <a:cubicBezTo>
                                  <a:pt x="121" y="253"/>
                                  <a:pt x="134" y="259"/>
                                  <a:pt x="148" y="259"/>
                                </a:cubicBezTo>
                                <a:cubicBezTo>
                                  <a:pt x="154" y="261"/>
                                  <a:pt x="159" y="263"/>
                                  <a:pt x="164" y="268"/>
                                </a:cubicBezTo>
                                <a:lnTo>
                                  <a:pt x="164" y="286"/>
                                </a:lnTo>
                                <a:cubicBezTo>
                                  <a:pt x="163" y="288"/>
                                  <a:pt x="159" y="289"/>
                                  <a:pt x="159" y="292"/>
                                </a:cubicBezTo>
                                <a:cubicBezTo>
                                  <a:pt x="159" y="293"/>
                                  <a:pt x="159" y="293"/>
                                  <a:pt x="159" y="295"/>
                                </a:cubicBezTo>
                                <a:cubicBezTo>
                                  <a:pt x="159" y="296"/>
                                  <a:pt x="161" y="298"/>
                                  <a:pt x="164" y="299"/>
                                </a:cubicBezTo>
                                <a:lnTo>
                                  <a:pt x="174" y="292"/>
                                </a:lnTo>
                                <a:cubicBezTo>
                                  <a:pt x="190" y="286"/>
                                  <a:pt x="205" y="295"/>
                                  <a:pt x="217" y="301"/>
                                </a:cubicBezTo>
                                <a:cubicBezTo>
                                  <a:pt x="226" y="308"/>
                                  <a:pt x="234" y="315"/>
                                  <a:pt x="235" y="328"/>
                                </a:cubicBezTo>
                                <a:cubicBezTo>
                                  <a:pt x="235" y="336"/>
                                  <a:pt x="237" y="344"/>
                                  <a:pt x="232" y="351"/>
                                </a:cubicBezTo>
                                <a:cubicBezTo>
                                  <a:pt x="221" y="337"/>
                                  <a:pt x="197" y="330"/>
                                  <a:pt x="175" y="330"/>
                                </a:cubicBezTo>
                                <a:cubicBezTo>
                                  <a:pt x="168" y="333"/>
                                  <a:pt x="162" y="331"/>
                                  <a:pt x="157" y="336"/>
                                </a:cubicBezTo>
                                <a:cubicBezTo>
                                  <a:pt x="156" y="339"/>
                                  <a:pt x="156" y="341"/>
                                  <a:pt x="157" y="342"/>
                                </a:cubicBezTo>
                                <a:cubicBezTo>
                                  <a:pt x="168" y="344"/>
                                  <a:pt x="180" y="347"/>
                                  <a:pt x="187" y="357"/>
                                </a:cubicBezTo>
                                <a:cubicBezTo>
                                  <a:pt x="192" y="365"/>
                                  <a:pt x="187" y="376"/>
                                  <a:pt x="183" y="382"/>
                                </a:cubicBezTo>
                                <a:cubicBezTo>
                                  <a:pt x="168" y="394"/>
                                  <a:pt x="146" y="399"/>
                                  <a:pt x="128" y="394"/>
                                </a:cubicBezTo>
                                <a:lnTo>
                                  <a:pt x="136" y="382"/>
                                </a:lnTo>
                                <a:cubicBezTo>
                                  <a:pt x="138" y="375"/>
                                  <a:pt x="140" y="365"/>
                                  <a:pt x="134" y="358"/>
                                </a:cubicBezTo>
                                <a:cubicBezTo>
                                  <a:pt x="116" y="340"/>
                                  <a:pt x="85" y="347"/>
                                  <a:pt x="60" y="341"/>
                                </a:cubicBezTo>
                                <a:cubicBezTo>
                                  <a:pt x="47" y="339"/>
                                  <a:pt x="32" y="335"/>
                                  <a:pt x="25" y="326"/>
                                </a:cubicBezTo>
                                <a:cubicBezTo>
                                  <a:pt x="12" y="319"/>
                                  <a:pt x="7" y="307"/>
                                  <a:pt x="2" y="293"/>
                                </a:cubicBezTo>
                                <a:cubicBezTo>
                                  <a:pt x="2" y="292"/>
                                  <a:pt x="2" y="290"/>
                                  <a:pt x="2" y="288"/>
                                </a:cubicBezTo>
                                <a:lnTo>
                                  <a:pt x="0" y="275"/>
                                </a:lnTo>
                                <a:lnTo>
                                  <a:pt x="4" y="247"/>
                                </a:lnTo>
                                <a:cubicBezTo>
                                  <a:pt x="3" y="246"/>
                                  <a:pt x="4" y="245"/>
                                  <a:pt x="4" y="244"/>
                                </a:cubicBezTo>
                                <a:lnTo>
                                  <a:pt x="14" y="231"/>
                                </a:lnTo>
                                <a:cubicBezTo>
                                  <a:pt x="17" y="225"/>
                                  <a:pt x="23" y="223"/>
                                  <a:pt x="26" y="216"/>
                                </a:cubicBezTo>
                                <a:cubicBezTo>
                                  <a:pt x="35" y="208"/>
                                  <a:pt x="39" y="201"/>
                                  <a:pt x="49" y="195"/>
                                </a:cubicBezTo>
                                <a:cubicBezTo>
                                  <a:pt x="58" y="191"/>
                                  <a:pt x="67" y="189"/>
                                  <a:pt x="72" y="182"/>
                                </a:cubicBezTo>
                                <a:lnTo>
                                  <a:pt x="69" y="176"/>
                                </a:lnTo>
                                <a:lnTo>
                                  <a:pt x="38" y="170"/>
                                </a:lnTo>
                                <a:cubicBezTo>
                                  <a:pt x="40" y="167"/>
                                  <a:pt x="46" y="167"/>
                                  <a:pt x="49" y="165"/>
                                </a:cubicBezTo>
                                <a:cubicBezTo>
                                  <a:pt x="61" y="161"/>
                                  <a:pt x="69" y="152"/>
                                  <a:pt x="80" y="148"/>
                                </a:cubicBezTo>
                                <a:cubicBezTo>
                                  <a:pt x="93" y="141"/>
                                  <a:pt x="109" y="136"/>
                                  <a:pt x="123" y="132"/>
                                </a:cubicBezTo>
                                <a:cubicBezTo>
                                  <a:pt x="139" y="130"/>
                                  <a:pt x="156" y="129"/>
                                  <a:pt x="173" y="130"/>
                                </a:cubicBezTo>
                                <a:cubicBezTo>
                                  <a:pt x="176" y="130"/>
                                  <a:pt x="176" y="128"/>
                                  <a:pt x="178" y="126"/>
                                </a:cubicBezTo>
                                <a:lnTo>
                                  <a:pt x="176" y="118"/>
                                </a:lnTo>
                                <a:cubicBezTo>
                                  <a:pt x="168" y="115"/>
                                  <a:pt x="162" y="111"/>
                                  <a:pt x="159" y="105"/>
                                </a:cubicBezTo>
                                <a:cubicBezTo>
                                  <a:pt x="155" y="97"/>
                                  <a:pt x="150" y="94"/>
                                  <a:pt x="144" y="90"/>
                                </a:cubicBezTo>
                                <a:cubicBezTo>
                                  <a:pt x="135" y="88"/>
                                  <a:pt x="126" y="84"/>
                                  <a:pt x="118" y="87"/>
                                </a:cubicBezTo>
                                <a:cubicBezTo>
                                  <a:pt x="116" y="87"/>
                                  <a:pt x="116" y="87"/>
                                  <a:pt x="115" y="86"/>
                                </a:cubicBezTo>
                                <a:cubicBezTo>
                                  <a:pt x="118" y="78"/>
                                  <a:pt x="128" y="78"/>
                                  <a:pt x="136" y="75"/>
                                </a:cubicBezTo>
                                <a:cubicBezTo>
                                  <a:pt x="148" y="75"/>
                                  <a:pt x="156" y="81"/>
                                  <a:pt x="166" y="84"/>
                                </a:cubicBezTo>
                                <a:cubicBezTo>
                                  <a:pt x="169" y="84"/>
                                  <a:pt x="173" y="81"/>
                                  <a:pt x="173" y="78"/>
                                </a:cubicBezTo>
                                <a:lnTo>
                                  <a:pt x="173" y="73"/>
                                </a:lnTo>
                                <a:lnTo>
                                  <a:pt x="160" y="61"/>
                                </a:lnTo>
                                <a:cubicBezTo>
                                  <a:pt x="157" y="52"/>
                                  <a:pt x="160" y="41"/>
                                  <a:pt x="167" y="34"/>
                                </a:cubicBezTo>
                                <a:cubicBezTo>
                                  <a:pt x="174" y="36"/>
                                  <a:pt x="178" y="42"/>
                                  <a:pt x="181" y="49"/>
                                </a:cubicBezTo>
                                <a:cubicBezTo>
                                  <a:pt x="184" y="59"/>
                                  <a:pt x="173" y="67"/>
                                  <a:pt x="179" y="75"/>
                                </a:cubicBezTo>
                                <a:cubicBezTo>
                                  <a:pt x="181" y="77"/>
                                  <a:pt x="186" y="77"/>
                                  <a:pt x="189" y="77"/>
                                </a:cubicBezTo>
                                <a:lnTo>
                                  <a:pt x="199" y="64"/>
                                </a:lnTo>
                                <a:cubicBezTo>
                                  <a:pt x="210" y="60"/>
                                  <a:pt x="224" y="53"/>
                                  <a:pt x="235" y="58"/>
                                </a:cubicBezTo>
                                <a:cubicBezTo>
                                  <a:pt x="240" y="61"/>
                                  <a:pt x="245" y="64"/>
                                  <a:pt x="245" y="70"/>
                                </a:cubicBezTo>
                                <a:cubicBezTo>
                                  <a:pt x="233" y="71"/>
                                  <a:pt x="216" y="71"/>
                                  <a:pt x="207" y="81"/>
                                </a:cubicBezTo>
                                <a:cubicBezTo>
                                  <a:pt x="203" y="86"/>
                                  <a:pt x="199" y="92"/>
                                  <a:pt x="201" y="99"/>
                                </a:cubicBezTo>
                                <a:cubicBezTo>
                                  <a:pt x="210" y="112"/>
                                  <a:pt x="226" y="115"/>
                                  <a:pt x="241" y="117"/>
                                </a:cubicBezTo>
                                <a:cubicBezTo>
                                  <a:pt x="253" y="115"/>
                                  <a:pt x="260" y="111"/>
                                  <a:pt x="269" y="108"/>
                                </a:cubicBezTo>
                                <a:cubicBezTo>
                                  <a:pt x="270" y="108"/>
                                  <a:pt x="272" y="107"/>
                                  <a:pt x="272" y="107"/>
                                </a:cubicBezTo>
                                <a:cubicBezTo>
                                  <a:pt x="282" y="99"/>
                                  <a:pt x="291" y="87"/>
                                  <a:pt x="298" y="73"/>
                                </a:cubicBezTo>
                                <a:lnTo>
                                  <a:pt x="302" y="70"/>
                                </a:lnTo>
                                <a:lnTo>
                                  <a:pt x="317" y="34"/>
                                </a:lnTo>
                                <a:cubicBezTo>
                                  <a:pt x="329" y="26"/>
                                  <a:pt x="346" y="23"/>
                                  <a:pt x="355" y="9"/>
                                </a:cubicBezTo>
                                <a:cubicBezTo>
                                  <a:pt x="356" y="7"/>
                                  <a:pt x="357" y="5"/>
                                  <a:pt x="358" y="2"/>
                                </a:cubicBezTo>
                                <a:lnTo>
                                  <a:pt x="362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83840"/>
                            <a:ext cx="299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92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13">
                                <a:moveTo>
                                  <a:pt x="107" y="0"/>
                                </a:moveTo>
                                <a:cubicBezTo>
                                  <a:pt x="112" y="13"/>
                                  <a:pt x="109" y="29"/>
                                  <a:pt x="111" y="44"/>
                                </a:cubicBezTo>
                                <a:cubicBezTo>
                                  <a:pt x="111" y="61"/>
                                  <a:pt x="113" y="75"/>
                                  <a:pt x="113" y="92"/>
                                </a:cubicBezTo>
                                <a:cubicBezTo>
                                  <a:pt x="117" y="125"/>
                                  <a:pt x="113" y="157"/>
                                  <a:pt x="118" y="189"/>
                                </a:cubicBezTo>
                                <a:cubicBezTo>
                                  <a:pt x="118" y="208"/>
                                  <a:pt x="118" y="226"/>
                                  <a:pt x="118" y="243"/>
                                </a:cubicBezTo>
                                <a:cubicBezTo>
                                  <a:pt x="120" y="278"/>
                                  <a:pt x="117" y="312"/>
                                  <a:pt x="125" y="344"/>
                                </a:cubicBezTo>
                                <a:cubicBezTo>
                                  <a:pt x="125" y="344"/>
                                  <a:pt x="126" y="344"/>
                                  <a:pt x="127" y="344"/>
                                </a:cubicBezTo>
                                <a:cubicBezTo>
                                  <a:pt x="128" y="344"/>
                                  <a:pt x="129" y="344"/>
                                  <a:pt x="130" y="343"/>
                                </a:cubicBezTo>
                                <a:cubicBezTo>
                                  <a:pt x="133" y="300"/>
                                  <a:pt x="134" y="258"/>
                                  <a:pt x="133" y="216"/>
                                </a:cubicBezTo>
                                <a:cubicBezTo>
                                  <a:pt x="133" y="214"/>
                                  <a:pt x="133" y="214"/>
                                  <a:pt x="131" y="213"/>
                                </a:cubicBezTo>
                                <a:lnTo>
                                  <a:pt x="129" y="20"/>
                                </a:lnTo>
                                <a:lnTo>
                                  <a:pt x="149" y="50"/>
                                </a:lnTo>
                                <a:cubicBezTo>
                                  <a:pt x="153" y="52"/>
                                  <a:pt x="154" y="58"/>
                                  <a:pt x="159" y="59"/>
                                </a:cubicBezTo>
                                <a:cubicBezTo>
                                  <a:pt x="173" y="85"/>
                                  <a:pt x="163" y="129"/>
                                  <a:pt x="188" y="151"/>
                                </a:cubicBezTo>
                                <a:cubicBezTo>
                                  <a:pt x="204" y="166"/>
                                  <a:pt x="228" y="172"/>
                                  <a:pt x="250" y="169"/>
                                </a:cubicBezTo>
                                <a:lnTo>
                                  <a:pt x="256" y="165"/>
                                </a:lnTo>
                                <a:cubicBezTo>
                                  <a:pt x="257" y="165"/>
                                  <a:pt x="259" y="163"/>
                                  <a:pt x="262" y="164"/>
                                </a:cubicBezTo>
                                <a:cubicBezTo>
                                  <a:pt x="262" y="182"/>
                                  <a:pt x="249" y="196"/>
                                  <a:pt x="237" y="209"/>
                                </a:cubicBezTo>
                                <a:cubicBezTo>
                                  <a:pt x="224" y="220"/>
                                  <a:pt x="207" y="219"/>
                                  <a:pt x="191" y="219"/>
                                </a:cubicBezTo>
                                <a:cubicBezTo>
                                  <a:pt x="186" y="216"/>
                                  <a:pt x="182" y="216"/>
                                  <a:pt x="177" y="214"/>
                                </a:cubicBezTo>
                                <a:cubicBezTo>
                                  <a:pt x="173" y="209"/>
                                  <a:pt x="168" y="208"/>
                                  <a:pt x="163" y="201"/>
                                </a:cubicBezTo>
                                <a:cubicBezTo>
                                  <a:pt x="161" y="200"/>
                                  <a:pt x="159" y="199"/>
                                  <a:pt x="157" y="199"/>
                                </a:cubicBezTo>
                                <a:cubicBezTo>
                                  <a:pt x="153" y="199"/>
                                  <a:pt x="150" y="203"/>
                                  <a:pt x="149" y="206"/>
                                </a:cubicBezTo>
                                <a:cubicBezTo>
                                  <a:pt x="166" y="238"/>
                                  <a:pt x="188" y="277"/>
                                  <a:pt x="173" y="318"/>
                                </a:cubicBezTo>
                                <a:cubicBezTo>
                                  <a:pt x="171" y="327"/>
                                  <a:pt x="167" y="336"/>
                                  <a:pt x="163" y="345"/>
                                </a:cubicBezTo>
                                <a:cubicBezTo>
                                  <a:pt x="153" y="368"/>
                                  <a:pt x="140" y="386"/>
                                  <a:pt x="130" y="406"/>
                                </a:cubicBezTo>
                                <a:cubicBezTo>
                                  <a:pt x="129" y="408"/>
                                  <a:pt x="128" y="410"/>
                                  <a:pt x="127" y="412"/>
                                </a:cubicBezTo>
                                <a:cubicBezTo>
                                  <a:pt x="125" y="412"/>
                                  <a:pt x="125" y="409"/>
                                  <a:pt x="125" y="407"/>
                                </a:cubicBezTo>
                                <a:cubicBezTo>
                                  <a:pt x="120" y="398"/>
                                  <a:pt x="116" y="387"/>
                                  <a:pt x="111" y="378"/>
                                </a:cubicBezTo>
                                <a:cubicBezTo>
                                  <a:pt x="108" y="371"/>
                                  <a:pt x="103" y="368"/>
                                  <a:pt x="101" y="361"/>
                                </a:cubicBezTo>
                                <a:cubicBezTo>
                                  <a:pt x="95" y="349"/>
                                  <a:pt x="91" y="340"/>
                                  <a:pt x="87" y="329"/>
                                </a:cubicBezTo>
                                <a:cubicBezTo>
                                  <a:pt x="79" y="309"/>
                                  <a:pt x="78" y="286"/>
                                  <a:pt x="80" y="264"/>
                                </a:cubicBezTo>
                                <a:cubicBezTo>
                                  <a:pt x="83" y="255"/>
                                  <a:pt x="85" y="246"/>
                                  <a:pt x="87" y="238"/>
                                </a:cubicBezTo>
                                <a:lnTo>
                                  <a:pt x="110" y="209"/>
                                </a:lnTo>
                                <a:cubicBezTo>
                                  <a:pt x="110" y="208"/>
                                  <a:pt x="110" y="207"/>
                                  <a:pt x="109" y="206"/>
                                </a:cubicBezTo>
                                <a:cubicBezTo>
                                  <a:pt x="103" y="203"/>
                                  <a:pt x="96" y="206"/>
                                  <a:pt x="91" y="209"/>
                                </a:cubicBezTo>
                                <a:cubicBezTo>
                                  <a:pt x="81" y="218"/>
                                  <a:pt x="73" y="224"/>
                                  <a:pt x="59" y="222"/>
                                </a:cubicBezTo>
                                <a:cubicBezTo>
                                  <a:pt x="47" y="221"/>
                                  <a:pt x="36" y="218"/>
                                  <a:pt x="27" y="213"/>
                                </a:cubicBezTo>
                                <a:cubicBezTo>
                                  <a:pt x="9" y="203"/>
                                  <a:pt x="1" y="187"/>
                                  <a:pt x="0" y="166"/>
                                </a:cubicBezTo>
                                <a:cubicBezTo>
                                  <a:pt x="2" y="163"/>
                                  <a:pt x="4" y="167"/>
                                  <a:pt x="6" y="168"/>
                                </a:cubicBezTo>
                                <a:cubicBezTo>
                                  <a:pt x="9" y="171"/>
                                  <a:pt x="15" y="171"/>
                                  <a:pt x="19" y="174"/>
                                </a:cubicBezTo>
                                <a:cubicBezTo>
                                  <a:pt x="43" y="175"/>
                                  <a:pt x="60" y="163"/>
                                  <a:pt x="75" y="147"/>
                                </a:cubicBezTo>
                                <a:cubicBezTo>
                                  <a:pt x="77" y="145"/>
                                  <a:pt x="77" y="143"/>
                                  <a:pt x="79" y="142"/>
                                </a:cubicBezTo>
                                <a:cubicBezTo>
                                  <a:pt x="82" y="130"/>
                                  <a:pt x="88" y="117"/>
                                  <a:pt x="87" y="104"/>
                                </a:cubicBezTo>
                                <a:cubicBezTo>
                                  <a:pt x="89" y="98"/>
                                  <a:pt x="87" y="92"/>
                                  <a:pt x="89" y="87"/>
                                </a:cubicBezTo>
                                <a:cubicBezTo>
                                  <a:pt x="88" y="70"/>
                                  <a:pt x="90" y="53"/>
                                  <a:pt x="92" y="37"/>
                                </a:cubicBezTo>
                                <a:cubicBezTo>
                                  <a:pt x="97" y="26"/>
                                  <a:pt x="104" y="12"/>
                                  <a:pt x="106" y="0"/>
                                </a:cubicBez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1260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64320"/>
                            <a:ext cx="610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116">
                                <a:moveTo>
                                  <a:pt x="187" y="133"/>
                                </a:moveTo>
                                <a:lnTo>
                                  <a:pt x="195" y="114"/>
                                </a:lnTo>
                                <a:lnTo>
                                  <a:pt x="248" y="145"/>
                                </a:lnTo>
                                <a:lnTo>
                                  <a:pt x="187" y="133"/>
                                </a:lnTo>
                                <a:close/>
                                <a:moveTo>
                                  <a:pt x="124" y="70"/>
                                </a:moveTo>
                                <a:lnTo>
                                  <a:pt x="124" y="70"/>
                                </a:lnTo>
                                <a:close/>
                                <a:moveTo>
                                  <a:pt x="55" y="58"/>
                                </a:moveTo>
                                <a:lnTo>
                                  <a:pt x="45" y="80"/>
                                </a:lnTo>
                                <a:lnTo>
                                  <a:pt x="221" y="111"/>
                                </a:lnTo>
                                <a:lnTo>
                                  <a:pt x="232" y="88"/>
                                </a:lnTo>
                                <a:lnTo>
                                  <a:pt x="81" y="0"/>
                                </a:lnTo>
                                <a:lnTo>
                                  <a:pt x="73" y="17"/>
                                </a:lnTo>
                                <a:lnTo>
                                  <a:pt x="104" y="35"/>
                                </a:lnTo>
                                <a:lnTo>
                                  <a:pt x="91" y="64"/>
                                </a:lnTo>
                                <a:lnTo>
                                  <a:pt x="55" y="58"/>
                                </a:lnTo>
                                <a:close/>
                                <a:moveTo>
                                  <a:pt x="55" y="58"/>
                                </a:moveTo>
                                <a:lnTo>
                                  <a:pt x="55" y="58"/>
                                </a:lnTo>
                                <a:close/>
                                <a:moveTo>
                                  <a:pt x="187" y="228"/>
                                </a:moveTo>
                                <a:lnTo>
                                  <a:pt x="71" y="210"/>
                                </a:lnTo>
                                <a:cubicBezTo>
                                  <a:pt x="52" y="207"/>
                                  <a:pt x="44" y="201"/>
                                  <a:pt x="46" y="190"/>
                                </a:cubicBezTo>
                                <a:cubicBezTo>
                                  <a:pt x="48" y="179"/>
                                  <a:pt x="58" y="175"/>
                                  <a:pt x="78" y="178"/>
                                </a:cubicBezTo>
                                <a:lnTo>
                                  <a:pt x="193" y="196"/>
                                </a:lnTo>
                                <a:lnTo>
                                  <a:pt x="197" y="172"/>
                                </a:lnTo>
                                <a:lnTo>
                                  <a:pt x="79" y="153"/>
                                </a:lnTo>
                                <a:cubicBezTo>
                                  <a:pt x="35" y="146"/>
                                  <a:pt x="18" y="162"/>
                                  <a:pt x="13" y="183"/>
                                </a:cubicBezTo>
                                <a:cubicBezTo>
                                  <a:pt x="11" y="202"/>
                                  <a:pt x="22" y="222"/>
                                  <a:pt x="62" y="228"/>
                                </a:cubicBezTo>
                                <a:lnTo>
                                  <a:pt x="183" y="247"/>
                                </a:lnTo>
                                <a:lnTo>
                                  <a:pt x="187" y="228"/>
                                </a:lnTo>
                                <a:close/>
                                <a:moveTo>
                                  <a:pt x="187" y="228"/>
                                </a:moveTo>
                                <a:lnTo>
                                  <a:pt x="187" y="228"/>
                                </a:lnTo>
                                <a:close/>
                                <a:moveTo>
                                  <a:pt x="141" y="313"/>
                                </a:moveTo>
                                <a:lnTo>
                                  <a:pt x="0" y="309"/>
                                </a:lnTo>
                                <a:lnTo>
                                  <a:pt x="0" y="331"/>
                                </a:lnTo>
                                <a:lnTo>
                                  <a:pt x="141" y="336"/>
                                </a:lnTo>
                                <a:lnTo>
                                  <a:pt x="140" y="360"/>
                                </a:lnTo>
                                <a:lnTo>
                                  <a:pt x="175" y="361"/>
                                </a:lnTo>
                                <a:lnTo>
                                  <a:pt x="177" y="290"/>
                                </a:lnTo>
                                <a:lnTo>
                                  <a:pt x="143" y="289"/>
                                </a:lnTo>
                                <a:lnTo>
                                  <a:pt x="141" y="313"/>
                                </a:lnTo>
                                <a:close/>
                                <a:moveTo>
                                  <a:pt x="141" y="313"/>
                                </a:moveTo>
                                <a:lnTo>
                                  <a:pt x="141" y="313"/>
                                </a:lnTo>
                                <a:close/>
                                <a:moveTo>
                                  <a:pt x="121" y="459"/>
                                </a:moveTo>
                                <a:cubicBezTo>
                                  <a:pt x="114" y="460"/>
                                  <a:pt x="107" y="462"/>
                                  <a:pt x="100" y="463"/>
                                </a:cubicBezTo>
                                <a:cubicBezTo>
                                  <a:pt x="79" y="466"/>
                                  <a:pt x="46" y="470"/>
                                  <a:pt x="42" y="455"/>
                                </a:cubicBezTo>
                                <a:cubicBezTo>
                                  <a:pt x="41" y="446"/>
                                  <a:pt x="54" y="436"/>
                                  <a:pt x="80" y="431"/>
                                </a:cubicBezTo>
                                <a:cubicBezTo>
                                  <a:pt x="80" y="431"/>
                                  <a:pt x="89" y="430"/>
                                  <a:pt x="99" y="428"/>
                                </a:cubicBezTo>
                                <a:cubicBezTo>
                                  <a:pt x="105" y="427"/>
                                  <a:pt x="111" y="426"/>
                                  <a:pt x="116" y="426"/>
                                </a:cubicBezTo>
                                <a:cubicBezTo>
                                  <a:pt x="141" y="424"/>
                                  <a:pt x="154" y="429"/>
                                  <a:pt x="155" y="437"/>
                                </a:cubicBezTo>
                                <a:cubicBezTo>
                                  <a:pt x="157" y="445"/>
                                  <a:pt x="145" y="455"/>
                                  <a:pt x="121" y="459"/>
                                </a:cubicBezTo>
                                <a:close/>
                                <a:moveTo>
                                  <a:pt x="121" y="459"/>
                                </a:moveTo>
                                <a:lnTo>
                                  <a:pt x="121" y="459"/>
                                </a:lnTo>
                                <a:close/>
                                <a:moveTo>
                                  <a:pt x="93" y="405"/>
                                </a:moveTo>
                                <a:cubicBezTo>
                                  <a:pt x="8" y="420"/>
                                  <a:pt x="8" y="449"/>
                                  <a:pt x="10" y="460"/>
                                </a:cubicBezTo>
                                <a:cubicBezTo>
                                  <a:pt x="15" y="484"/>
                                  <a:pt x="47" y="494"/>
                                  <a:pt x="105" y="486"/>
                                </a:cubicBezTo>
                                <a:cubicBezTo>
                                  <a:pt x="150" y="479"/>
                                  <a:pt x="193" y="458"/>
                                  <a:pt x="188" y="432"/>
                                </a:cubicBezTo>
                                <a:cubicBezTo>
                                  <a:pt x="184" y="413"/>
                                  <a:pt x="155" y="395"/>
                                  <a:pt x="93" y="405"/>
                                </a:cubicBezTo>
                                <a:close/>
                                <a:moveTo>
                                  <a:pt x="93" y="405"/>
                                </a:moveTo>
                                <a:lnTo>
                                  <a:pt x="93" y="405"/>
                                </a:lnTo>
                                <a:close/>
                                <a:moveTo>
                                  <a:pt x="203" y="511"/>
                                </a:moveTo>
                                <a:lnTo>
                                  <a:pt x="38" y="569"/>
                                </a:lnTo>
                                <a:lnTo>
                                  <a:pt x="46" y="587"/>
                                </a:lnTo>
                                <a:lnTo>
                                  <a:pt x="182" y="539"/>
                                </a:lnTo>
                                <a:lnTo>
                                  <a:pt x="55" y="608"/>
                                </a:lnTo>
                                <a:lnTo>
                                  <a:pt x="61" y="623"/>
                                </a:lnTo>
                                <a:lnTo>
                                  <a:pt x="208" y="598"/>
                                </a:lnTo>
                                <a:lnTo>
                                  <a:pt x="71" y="645"/>
                                </a:lnTo>
                                <a:lnTo>
                                  <a:pt x="80" y="666"/>
                                </a:lnTo>
                                <a:lnTo>
                                  <a:pt x="245" y="609"/>
                                </a:lnTo>
                                <a:lnTo>
                                  <a:pt x="230" y="577"/>
                                </a:lnTo>
                                <a:lnTo>
                                  <a:pt x="125" y="595"/>
                                </a:lnTo>
                                <a:lnTo>
                                  <a:pt x="217" y="544"/>
                                </a:lnTo>
                                <a:lnTo>
                                  <a:pt x="203" y="511"/>
                                </a:lnTo>
                                <a:close/>
                                <a:moveTo>
                                  <a:pt x="203" y="511"/>
                                </a:moveTo>
                                <a:lnTo>
                                  <a:pt x="203" y="511"/>
                                </a:lnTo>
                                <a:close/>
                                <a:moveTo>
                                  <a:pt x="242" y="720"/>
                                </a:moveTo>
                                <a:cubicBezTo>
                                  <a:pt x="237" y="724"/>
                                  <a:pt x="231" y="728"/>
                                  <a:pt x="225" y="731"/>
                                </a:cubicBezTo>
                                <a:cubicBezTo>
                                  <a:pt x="207" y="742"/>
                                  <a:pt x="179" y="758"/>
                                  <a:pt x="168" y="746"/>
                                </a:cubicBezTo>
                                <a:cubicBezTo>
                                  <a:pt x="164" y="739"/>
                                  <a:pt x="171" y="725"/>
                                  <a:pt x="192" y="710"/>
                                </a:cubicBezTo>
                                <a:cubicBezTo>
                                  <a:pt x="192" y="710"/>
                                  <a:pt x="200" y="706"/>
                                  <a:pt x="207" y="700"/>
                                </a:cubicBezTo>
                                <a:cubicBezTo>
                                  <a:pt x="213" y="697"/>
                                  <a:pt x="218" y="694"/>
                                  <a:pt x="222" y="692"/>
                                </a:cubicBezTo>
                                <a:cubicBezTo>
                                  <a:pt x="244" y="681"/>
                                  <a:pt x="258" y="681"/>
                                  <a:pt x="263" y="687"/>
                                </a:cubicBezTo>
                                <a:cubicBezTo>
                                  <a:pt x="268" y="694"/>
                                  <a:pt x="262" y="707"/>
                                  <a:pt x="242" y="720"/>
                                </a:cubicBezTo>
                                <a:close/>
                                <a:moveTo>
                                  <a:pt x="242" y="720"/>
                                </a:moveTo>
                                <a:lnTo>
                                  <a:pt x="242" y="720"/>
                                </a:lnTo>
                                <a:close/>
                                <a:moveTo>
                                  <a:pt x="191" y="682"/>
                                </a:moveTo>
                                <a:cubicBezTo>
                                  <a:pt x="122" y="727"/>
                                  <a:pt x="135" y="754"/>
                                  <a:pt x="142" y="763"/>
                                </a:cubicBezTo>
                                <a:cubicBezTo>
                                  <a:pt x="158" y="783"/>
                                  <a:pt x="192" y="780"/>
                                  <a:pt x="240" y="751"/>
                                </a:cubicBezTo>
                                <a:cubicBezTo>
                                  <a:pt x="278" y="727"/>
                                  <a:pt x="307" y="692"/>
                                  <a:pt x="290" y="670"/>
                                </a:cubicBezTo>
                                <a:cubicBezTo>
                                  <a:pt x="278" y="654"/>
                                  <a:pt x="243" y="649"/>
                                  <a:pt x="191" y="682"/>
                                </a:cubicBezTo>
                                <a:close/>
                                <a:moveTo>
                                  <a:pt x="191" y="682"/>
                                </a:moveTo>
                                <a:lnTo>
                                  <a:pt x="191" y="682"/>
                                </a:lnTo>
                                <a:close/>
                                <a:moveTo>
                                  <a:pt x="339" y="739"/>
                                </a:moveTo>
                                <a:lnTo>
                                  <a:pt x="217" y="853"/>
                                </a:lnTo>
                                <a:lnTo>
                                  <a:pt x="257" y="888"/>
                                </a:lnTo>
                                <a:cubicBezTo>
                                  <a:pt x="272" y="901"/>
                                  <a:pt x="297" y="892"/>
                                  <a:pt x="314" y="877"/>
                                </a:cubicBezTo>
                                <a:cubicBezTo>
                                  <a:pt x="328" y="864"/>
                                  <a:pt x="335" y="847"/>
                                  <a:pt x="328" y="835"/>
                                </a:cubicBezTo>
                                <a:cubicBezTo>
                                  <a:pt x="340" y="839"/>
                                  <a:pt x="356" y="833"/>
                                  <a:pt x="369" y="821"/>
                                </a:cubicBezTo>
                                <a:cubicBezTo>
                                  <a:pt x="385" y="807"/>
                                  <a:pt x="393" y="786"/>
                                  <a:pt x="375" y="771"/>
                                </a:cubicBezTo>
                                <a:lnTo>
                                  <a:pt x="339" y="739"/>
                                </a:lnTo>
                                <a:close/>
                                <a:moveTo>
                                  <a:pt x="339" y="739"/>
                                </a:moveTo>
                                <a:lnTo>
                                  <a:pt x="339" y="739"/>
                                </a:lnTo>
                                <a:close/>
                                <a:moveTo>
                                  <a:pt x="335" y="775"/>
                                </a:moveTo>
                                <a:lnTo>
                                  <a:pt x="350" y="788"/>
                                </a:lnTo>
                                <a:cubicBezTo>
                                  <a:pt x="357" y="794"/>
                                  <a:pt x="354" y="803"/>
                                  <a:pt x="346" y="809"/>
                                </a:cubicBezTo>
                                <a:cubicBezTo>
                                  <a:pt x="340" y="816"/>
                                  <a:pt x="330" y="819"/>
                                  <a:pt x="324" y="814"/>
                                </a:cubicBezTo>
                                <a:lnTo>
                                  <a:pt x="308" y="800"/>
                                </a:lnTo>
                                <a:lnTo>
                                  <a:pt x="335" y="775"/>
                                </a:lnTo>
                                <a:close/>
                                <a:moveTo>
                                  <a:pt x="335" y="775"/>
                                </a:moveTo>
                                <a:lnTo>
                                  <a:pt x="335" y="775"/>
                                </a:lnTo>
                                <a:close/>
                                <a:moveTo>
                                  <a:pt x="287" y="820"/>
                                </a:moveTo>
                                <a:lnTo>
                                  <a:pt x="303" y="834"/>
                                </a:lnTo>
                                <a:cubicBezTo>
                                  <a:pt x="310" y="840"/>
                                  <a:pt x="306" y="849"/>
                                  <a:pt x="299" y="857"/>
                                </a:cubicBezTo>
                                <a:cubicBezTo>
                                  <a:pt x="292" y="863"/>
                                  <a:pt x="280" y="867"/>
                                  <a:pt x="274" y="862"/>
                                </a:cubicBezTo>
                                <a:lnTo>
                                  <a:pt x="257" y="848"/>
                                </a:lnTo>
                                <a:lnTo>
                                  <a:pt x="287" y="820"/>
                                </a:lnTo>
                                <a:close/>
                                <a:moveTo>
                                  <a:pt x="287" y="820"/>
                                </a:moveTo>
                                <a:lnTo>
                                  <a:pt x="287" y="820"/>
                                </a:lnTo>
                                <a:close/>
                                <a:moveTo>
                                  <a:pt x="463" y="836"/>
                                </a:moveTo>
                                <a:lnTo>
                                  <a:pt x="443" y="823"/>
                                </a:lnTo>
                                <a:lnTo>
                                  <a:pt x="339" y="952"/>
                                </a:lnTo>
                                <a:lnTo>
                                  <a:pt x="359" y="965"/>
                                </a:lnTo>
                                <a:lnTo>
                                  <a:pt x="463" y="836"/>
                                </a:lnTo>
                                <a:close/>
                                <a:moveTo>
                                  <a:pt x="463" y="836"/>
                                </a:moveTo>
                                <a:lnTo>
                                  <a:pt x="463" y="836"/>
                                </a:lnTo>
                                <a:close/>
                                <a:moveTo>
                                  <a:pt x="508" y="867"/>
                                </a:moveTo>
                                <a:lnTo>
                                  <a:pt x="428" y="1008"/>
                                </a:lnTo>
                                <a:lnTo>
                                  <a:pt x="488" y="1035"/>
                                </a:lnTo>
                                <a:lnTo>
                                  <a:pt x="504" y="1008"/>
                                </a:lnTo>
                                <a:lnTo>
                                  <a:pt x="466" y="990"/>
                                </a:lnTo>
                                <a:lnTo>
                                  <a:pt x="530" y="877"/>
                                </a:lnTo>
                                <a:lnTo>
                                  <a:pt x="508" y="867"/>
                                </a:lnTo>
                                <a:close/>
                                <a:moveTo>
                                  <a:pt x="508" y="867"/>
                                </a:moveTo>
                                <a:lnTo>
                                  <a:pt x="508" y="867"/>
                                </a:lnTo>
                                <a:close/>
                                <a:moveTo>
                                  <a:pt x="555" y="1062"/>
                                </a:moveTo>
                                <a:lnTo>
                                  <a:pt x="578" y="1070"/>
                                </a:lnTo>
                                <a:lnTo>
                                  <a:pt x="591" y="1035"/>
                                </a:lnTo>
                                <a:lnTo>
                                  <a:pt x="618" y="1009"/>
                                </a:lnTo>
                                <a:lnTo>
                                  <a:pt x="613" y="1080"/>
                                </a:lnTo>
                                <a:lnTo>
                                  <a:pt x="638" y="1088"/>
                                </a:lnTo>
                                <a:lnTo>
                                  <a:pt x="645" y="983"/>
                                </a:lnTo>
                                <a:lnTo>
                                  <a:pt x="689" y="937"/>
                                </a:lnTo>
                                <a:lnTo>
                                  <a:pt x="667" y="930"/>
                                </a:lnTo>
                                <a:lnTo>
                                  <a:pt x="609" y="990"/>
                                </a:lnTo>
                                <a:lnTo>
                                  <a:pt x="636" y="920"/>
                                </a:lnTo>
                                <a:lnTo>
                                  <a:pt x="613" y="912"/>
                                </a:lnTo>
                                <a:lnTo>
                                  <a:pt x="555" y="1062"/>
                                </a:lnTo>
                                <a:close/>
                                <a:moveTo>
                                  <a:pt x="555" y="1062"/>
                                </a:moveTo>
                                <a:lnTo>
                                  <a:pt x="555" y="1062"/>
                                </a:lnTo>
                                <a:close/>
                                <a:moveTo>
                                  <a:pt x="735" y="943"/>
                                </a:moveTo>
                                <a:lnTo>
                                  <a:pt x="711" y="1100"/>
                                </a:lnTo>
                                <a:lnTo>
                                  <a:pt x="777" y="1108"/>
                                </a:lnTo>
                                <a:lnTo>
                                  <a:pt x="782" y="1077"/>
                                </a:lnTo>
                                <a:lnTo>
                                  <a:pt x="739" y="1072"/>
                                </a:lnTo>
                                <a:lnTo>
                                  <a:pt x="759" y="946"/>
                                </a:lnTo>
                                <a:lnTo>
                                  <a:pt x="735" y="943"/>
                                </a:lnTo>
                                <a:close/>
                                <a:moveTo>
                                  <a:pt x="735" y="943"/>
                                </a:moveTo>
                                <a:lnTo>
                                  <a:pt x="735" y="943"/>
                                </a:lnTo>
                                <a:close/>
                                <a:moveTo>
                                  <a:pt x="912" y="954"/>
                                </a:moveTo>
                                <a:lnTo>
                                  <a:pt x="912" y="1060"/>
                                </a:lnTo>
                                <a:cubicBezTo>
                                  <a:pt x="912" y="1077"/>
                                  <a:pt x="906" y="1085"/>
                                  <a:pt x="894" y="1085"/>
                                </a:cubicBezTo>
                                <a:cubicBezTo>
                                  <a:pt x="882" y="1085"/>
                                  <a:pt x="875" y="1077"/>
                                  <a:pt x="875" y="1059"/>
                                </a:cubicBezTo>
                                <a:lnTo>
                                  <a:pt x="875" y="954"/>
                                </a:lnTo>
                                <a:lnTo>
                                  <a:pt x="848" y="954"/>
                                </a:lnTo>
                                <a:lnTo>
                                  <a:pt x="848" y="1063"/>
                                </a:lnTo>
                                <a:cubicBezTo>
                                  <a:pt x="848" y="1103"/>
                                  <a:pt x="869" y="1115"/>
                                  <a:pt x="893" y="1115"/>
                                </a:cubicBezTo>
                                <a:cubicBezTo>
                                  <a:pt x="914" y="1114"/>
                                  <a:pt x="933" y="1101"/>
                                  <a:pt x="933" y="1064"/>
                                </a:cubicBezTo>
                                <a:lnTo>
                                  <a:pt x="933" y="954"/>
                                </a:lnTo>
                                <a:lnTo>
                                  <a:pt x="912" y="954"/>
                                </a:lnTo>
                                <a:close/>
                                <a:moveTo>
                                  <a:pt x="912" y="954"/>
                                </a:moveTo>
                                <a:lnTo>
                                  <a:pt x="912" y="954"/>
                                </a:lnTo>
                                <a:close/>
                                <a:moveTo>
                                  <a:pt x="978" y="947"/>
                                </a:moveTo>
                                <a:lnTo>
                                  <a:pt x="1014" y="1101"/>
                                </a:lnTo>
                                <a:lnTo>
                                  <a:pt x="1069" y="1091"/>
                                </a:lnTo>
                                <a:cubicBezTo>
                                  <a:pt x="1090" y="1087"/>
                                  <a:pt x="1095" y="1063"/>
                                  <a:pt x="1090" y="1042"/>
                                </a:cubicBezTo>
                                <a:cubicBezTo>
                                  <a:pt x="1086" y="1025"/>
                                  <a:pt x="1075" y="1010"/>
                                  <a:pt x="1060" y="1009"/>
                                </a:cubicBezTo>
                                <a:cubicBezTo>
                                  <a:pt x="1071" y="1002"/>
                                  <a:pt x="1074" y="986"/>
                                  <a:pt x="1070" y="970"/>
                                </a:cubicBezTo>
                                <a:cubicBezTo>
                                  <a:pt x="1065" y="950"/>
                                  <a:pt x="1050" y="933"/>
                                  <a:pt x="1027" y="937"/>
                                </a:cubicBezTo>
                                <a:lnTo>
                                  <a:pt x="978" y="947"/>
                                </a:lnTo>
                                <a:close/>
                                <a:moveTo>
                                  <a:pt x="978" y="947"/>
                                </a:moveTo>
                                <a:lnTo>
                                  <a:pt x="978" y="947"/>
                                </a:lnTo>
                                <a:close/>
                                <a:moveTo>
                                  <a:pt x="1009" y="969"/>
                                </a:moveTo>
                                <a:lnTo>
                                  <a:pt x="1029" y="966"/>
                                </a:lnTo>
                                <a:cubicBezTo>
                                  <a:pt x="1038" y="964"/>
                                  <a:pt x="1045" y="971"/>
                                  <a:pt x="1047" y="980"/>
                                </a:cubicBezTo>
                                <a:cubicBezTo>
                                  <a:pt x="1049" y="989"/>
                                  <a:pt x="1046" y="998"/>
                                  <a:pt x="1038" y="999"/>
                                </a:cubicBezTo>
                                <a:lnTo>
                                  <a:pt x="1017" y="1003"/>
                                </a:lnTo>
                                <a:lnTo>
                                  <a:pt x="1009" y="969"/>
                                </a:lnTo>
                                <a:close/>
                                <a:moveTo>
                                  <a:pt x="1009" y="969"/>
                                </a:moveTo>
                                <a:lnTo>
                                  <a:pt x="1009" y="969"/>
                                </a:lnTo>
                                <a:close/>
                                <a:moveTo>
                                  <a:pt x="1023" y="1031"/>
                                </a:moveTo>
                                <a:lnTo>
                                  <a:pt x="1045" y="1027"/>
                                </a:lnTo>
                                <a:cubicBezTo>
                                  <a:pt x="1054" y="1025"/>
                                  <a:pt x="1061" y="1033"/>
                                  <a:pt x="1063" y="1042"/>
                                </a:cubicBezTo>
                                <a:cubicBezTo>
                                  <a:pt x="1065" y="1052"/>
                                  <a:pt x="1063" y="1062"/>
                                  <a:pt x="1055" y="1064"/>
                                </a:cubicBezTo>
                                <a:lnTo>
                                  <a:pt x="1032" y="1068"/>
                                </a:lnTo>
                                <a:lnTo>
                                  <a:pt x="1023" y="1031"/>
                                </a:lnTo>
                                <a:close/>
                                <a:moveTo>
                                  <a:pt x="1023" y="1031"/>
                                </a:moveTo>
                                <a:lnTo>
                                  <a:pt x="1023" y="1031"/>
                                </a:lnTo>
                                <a:close/>
                                <a:moveTo>
                                  <a:pt x="1212" y="955"/>
                                </a:moveTo>
                                <a:lnTo>
                                  <a:pt x="1226" y="981"/>
                                </a:lnTo>
                                <a:lnTo>
                                  <a:pt x="1245" y="973"/>
                                </a:lnTo>
                                <a:cubicBezTo>
                                  <a:pt x="1254" y="990"/>
                                  <a:pt x="1251" y="1001"/>
                                  <a:pt x="1242" y="1005"/>
                                </a:cubicBezTo>
                                <a:cubicBezTo>
                                  <a:pt x="1225" y="1012"/>
                                  <a:pt x="1206" y="983"/>
                                  <a:pt x="1198" y="966"/>
                                </a:cubicBezTo>
                                <a:cubicBezTo>
                                  <a:pt x="1187" y="947"/>
                                  <a:pt x="1176" y="919"/>
                                  <a:pt x="1191" y="912"/>
                                </a:cubicBezTo>
                                <a:cubicBezTo>
                                  <a:pt x="1201" y="908"/>
                                  <a:pt x="1214" y="918"/>
                                  <a:pt x="1222" y="932"/>
                                </a:cubicBezTo>
                                <a:lnTo>
                                  <a:pt x="1241" y="918"/>
                                </a:lnTo>
                                <a:cubicBezTo>
                                  <a:pt x="1218" y="884"/>
                                  <a:pt x="1193" y="878"/>
                                  <a:pt x="1177" y="886"/>
                                </a:cubicBezTo>
                                <a:cubicBezTo>
                                  <a:pt x="1156" y="894"/>
                                  <a:pt x="1148" y="926"/>
                                  <a:pt x="1176" y="978"/>
                                </a:cubicBezTo>
                                <a:cubicBezTo>
                                  <a:pt x="1198" y="1018"/>
                                  <a:pt x="1226" y="1045"/>
                                  <a:pt x="1254" y="1033"/>
                                </a:cubicBezTo>
                                <a:cubicBezTo>
                                  <a:pt x="1264" y="1029"/>
                                  <a:pt x="1270" y="1018"/>
                                  <a:pt x="1270" y="1003"/>
                                </a:cubicBezTo>
                                <a:lnTo>
                                  <a:pt x="1282" y="1018"/>
                                </a:lnTo>
                                <a:lnTo>
                                  <a:pt x="1292" y="1014"/>
                                </a:lnTo>
                                <a:lnTo>
                                  <a:pt x="1251" y="938"/>
                                </a:lnTo>
                                <a:lnTo>
                                  <a:pt x="1212" y="955"/>
                                </a:lnTo>
                                <a:close/>
                                <a:moveTo>
                                  <a:pt x="1212" y="955"/>
                                </a:moveTo>
                                <a:lnTo>
                                  <a:pt x="1212" y="955"/>
                                </a:lnTo>
                                <a:close/>
                                <a:moveTo>
                                  <a:pt x="1344" y="864"/>
                                </a:moveTo>
                                <a:cubicBezTo>
                                  <a:pt x="1349" y="869"/>
                                  <a:pt x="1353" y="874"/>
                                  <a:pt x="1358" y="879"/>
                                </a:cubicBezTo>
                                <a:cubicBezTo>
                                  <a:pt x="1370" y="895"/>
                                  <a:pt x="1389" y="920"/>
                                  <a:pt x="1376" y="930"/>
                                </a:cubicBezTo>
                                <a:cubicBezTo>
                                  <a:pt x="1369" y="934"/>
                                  <a:pt x="1352" y="929"/>
                                  <a:pt x="1335" y="909"/>
                                </a:cubicBezTo>
                                <a:cubicBezTo>
                                  <a:pt x="1335" y="909"/>
                                  <a:pt x="1330" y="903"/>
                                  <a:pt x="1324" y="896"/>
                                </a:cubicBezTo>
                                <a:cubicBezTo>
                                  <a:pt x="1320" y="892"/>
                                  <a:pt x="1317" y="887"/>
                                  <a:pt x="1314" y="884"/>
                                </a:cubicBezTo>
                                <a:cubicBezTo>
                                  <a:pt x="1301" y="864"/>
                                  <a:pt x="1300" y="851"/>
                                  <a:pt x="1307" y="847"/>
                                </a:cubicBezTo>
                                <a:cubicBezTo>
                                  <a:pt x="1314" y="842"/>
                                  <a:pt x="1329" y="847"/>
                                  <a:pt x="1344" y="864"/>
                                </a:cubicBezTo>
                                <a:close/>
                                <a:moveTo>
                                  <a:pt x="1344" y="864"/>
                                </a:moveTo>
                                <a:lnTo>
                                  <a:pt x="1344" y="864"/>
                                </a:lnTo>
                                <a:close/>
                                <a:moveTo>
                                  <a:pt x="1304" y="911"/>
                                </a:moveTo>
                                <a:cubicBezTo>
                                  <a:pt x="1357" y="972"/>
                                  <a:pt x="1385" y="960"/>
                                  <a:pt x="1395" y="953"/>
                                </a:cubicBezTo>
                                <a:cubicBezTo>
                                  <a:pt x="1417" y="938"/>
                                  <a:pt x="1413" y="907"/>
                                  <a:pt x="1378" y="865"/>
                                </a:cubicBezTo>
                                <a:cubicBezTo>
                                  <a:pt x="1351" y="832"/>
                                  <a:pt x="1311" y="806"/>
                                  <a:pt x="1287" y="822"/>
                                </a:cubicBezTo>
                                <a:cubicBezTo>
                                  <a:pt x="1270" y="834"/>
                                  <a:pt x="1266" y="866"/>
                                  <a:pt x="1304" y="911"/>
                                </a:cubicBezTo>
                                <a:close/>
                                <a:moveTo>
                                  <a:pt x="1304" y="911"/>
                                </a:moveTo>
                                <a:lnTo>
                                  <a:pt x="1304" y="911"/>
                                </a:lnTo>
                                <a:close/>
                                <a:moveTo>
                                  <a:pt x="1355" y="771"/>
                                </a:moveTo>
                                <a:lnTo>
                                  <a:pt x="1486" y="877"/>
                                </a:lnTo>
                                <a:lnTo>
                                  <a:pt x="1503" y="860"/>
                                </a:lnTo>
                                <a:lnTo>
                                  <a:pt x="1452" y="819"/>
                                </a:lnTo>
                                <a:lnTo>
                                  <a:pt x="1464" y="806"/>
                                </a:lnTo>
                                <a:lnTo>
                                  <a:pt x="1526" y="837"/>
                                </a:lnTo>
                                <a:lnTo>
                                  <a:pt x="1545" y="819"/>
                                </a:lnTo>
                                <a:lnTo>
                                  <a:pt x="1474" y="785"/>
                                </a:lnTo>
                                <a:cubicBezTo>
                                  <a:pt x="1478" y="775"/>
                                  <a:pt x="1467" y="758"/>
                                  <a:pt x="1452" y="746"/>
                                </a:cubicBezTo>
                                <a:cubicBezTo>
                                  <a:pt x="1432" y="730"/>
                                  <a:pt x="1405" y="721"/>
                                  <a:pt x="1389" y="737"/>
                                </a:cubicBezTo>
                                <a:lnTo>
                                  <a:pt x="1355" y="771"/>
                                </a:lnTo>
                                <a:close/>
                                <a:moveTo>
                                  <a:pt x="1355" y="771"/>
                                </a:moveTo>
                                <a:lnTo>
                                  <a:pt x="1355" y="771"/>
                                </a:lnTo>
                                <a:close/>
                                <a:moveTo>
                                  <a:pt x="1396" y="773"/>
                                </a:moveTo>
                                <a:lnTo>
                                  <a:pt x="1410" y="759"/>
                                </a:lnTo>
                                <a:cubicBezTo>
                                  <a:pt x="1416" y="753"/>
                                  <a:pt x="1427" y="756"/>
                                  <a:pt x="1436" y="763"/>
                                </a:cubicBezTo>
                                <a:cubicBezTo>
                                  <a:pt x="1444" y="770"/>
                                  <a:pt x="1449" y="780"/>
                                  <a:pt x="1443" y="786"/>
                                </a:cubicBezTo>
                                <a:lnTo>
                                  <a:pt x="1429" y="800"/>
                                </a:lnTo>
                                <a:lnTo>
                                  <a:pt x="1396" y="773"/>
                                </a:lnTo>
                                <a:close/>
                                <a:moveTo>
                                  <a:pt x="1396" y="773"/>
                                </a:moveTo>
                                <a:lnTo>
                                  <a:pt x="1396" y="773"/>
                                </a:lnTo>
                                <a:close/>
                                <a:moveTo>
                                  <a:pt x="1440" y="676"/>
                                </a:moveTo>
                                <a:lnTo>
                                  <a:pt x="1469" y="691"/>
                                </a:lnTo>
                                <a:lnTo>
                                  <a:pt x="1495" y="653"/>
                                </a:lnTo>
                                <a:lnTo>
                                  <a:pt x="1564" y="746"/>
                                </a:lnTo>
                                <a:lnTo>
                                  <a:pt x="1590" y="760"/>
                                </a:lnTo>
                                <a:lnTo>
                                  <a:pt x="1634" y="694"/>
                                </a:lnTo>
                                <a:lnTo>
                                  <a:pt x="1605" y="678"/>
                                </a:lnTo>
                                <a:lnTo>
                                  <a:pt x="1576" y="721"/>
                                </a:lnTo>
                                <a:lnTo>
                                  <a:pt x="1508" y="628"/>
                                </a:lnTo>
                                <a:lnTo>
                                  <a:pt x="1482" y="613"/>
                                </a:lnTo>
                                <a:lnTo>
                                  <a:pt x="1440" y="676"/>
                                </a:lnTo>
                                <a:close/>
                                <a:moveTo>
                                  <a:pt x="1440" y="676"/>
                                </a:moveTo>
                                <a:lnTo>
                                  <a:pt x="1440" y="676"/>
                                </a:lnTo>
                                <a:close/>
                                <a:moveTo>
                                  <a:pt x="1587" y="547"/>
                                </a:moveTo>
                                <a:cubicBezTo>
                                  <a:pt x="1593" y="549"/>
                                  <a:pt x="1600" y="551"/>
                                  <a:pt x="1607" y="553"/>
                                </a:cubicBezTo>
                                <a:cubicBezTo>
                                  <a:pt x="1627" y="560"/>
                                  <a:pt x="1658" y="573"/>
                                  <a:pt x="1653" y="587"/>
                                </a:cubicBezTo>
                                <a:cubicBezTo>
                                  <a:pt x="1649" y="595"/>
                                  <a:pt x="1632" y="598"/>
                                  <a:pt x="1606" y="590"/>
                                </a:cubicBezTo>
                                <a:cubicBezTo>
                                  <a:pt x="1606" y="590"/>
                                  <a:pt x="1598" y="587"/>
                                  <a:pt x="1589" y="584"/>
                                </a:cubicBezTo>
                                <a:cubicBezTo>
                                  <a:pt x="1583" y="582"/>
                                  <a:pt x="1577" y="581"/>
                                  <a:pt x="1573" y="579"/>
                                </a:cubicBezTo>
                                <a:cubicBezTo>
                                  <a:pt x="1550" y="569"/>
                                  <a:pt x="1542" y="559"/>
                                  <a:pt x="1545" y="551"/>
                                </a:cubicBezTo>
                                <a:cubicBezTo>
                                  <a:pt x="1548" y="543"/>
                                  <a:pt x="1563" y="540"/>
                                  <a:pt x="1587" y="547"/>
                                </a:cubicBezTo>
                                <a:close/>
                                <a:moveTo>
                                  <a:pt x="1587" y="547"/>
                                </a:moveTo>
                                <a:lnTo>
                                  <a:pt x="1587" y="547"/>
                                </a:lnTo>
                                <a:close/>
                                <a:moveTo>
                                  <a:pt x="1581" y="607"/>
                                </a:moveTo>
                                <a:cubicBezTo>
                                  <a:pt x="1662" y="632"/>
                                  <a:pt x="1679" y="608"/>
                                  <a:pt x="1683" y="597"/>
                                </a:cubicBezTo>
                                <a:cubicBezTo>
                                  <a:pt x="1692" y="574"/>
                                  <a:pt x="1670" y="550"/>
                                  <a:pt x="1615" y="531"/>
                                </a:cubicBezTo>
                                <a:cubicBezTo>
                                  <a:pt x="1572" y="517"/>
                                  <a:pt x="1523" y="515"/>
                                  <a:pt x="1513" y="540"/>
                                </a:cubicBezTo>
                                <a:cubicBezTo>
                                  <a:pt x="1506" y="559"/>
                                  <a:pt x="1522" y="588"/>
                                  <a:pt x="1581" y="607"/>
                                </a:cubicBezTo>
                                <a:close/>
                                <a:moveTo>
                                  <a:pt x="1581" y="607"/>
                                </a:moveTo>
                                <a:lnTo>
                                  <a:pt x="1581" y="607"/>
                                </a:lnTo>
                                <a:close/>
                                <a:moveTo>
                                  <a:pt x="1547" y="422"/>
                                </a:moveTo>
                                <a:lnTo>
                                  <a:pt x="1664" y="453"/>
                                </a:lnTo>
                                <a:lnTo>
                                  <a:pt x="1543" y="452"/>
                                </a:lnTo>
                                <a:lnTo>
                                  <a:pt x="1539" y="475"/>
                                </a:lnTo>
                                <a:lnTo>
                                  <a:pt x="1718" y="473"/>
                                </a:lnTo>
                                <a:lnTo>
                                  <a:pt x="1721" y="451"/>
                                </a:lnTo>
                                <a:lnTo>
                                  <a:pt x="1607" y="422"/>
                                </a:lnTo>
                                <a:lnTo>
                                  <a:pt x="1726" y="421"/>
                                </a:lnTo>
                                <a:lnTo>
                                  <a:pt x="1729" y="399"/>
                                </a:lnTo>
                                <a:lnTo>
                                  <a:pt x="1559" y="353"/>
                                </a:lnTo>
                                <a:lnTo>
                                  <a:pt x="1556" y="371"/>
                                </a:lnTo>
                                <a:lnTo>
                                  <a:pt x="1671" y="401"/>
                                </a:lnTo>
                                <a:lnTo>
                                  <a:pt x="1551" y="402"/>
                                </a:lnTo>
                                <a:lnTo>
                                  <a:pt x="1547" y="422"/>
                                </a:lnTo>
                                <a:close/>
                                <a:moveTo>
                                  <a:pt x="1547" y="422"/>
                                </a:moveTo>
                                <a:lnTo>
                                  <a:pt x="1547" y="422"/>
                                </a:lnTo>
                                <a:close/>
                                <a:moveTo>
                                  <a:pt x="1603" y="267"/>
                                </a:moveTo>
                                <a:lnTo>
                                  <a:pt x="1590" y="248"/>
                                </a:lnTo>
                                <a:cubicBezTo>
                                  <a:pt x="1556" y="257"/>
                                  <a:pt x="1550" y="274"/>
                                  <a:pt x="1551" y="287"/>
                                </a:cubicBezTo>
                                <a:cubicBezTo>
                                  <a:pt x="1554" y="313"/>
                                  <a:pt x="1584" y="319"/>
                                  <a:pt x="1609" y="318"/>
                                </a:cubicBezTo>
                                <a:cubicBezTo>
                                  <a:pt x="1612" y="318"/>
                                  <a:pt x="1615" y="317"/>
                                  <a:pt x="1618" y="317"/>
                                </a:cubicBezTo>
                                <a:cubicBezTo>
                                  <a:pt x="1668" y="310"/>
                                  <a:pt x="1653" y="277"/>
                                  <a:pt x="1670" y="267"/>
                                </a:cubicBezTo>
                                <a:cubicBezTo>
                                  <a:pt x="1673" y="265"/>
                                  <a:pt x="1677" y="264"/>
                                  <a:pt x="1680" y="264"/>
                                </a:cubicBezTo>
                                <a:cubicBezTo>
                                  <a:pt x="1691" y="263"/>
                                  <a:pt x="1699" y="271"/>
                                  <a:pt x="1700" y="278"/>
                                </a:cubicBezTo>
                                <a:cubicBezTo>
                                  <a:pt x="1699" y="284"/>
                                  <a:pt x="1697" y="295"/>
                                  <a:pt x="1675" y="299"/>
                                </a:cubicBezTo>
                                <a:lnTo>
                                  <a:pt x="1686" y="319"/>
                                </a:lnTo>
                                <a:cubicBezTo>
                                  <a:pt x="1730" y="311"/>
                                  <a:pt x="1733" y="289"/>
                                  <a:pt x="1732" y="278"/>
                                </a:cubicBezTo>
                                <a:cubicBezTo>
                                  <a:pt x="1731" y="262"/>
                                  <a:pt x="1718" y="243"/>
                                  <a:pt x="1680" y="242"/>
                                </a:cubicBezTo>
                                <a:cubicBezTo>
                                  <a:pt x="1677" y="242"/>
                                  <a:pt x="1674" y="242"/>
                                  <a:pt x="1671" y="242"/>
                                </a:cubicBezTo>
                                <a:cubicBezTo>
                                  <a:pt x="1645" y="243"/>
                                  <a:pt x="1627" y="254"/>
                                  <a:pt x="1621" y="270"/>
                                </a:cubicBezTo>
                                <a:cubicBezTo>
                                  <a:pt x="1618" y="282"/>
                                  <a:pt x="1617" y="296"/>
                                  <a:pt x="1600" y="296"/>
                                </a:cubicBezTo>
                                <a:cubicBezTo>
                                  <a:pt x="1588" y="297"/>
                                  <a:pt x="1584" y="291"/>
                                  <a:pt x="1584" y="284"/>
                                </a:cubicBezTo>
                                <a:cubicBezTo>
                                  <a:pt x="1583" y="277"/>
                                  <a:pt x="1589" y="269"/>
                                  <a:pt x="1603" y="267"/>
                                </a:cubicBezTo>
                                <a:close/>
                                <a:moveTo>
                                  <a:pt x="1603" y="267"/>
                                </a:moveTo>
                                <a:lnTo>
                                  <a:pt x="1603" y="267"/>
                                </a:lnTo>
                                <a:close/>
                                <a:moveTo>
                                  <a:pt x="1715" y="168"/>
                                </a:moveTo>
                                <a:lnTo>
                                  <a:pt x="1708" y="147"/>
                                </a:lnTo>
                                <a:lnTo>
                                  <a:pt x="1669" y="156"/>
                                </a:lnTo>
                                <a:lnTo>
                                  <a:pt x="1630" y="152"/>
                                </a:lnTo>
                                <a:lnTo>
                                  <a:pt x="1699" y="115"/>
                                </a:lnTo>
                                <a:lnTo>
                                  <a:pt x="1692" y="92"/>
                                </a:lnTo>
                                <a:lnTo>
                                  <a:pt x="1591" y="146"/>
                                </a:lnTo>
                                <a:lnTo>
                                  <a:pt x="1524" y="138"/>
                                </a:lnTo>
                                <a:lnTo>
                                  <a:pt x="1530" y="159"/>
                                </a:lnTo>
                                <a:lnTo>
                                  <a:pt x="1618" y="169"/>
                                </a:lnTo>
                                <a:lnTo>
                                  <a:pt x="1538" y="188"/>
                                </a:lnTo>
                                <a:lnTo>
                                  <a:pt x="1544" y="209"/>
                                </a:lnTo>
                                <a:lnTo>
                                  <a:pt x="1715" y="168"/>
                                </a:lnTo>
                                <a:close/>
                                <a:moveTo>
                                  <a:pt x="1715" y="168"/>
                                </a:moveTo>
                                <a:lnTo>
                                  <a:pt x="1715" y="168"/>
                                </a:lnTo>
                                <a:close/>
                                <a:moveTo>
                                  <a:pt x="1493" y="71"/>
                                </a:moveTo>
                                <a:lnTo>
                                  <a:pt x="1502" y="92"/>
                                </a:lnTo>
                                <a:lnTo>
                                  <a:pt x="1665" y="30"/>
                                </a:lnTo>
                                <a:lnTo>
                                  <a:pt x="1655" y="9"/>
                                </a:lnTo>
                                <a:lnTo>
                                  <a:pt x="149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1440">
                            <a:solidFill>
                              <a:srgbClr val="1b1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15.8pt;width:56.4pt;height:63.5pt" coordorigin="1759,316" coordsize="1128,1270">
                <v:shape id="shape_0" coordsize="148,120" path="m147,49l105,0c96,4,54,22,54,22l69,82c46,94,18,108,0,119l147,49e" fillcolor="#1b1918" stroked="t" o:allowincell="f" style="position:absolute;left:2040;top:603;width:80;height:64;mso-wrap-style:none;v-text-anchor:middle">
                  <v:fill o:detectmouseclick="t" type="solid" color2="#e4e6e7"/>
                  <v:stroke color="black" weight="1440" joinstyle="miter" endcap="flat"/>
                  <w10:wrap type="none"/>
                </v:shape>
                <v:shape id="shape_0" coordsize="148,120" path="m147,49l105,0c96,4,54,22,54,22l69,82c46,94,18,108,0,119e" stroked="t" o:allowincell="f" style="position:absolute;left:2040;top:603;width:80;height:64;mso-wrap-style:none;v-text-anchor:middle">
                  <v:fill o:detectmouseclick="t" on="false"/>
                  <v:stroke color="#1b1918" weight="1440" joinstyle="miter" endcap="flat"/>
                  <w10:wrap type="none"/>
                </v:shape>
                <v:shape id="shape_0" coordsize="2032,1848" path="m653,123c673,115,703,105,728,98l725,37c725,37,769,25,779,23l811,78c833,74,864,69,889,65l898,4c898,4,945,0,954,0l975,58l975,58c998,58,1030,58,1056,58l1076,0c1076,0,1122,3,1132,4l1141,65l1142,65c1163,68,1195,73,1220,78l1252,23c1252,23,1296,34,1306,37l1303,98c1324,104,1354,115,1379,123l1420,74c1420,74,1461,92,1471,96l1456,156c1476,166,1503,180,1526,192l1576,151c1576,151,1614,175,1622,180l1596,237c1614,250,1638,268,1657,284l1715,251c1715,251,1747,280,1755,287l1718,339c1733,355,1753,377,1769,395l1832,372c1832,372,1859,406,1865,414l1819,459l1819,459c1831,476,1846,502,1859,522l1925,509c1925,509,1945,547,1949,555l1895,593l1895,593c1904,612,1914,639,1923,662l1991,659c1991,659,2002,700,2005,708l1945,737c1950,757,1955,786,1959,809l2026,817c2026,817,2030,859,2031,868l1967,887c1967,907,1967,936,1967,960l2031,978c2031,978,2027,1020,2026,1029l1959,1038l1959,1038c1955,1058,1950,1086,1945,1109l2005,1138c2005,1138,1993,1179,1991,1188l1923,1185l1923,1185c1915,1204,1905,1232,1895,1254l1949,1291c1949,1291,1929,1329,1925,1337l1859,1324c1848,1342,1832,1367,1819,1388l1865,1433c1865,1433,1838,1468,1832,1475l1769,1452c1756,1468,1735,1490,1718,1507l1755,1559c1755,1559,1722,1589,1715,1596l1657,1563c1641,1576,1616,1595,1596,1609l1622,1667c1622,1667,1584,1691,1576,1696l1526,1654l1526,1654c1506,1665,1479,1679,1456,1691l1471,1751c1471,1751,1429,1769,1420,1772l1379,1724c1357,1731,1328,1741,1303,1749l1306,1811c1306,1811,1261,1821,1252,1823l1220,1769l1220,1769c1198,1773,1167,1778,1141,1782l1132,1843c1132,1843,1086,1846,1076,1847l1056,1789c1033,1789,1001,1789,975,1789l954,1847c954,1847,908,1844,898,1843l889,1782l889,1782c867,1778,836,1774,810,1769l779,1823c779,1823,735,1812,725,1810l728,1749l727,1749c706,1742,676,1732,652,1724l611,1772c611,1772,569,1755,560,1751l574,1691c555,1681,527,1667,505,1654l455,1695c455,1695,417,1672,409,1667l434,1609c417,1596,393,1578,373,1563l316,1595c316,1595,283,1566,277,1559l312,1507c298,1492,277,1470,261,1451l198,1475c198,1475,172,1440,166,1433l212,1387c200,1370,184,1345,172,1324l105,1337c105,1337,86,1299,82,1291l135,1253c127,1235,116,1207,108,1185l40,1187c40,1187,28,1147,26,1138l86,1109c82,1089,76,1061,72,1038l4,1029c4,1029,0,988,0,978l64,960l64,960c63,940,63,910,64,887l0,868c0,868,4,826,4,817l72,809l72,808c75,788,81,760,86,737l26,708c26,708,38,668,40,659l108,661c115,642,126,615,135,593l82,555c82,555,101,517,105,509l172,522c182,504,198,479,212,459l166,414c166,414,193,379,198,372l261,395l261,395c275,379,295,357,313,339l277,287c277,287,309,257,316,251l373,284c390,271,414,252,435,237l409,180c409,180,447,156,455,151l505,192l653,123e" fillcolor="#1b1918" stroked="t" o:allowincell="f" style="position:absolute;left:1759;top:562;width:1127;height:1023;mso-wrap-style:none;v-text-anchor:middle">
                  <v:fill o:detectmouseclick="t" type="solid" color2="#e4e6e7"/>
                  <v:stroke color="black" weight="1440" joinstyle="miter" endcap="flat"/>
                  <w10:wrap type="none"/>
                </v:shape>
                <v:shape id="shape_0" coordsize="2032,1848" path="m653,123c673,115,703,105,728,98l725,37c725,37,769,25,779,23l811,78c833,74,864,69,889,65l898,4c898,4,945,0,954,0l975,58l975,58c998,58,1030,58,1056,58l1076,0c1076,0,1122,3,1132,4l1141,65l1142,65c1163,68,1195,73,1220,78l1252,23c1252,23,1296,34,1306,37l1303,98c1324,104,1354,115,1379,123l1420,74c1420,74,1461,92,1471,96l1456,156c1476,166,1503,180,1526,192l1576,151c1576,151,1614,175,1622,180l1596,237c1614,250,1638,268,1657,284l1715,251c1715,251,1747,280,1755,287l1718,339c1733,355,1753,377,1769,395l1832,372c1832,372,1859,406,1865,414l1819,459l1819,459c1831,476,1846,502,1859,522l1925,509c1925,509,1945,547,1949,555l1895,593l1895,593c1904,612,1914,639,1923,662l1991,659c1991,659,2002,700,2005,708l1945,737c1950,757,1955,786,1959,809l2026,817c2026,817,2030,859,2031,868l1967,887c1967,907,1967,936,1967,960l2031,978c2031,978,2027,1020,2026,1029l1959,1038l1959,1038c1955,1058,1950,1086,1945,1109l2005,1138c2005,1138,1993,1179,1991,1188l1923,1185l1923,1185c1915,1204,1905,1232,1895,1254l1949,1291c1949,1291,1929,1329,1925,1337l1859,1324c1848,1342,1832,1367,1819,1388l1865,1433c1865,1433,1838,1468,1832,1475l1769,1452c1756,1468,1735,1490,1718,1507l1755,1559c1755,1559,1722,1589,1715,1596l1657,1563c1641,1576,1616,1595,1596,1609l1622,1667c1622,1667,1584,1691,1576,1696l1526,1654l1526,1654c1506,1665,1479,1679,1456,1691l1471,1751c1471,1751,1429,1769,1420,1772l1379,1724c1357,1731,1328,1741,1303,1749l1306,1811c1306,1811,1261,1821,1252,1823l1220,1769l1220,1769c1198,1773,1167,1778,1141,1782l1132,1843c1132,1843,1086,1846,1076,1847l1056,1789c1033,1789,1001,1789,975,1789l954,1847c954,1847,908,1844,898,1843l889,1782l889,1782c867,1778,836,1774,810,1769l779,1823c779,1823,735,1812,725,1810l728,1749l727,1749c706,1742,676,1732,652,1724l611,1772c611,1772,569,1755,560,1751l574,1691c555,1681,527,1667,505,1654l455,1695c455,1695,417,1672,409,1667l434,1609c417,1596,393,1578,373,1563l316,1595c316,1595,283,1566,277,1559l312,1507c298,1492,277,1470,261,1451l198,1475c198,1475,172,1440,166,1433l212,1387c200,1370,184,1345,172,1324l105,1337c105,1337,86,1299,82,1291l135,1253c127,1235,116,1207,108,1185l40,1187c40,1187,28,1147,26,1138l86,1109c82,1089,76,1061,72,1038l4,1029c4,1029,0,988,0,978l64,960l64,960c63,940,63,910,64,887l0,868c0,868,4,826,4,817l72,809l72,808c75,788,81,760,86,737l26,708c26,708,38,668,40,659l108,661c115,642,126,615,135,593l82,555c82,555,101,517,105,509l172,522c182,504,198,479,212,459l166,414c166,414,193,379,198,372l261,395l261,395c275,379,295,357,313,339l277,287c277,287,309,257,316,251l373,284c390,271,414,252,435,237l409,180c409,180,447,156,455,151l505,192e" stroked="t" o:allowincell="f" style="position:absolute;left:1759;top:562;width:1127;height:1023;mso-wrap-style:none;v-text-anchor:middle">
                  <v:fill o:detectmouseclick="t" on="false"/>
                  <v:stroke color="#1b1918" weight="1440" joinstyle="miter" endcap="flat"/>
                  <w10:wrap type="none"/>
                </v:shape>
                <v:shape id="shape_0" coordsize="1975,1797" path="m987,1796c1532,1796,1974,1394,1974,898c1974,402,1532,0,987,0c442,0,0,402,0,898c0,1394,442,1796,987,1796e" fillcolor="#1b1918" stroked="t" o:allowincell="f" style="position:absolute;left:1773;top:576;width:1095;height:994;mso-wrap-style:none;v-text-anchor:middle">
                  <v:fill o:detectmouseclick="t" type="solid" color2="#e4e6e7"/>
                  <v:stroke color="#1b1918" weight="1440" joinstyle="miter" endcap="flat"/>
                  <w10:wrap type="none"/>
                </v:shape>
                <v:shape id="shape_0" coordsize="1839,1673" path="m919,1672c1427,1672,1838,1297,1838,835c1838,374,1427,0,919,0c412,0,0,374,0,835c0,1297,412,1672,919,1672e" fillcolor="white" stroked="t" o:allowincell="f" style="position:absolute;left:1811;top:610;width:1020;height:926;mso-wrap-style:none;v-text-anchor:middle">
                  <v:fill o:detectmouseclick="t" type="solid" color2="black"/>
                  <v:stroke color="#1b1918" weight="1440" joinstyle="miter" endcap="flat"/>
                  <w10:wrap type="none"/>
                </v:shape>
                <v:shape id="shape_0" coordsize="1786,1625" path="m904,6c415,0,13,355,6,801c0,1246,390,1612,880,1618c1370,1624,1771,1268,1778,823c1785,378,1394,12,904,6e" stroked="t" o:allowincell="f" style="position:absolute;left:1829;top:623;width:983;height:892;mso-wrap-style:none;v-text-anchor:middle">
                  <v:fill o:detectmouseclick="t" on="false"/>
                  <v:stroke color="#1b1918" weight="1440" joinstyle="miter" endcap="flat"/>
                  <w10:wrap type="none"/>
                </v:shape>
                <v:shape id="shape_0" coordsize="1343,1222" path="m671,1221c1042,1221,1342,948,1342,610c1342,273,1042,0,671,0c300,0,0,273,0,610c0,948,300,1221,671,1221e" fillcolor="white" stroked="t" o:allowincell="f" style="position:absolute;left:1950;top:733;width:744;height:675;mso-wrap-style:none;v-text-anchor:middle">
                  <v:fill o:detectmouseclick="t" type="solid" color2="black"/>
                  <v:stroke color="#1b1918" weight="1440" joinstyle="miter" endcap="flat"/>
                  <w10:wrap type="none"/>
                </v:shape>
                <v:shape id="shape_0" coordsize="1261,1147" path="m630,1146c978,1146,1260,890,1260,573c1260,256,978,0,630,0c282,0,0,256,0,573c0,890,282,1146,630,1146e" fillcolor="#ffec00" stroked="t" o:allowincell="f" style="position:absolute;left:1973;top:752;width:698;height:634;mso-wrap-style:none;v-text-anchor:middle">
                  <v:fill o:detectmouseclick="t" type="solid" color2="#0013ff"/>
                  <v:stroke color="#1b1918" weight="12600" joinstyle="miter" endcap="flat"/>
                  <w10:wrap type="none"/>
                </v:shape>
                <v:shape id="shape_0" coordsize="1155,1050" path="m577,1049c895,1049,1154,814,1154,524c1154,235,895,0,577,0c258,0,0,235,0,524c0,814,258,1049,577,1049e" fillcolor="#ffec00" stroked="t" o:allowincell="f" style="position:absolute;left:2003;top:782;width:639;height:580;mso-wrap-style:none;v-text-anchor:middle">
                  <v:fill o:detectmouseclick="t" type="solid" color2="#0013ff"/>
                  <v:stroke color="#1b1918" weight="12600" joinstyle="miter" endcap="flat"/>
                  <w10:wrap type="none"/>
                </v:shape>
                <v:shape id="shape_0" coordsize="1059,963" path="m528,962c821,962,1058,747,1058,481c1058,215,821,0,528,0c236,0,0,215,0,481c0,747,236,962,528,962e" fillcolor="#ffec00" stroked="t" o:allowincell="f" style="position:absolute;left:2030;top:806;width:586;height:532;mso-wrap-style:none;v-text-anchor:middle">
                  <v:fill o:detectmouseclick="t" type="solid" color2="#0013ff"/>
                  <v:stroke color="#1b1918" weight="12600" joinstyle="miter" endcap="flat"/>
                  <w10:wrap type="none"/>
                </v:shape>
                <v:shape id="shape_0" coordsize="967,880" path="m483,879c750,879,966,682,966,440c966,197,750,0,483,0c216,0,0,197,0,440c0,682,216,879,483,879e" fillcolor="#ffec00" stroked="t" o:allowincell="f" style="position:absolute;left:2054;top:830;width:535;height:486;mso-wrap-style:none;v-text-anchor:middle">
                  <v:fill o:detectmouseclick="t" type="solid" color2="#0013ff"/>
                  <v:stroke color="#1b1918" weight="12600" joinstyle="miter" endcap="flat"/>
                  <w10:wrap type="none"/>
                </v:shape>
                <v:shape id="shape_0" coordsize="861,784" path="m430,783c668,783,860,607,860,392c860,175,668,0,430,0c192,0,0,175,0,392c0,607,192,783,430,783e" fillcolor="#e30016" stroked="t" o:allowincell="f" style="position:absolute;left:2085;top:856;width:476;height:432;mso-wrap-style:none;v-text-anchor:middle">
                  <v:fill o:detectmouseclick="t" type="solid" color2="#1cffe9"/>
                  <v:stroke color="#1b1918" weight="12600" joinstyle="miter" endcap="flat"/>
                  <w10:wrap type="none"/>
                </v:shape>
                <v:shape id="shape_0" coordsize="125,137" path="m44,0l124,27l81,136l0,110l44,0e" fillcolor="#ffec00" stroked="f" o:allowincell="f" style="position:absolute;left:2208;top:1295;width:67;height:7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49,140" path="m82,0l148,50l65,139l0,89l82,0e" fillcolor="#ffec00" stroked="f" o:allowincell="f" style="position:absolute;left:2085;top:1231;width:80;height:7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0,114" path="m120,0l149,73l29,113l0,40l120,0e" fillcolor="#ffec00" stroked="f" o:allowincell="f" style="position:absolute;left:2005;top:1139;width:81;height:61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41,98" path="m140,20l125,97l0,77l14,0l140,20e" fillcolor="#ffec00" stroked="f" o:allowincell="f" style="position:absolute;left:1997;top:1008;width:76;height:5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25,137" path="m0,27l80,0l124,109l43,136l0,27e" fillcolor="#ffec00" stroked="f" o:allowincell="f" style="position:absolute;left:2364;top:1294;width:67;height:7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49,140" path="m0,50l65,0l148,88l82,139l0,50e" fillcolor="#ffec00" stroked="f" o:allowincell="f" style="position:absolute;left:2476;top:1231;width:80;height:7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8,114" path="m0,73l31,0l157,40l127,113l0,73e" fillcolor="#ffec00" stroked="f" o:allowincell="f" style="position:absolute;left:2556;top:1136;width:85;height:61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1,98" path="m16,97l0,20l134,0l150,77l16,97e" fillcolor="#ffec00" stroked="f" o:allowincell="f" style="position:absolute;left:2573;top:1011;width:81;height:52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174,466" path="m0,444l124,465l172,357l236,273l322,197l424,152l520,129l644,129l698,141l763,157l803,179l891,229l937,277l993,349l1046,465l1088,465l1168,451l1173,418l1153,366l1089,255l996,150l894,79l761,27l685,11l545,0l419,17l326,49l241,98l157,161l86,243l44,303l17,373l0,444e" fillcolor="#ffec00" stroked="f" o:allowincell="f" style="position:absolute;left:1998;top:770;width:650;height:256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331,1493" path="m130,1115c122,1119,115,1113,109,1108c104,1099,97,1086,101,1075l92,1061c85,1046,85,1028,96,1015c99,1015,101,1014,101,1012c107,1008,115,1007,123,1007c127,1004,123,994,122,989c122,982,119,973,117,967c115,959,117,952,114,944c91,944,67,968,43,953c13,934,0,902,2,870c3,862,6,858,9,852c16,838,29,830,46,826c54,825,62,827,69,826c76,811,69,788,85,777c107,759,138,752,167,758c169,758,172,759,175,759c190,768,206,774,214,790c218,798,221,806,221,814c222,816,224,818,227,819c240,818,255,822,263,831c282,845,295,868,292,894c288,904,285,913,278,920c260,945,220,944,190,944c184,943,179,941,175,944l179,964c189,966,202,957,212,966c227,973,224,988,228,1001c230,1007,236,1012,243,1010c245,1010,247,1010,247,1010c283,981,320,946,354,911l386,881c386,879,386,877,384,876l357,870c356,866,358,863,360,861l395,841c396,840,398,838,396,836l392,832c392,829,394,825,398,822c416,821,428,811,437,801c439,800,439,799,439,799c437,798,436,797,434,795c432,795,428,797,426,794c425,793,425,789,426,786c431,783,436,783,440,780c451,779,455,773,463,768c469,764,471,761,477,757c479,753,482,751,481,746l479,744l479,739c484,733,488,724,493,718c507,692,511,660,534,644c537,639,539,635,538,630l524,643l517,640c511,643,505,650,502,658c497,671,489,682,481,694l466,710l449,726c443,729,436,737,426,737c425,734,421,735,419,733c410,722,424,707,422,696c421,696,419,696,419,696c417,697,414,698,413,701c407,721,395,733,384,749c381,752,380,753,379,757c375,759,373,764,369,765c358,780,342,783,333,797l320,793c316,789,315,780,318,777c333,746,349,716,358,678l357,677c357,676,354,675,351,676c345,689,333,705,318,714c290,746,255,768,207,765c203,765,199,764,197,763l190,753c190,738,199,728,207,717c222,702,233,690,240,671c240,671,240,670,239,670c227,677,215,691,202,699c194,710,182,710,175,716c161,722,145,728,129,727c123,724,117,721,114,717c114,716,114,716,115,714c126,689,154,678,170,655c177,648,189,641,191,630c184,628,177,638,168,638c138,654,101,667,64,664c54,662,47,659,43,651l43,637l58,623c69,617,81,609,94,603c114,585,138,579,153,560c162,555,169,547,177,540c179,540,179,539,179,536c179,535,179,535,179,535l170,535l162,541c154,543,150,549,142,549c117,559,91,566,64,570l36,565l32,559c41,539,67,536,82,519c94,511,107,504,117,493c117,493,117,492,117,491c86,489,51,499,23,484l14,473c14,450,40,441,55,431c74,424,89,414,106,404c120,394,134,389,146,377c146,376,146,376,146,374c108,380,69,385,33,374c32,373,31,373,31,373c26,373,25,369,24,364c26,355,35,351,43,347c63,342,85,337,104,331c104,330,104,330,104,328c97,323,85,327,76,321c54,321,35,314,21,300c17,293,14,283,18,276c29,272,41,267,54,266l112,253l112,251c92,243,66,247,46,239c36,239,31,236,26,230c24,227,24,223,23,220c23,217,24,215,26,214c43,198,70,206,93,201c96,200,97,201,99,198c99,198,100,197,100,196l43,168c26,155,13,143,3,124c3,122,6,121,8,120l134,116c135,115,135,115,134,113c108,105,81,95,64,75c59,65,51,55,55,44c56,43,56,42,56,42c58,40,58,39,61,39c144,60,228,39,311,32c335,35,361,37,378,50c392,58,406,69,411,84c416,100,411,115,407,128c403,133,401,138,399,143l394,147l386,163c378,171,378,185,383,197c386,206,388,211,391,218c409,264,373,321,416,356c428,363,443,365,456,362c459,361,460,358,463,357c490,330,513,311,550,304c581,300,603,284,618,262c625,236,625,206,614,185c595,178,571,171,550,180c547,182,546,184,543,184l539,182l538,176c545,170,547,160,551,150c551,149,551,149,551,149c520,154,488,168,456,157l440,145c437,136,432,124,439,113c449,96,469,91,488,84c489,84,489,84,490,85c492,85,492,86,492,86l484,103l488,111c524,124,564,107,600,109c602,108,602,106,600,105c590,91,571,86,550,86c538,88,527,92,522,101c522,103,520,103,519,105c519,106,517,106,516,106c512,105,511,101,509,96c505,71,512,48,532,32c549,17,572,17,594,15c603,14,611,11,619,14c634,11,647,1,663,2c677,0,692,4,707,9c734,21,770,42,801,27c803,24,806,21,810,23c812,32,805,42,802,53c799,56,797,63,795,65l787,70l780,72c779,72,779,74,779,76l793,122c801,128,806,136,816,138c820,139,823,142,825,142c826,142,828,144,828,145c828,149,824,153,820,154c810,159,798,163,784,160c780,180,788,206,791,228c795,236,803,239,810,244l810,249c802,254,788,253,778,248c775,247,772,247,772,247c771,247,771,247,770,247c761,254,768,270,767,283c767,284,767,287,767,287l788,301c813,320,832,343,861,353c878,363,899,362,916,358c929,347,931,327,931,310c929,299,932,290,930,279c930,258,929,236,938,216c946,190,952,159,929,141c911,124,903,99,908,74c916,56,931,48,945,38c1004,9,1070,38,1134,34c1158,34,1183,34,1207,32c1218,30,1232,26,1239,34c1240,34,1240,35,1240,35c1241,45,1240,56,1236,64l1201,90c1201,91,1201,91,1201,92c1207,99,1218,101,1229,101c1247,97,1262,100,1279,97c1288,100,1290,103,1294,108c1293,128,1278,142,1266,155c1264,157,1262,157,1260,158c1250,171,1229,176,1211,182c1207,182,1205,184,1203,186c1202,186,1201,189,1202,191l1226,202c1240,202,1251,206,1264,206c1270,210,1277,210,1279,215l1278,226c1274,234,1263,237,1251,236c1239,234,1228,234,1217,234c1206,237,1196,236,1187,236c1186,236,1184,237,1184,238c1194,248,1214,251,1226,259c1244,270,1270,270,1285,284c1290,288,1294,291,1294,296c1294,298,1294,299,1294,300c1285,312,1270,314,1254,316c1240,315,1225,320,1213,316c1211,316,1209,316,1207,316c1206,317,1205,319,1205,320l1206,325c1220,331,1239,335,1252,342c1262,343,1270,348,1279,349l1289,356c1293,358,1292,364,1289,369c1277,383,1254,377,1236,379c1218,376,1202,372,1187,369c1186,369,1186,369,1184,371c1184,372,1184,372,1184,373c1187,378,1192,379,1195,383c1236,403,1262,438,1304,449c1311,454,1311,463,1309,472c1303,479,1294,484,1284,484c1256,483,1229,479,1205,472c1192,466,1179,463,1168,457c1164,454,1160,454,1156,452c1154,452,1153,454,1153,455l1188,487c1188,487,1190,489,1191,491c1201,498,1211,504,1220,510c1231,518,1244,520,1251,529c1256,534,1256,543,1254,549c1247,556,1236,552,1226,554c1218,554,1214,550,1206,549c1191,545,1180,538,1168,531l1163,530c1161,530,1160,530,1160,531c1158,535,1163,538,1165,540l1184,561c1203,572,1217,588,1236,597c1244,604,1254,607,1256,616c1258,624,1255,633,1250,639c1228,648,1205,639,1181,634c1158,627,1141,616,1122,607l1100,589l1090,586c1090,586,1089,587,1088,587c1088,587,1088,588,1088,589c1104,612,1125,634,1146,653c1150,660,1148,669,1148,676c1146,681,1139,682,1134,681c1112,677,1101,665,1086,655c1077,650,1069,643,1059,637c1057,634,1054,629,1048,629c1045,630,1048,637,1050,639c1060,660,1069,682,1081,701c1088,718,1101,732,1097,751c1093,754,1090,756,1086,759c1075,762,1065,758,1055,758c1043,751,1030,744,1020,738c1009,726,995,719,986,706c983,705,980,701,979,697c977,696,976,695,976,694l968,685c967,685,965,686,964,687c967,692,965,697,968,702c968,728,991,748,990,770c986,778,977,780,969,780c960,780,956,776,949,773c938,764,931,749,923,738c918,724,915,713,908,701c908,694,903,687,903,681c897,671,897,660,893,651c893,644,892,637,889,630l888,630c886,634,884,639,884,643c879,666,888,689,882,712c881,716,877,716,873,718l851,706c844,697,835,690,829,677c818,664,813,645,806,630c806,630,805,630,803,630c803,656,799,689,812,712c814,716,817,717,820,719l821,726c843,748,870,769,904,772c904,772,906,773,906,774l893,790c900,806,915,818,930,829c939,834,947,834,957,835c959,836,959,840,957,841l941,846c941,847,939,847,939,848c947,862,965,873,977,884l986,894c995,899,999,910,1009,915c1018,925,1022,934,1032,940c1044,957,1065,973,1086,982l1092,980c1093,977,1096,972,1097,969c1097,965,1100,962,1101,957c1107,941,1115,925,1133,920c1141,919,1148,919,1154,920c1156,921,1156,923,1157,924l1163,927c1165,927,1168,925,1168,921c1168,910,1171,894,1165,884c1164,883,1164,883,1163,883c1153,893,1146,902,1131,904c1118,910,1103,910,1090,903c1086,898,1081,897,1077,894c1072,887,1066,878,1063,868c1058,855,1063,843,1063,832c1067,815,1080,804,1092,794l1118,783c1116,765,1118,744,1131,731c1146,716,1164,703,1187,702c1196,702,1206,705,1216,706c1221,708,1224,711,1229,713c1244,721,1252,732,1256,748c1256,753,1258,758,1258,763l1247,793c1247,794,1247,794,1248,795c1266,792,1288,793,1301,804c1308,806,1312,811,1316,815l1324,830c1330,845,1327,863,1319,879c1318,883,1316,886,1313,887c1308,892,1307,899,1297,902c1285,909,1269,910,1254,910c1240,907,1231,899,1218,891c1206,907,1213,934,1211,953c1222,960,1233,967,1235,981c1236,993,1229,1005,1225,1015c1236,1025,1235,1041,1229,1055c1225,1060,1222,1066,1217,1069c1211,1071,1205,1074,1201,1081c1205,1092,1196,1099,1192,1110c1179,1127,1148,1107,1133,1124c1125,1142,1115,1155,1098,1164c1092,1168,1088,1164,1081,1164c1078,1163,1077,1161,1075,1160c1074,1156,1074,1151,1070,1149c1074,1124,1085,1110,1100,1092l1100,1087l1058,1061l1045,1050l959,965c936,943,915,916,886,899c878,903,879,915,871,919l865,919l856,898l839,876l817,853c816,853,813,855,813,857l810,868c809,868,809,868,808,870c808,870,806,870,805,870l803,868c797,866,799,858,797,852c797,843,787,835,784,827c783,826,782,825,782,824c773,815,767,808,756,801c755,801,755,801,755,801l752,855c746,872,758,887,757,900c756,902,756,903,756,903c752,904,748,902,744,899c737,903,741,911,740,920c746,939,748,959,760,975l771,983c771,984,772,984,772,986c772,987,772,988,771,989c763,992,752,992,742,989c740,996,745,1005,744,1012c746,1025,750,1035,756,1045c765,1056,773,1064,788,1062c797,1061,803,1058,808,1050l808,1042c806,1040,805,1039,802,1038c795,1037,790,1039,783,1040c779,1042,773,1046,770,1044c767,1039,770,1035,772,1031c778,1025,783,1020,788,1015c797,1007,812,1012,821,1009c824,992,843,980,851,966c851,966,853,966,854,966c850,978,859,987,861,998c861,1003,862,1007,862,1010c882,1008,904,1014,923,1020c927,1020,927,1020,929,1020c929,1020,929,1022,930,1022c930,1023,929,1025,929,1025l921,1029c908,1039,897,1049,891,1062c900,1067,915,1062,927,1067c932,1067,939,1071,945,1071c957,1072,968,1075,976,1077c1005,1086,1035,1088,1057,1075c1058,1075,1059,1076,1059,1076c1059,1087,1050,1097,1043,1106c1042,1107,1040,1108,1039,1108l1020,1117c1020,1117,1020,1119,1020,1120c1028,1126,1036,1135,1043,1143c1048,1150,1051,1159,1057,1166c1066,1189,1065,1215,1054,1234c1052,1242,1043,1245,1040,1253c1035,1262,1028,1266,1021,1275c992,1298,939,1295,912,1322c904,1330,899,1339,903,1350c903,1355,894,1359,889,1363c888,1363,888,1363,886,1362c886,1347,876,1336,866,1325c863,1318,862,1314,861,1309c856,1306,851,1311,850,1312c846,1315,844,1315,840,1316c831,1321,816,1322,806,1330c803,1330,802,1330,801,1330c798,1327,799,1323,799,1320c817,1300,813,1264,835,1245c846,1238,865,1229,881,1234c882,1234,884,1234,884,1232c884,1220,886,1204,900,1195c906,1191,909,1189,915,1185c931,1179,947,1183,962,1191c967,1192,969,1195,975,1193c976,1193,976,1196,976,1199l974,1202c962,1204,954,1207,947,1215c945,1223,944,1231,947,1238c953,1243,961,1242,968,1241c977,1237,984,1228,986,1220c990,1202,991,1183,979,1169c962,1154,938,1150,918,1143c906,1140,897,1137,886,1134c884,1133,881,1131,878,1132c877,1133,877,1133,876,1133l878,1165c878,1168,876,1168,873,1168c861,1156,846,1149,828,1147c806,1144,783,1144,761,1138c746,1134,738,1127,727,1120c727,1120,726,1122,725,1123c720,1137,730,1154,730,1168c734,1176,738,1181,742,1189c755,1200,776,1209,797,1205c802,1201,808,1199,812,1196l816,1189c817,1187,818,1187,820,1186c820,1186,821,1186,823,1186c817,1209,817,1243,795,1260c779,1273,749,1287,727,1275c727,1275,726,1275,725,1275c725,1275,723,1277,723,1278c733,1306,745,1341,733,1372c720,1416,691,1444,674,1483c674,1487,674,1489,672,1492l669,1492l663,1466c663,1453,654,1448,651,1437c643,1424,632,1412,629,1398c621,1387,619,1372,614,1360c614,1360,614,1359,615,1359l613,1353c611,1330,615,1306,619,1284c596,1282,571,1280,551,1262c546,1255,543,1249,539,1243c534,1224,537,1206,527,1190c527,1187,528,1186,530,1185c546,1189,547,1207,566,1209c587,1211,599,1201,611,1189c618,1175,618,1161,619,1149c622,1133,624,1119,624,1106c622,1106,621,1106,619,1106l618,1106c615,1117,603,1119,596,1127c588,1131,581,1137,572,1140c554,1149,534,1155,515,1163c490,1172,462,1171,440,1186c436,1186,434,1186,432,1185c428,1181,431,1172,434,1168c440,1163,448,1159,452,1150c452,1150,451,1149,449,1149c432,1155,411,1160,395,1169c379,1176,366,1187,351,1201c341,1211,334,1228,341,1244c345,1249,348,1253,350,1255c358,1262,372,1265,383,1263l395,1255c401,1252,405,1242,401,1234c394,1226,386,1221,378,1221c373,1220,369,1217,366,1213c366,1212,368,1212,368,1211c398,1211,434,1201,459,1220c467,1224,467,1234,471,1242c481,1244,494,1243,502,1249c517,1258,532,1268,537,1284c539,1290,538,1295,539,1301l532,1335c532,1336,531,1336,528,1337l527,1336c520,1325,516,1314,502,1305c494,1301,486,1301,477,1300l475,1301c477,1306,482,1306,485,1310c494,1320,496,1338,488,1351c477,1363,459,1371,440,1369c424,1367,407,1360,394,1359c403,1352,419,1348,421,1333c422,1326,417,1321,411,1320c392,1316,373,1317,354,1315c327,1314,310,1300,295,1282c286,1271,282,1258,280,1244c280,1231,278,1220,282,1207c283,1196,292,1191,296,1183l323,1156l335,1147c335,1144,333,1144,331,1143l303,1133l298,1127c297,1126,298,1124,298,1123c331,1123,354,1102,379,1091c398,1081,419,1081,440,1077c443,1075,440,1071,437,1067c431,1059,421,1059,410,1059c403,1059,399,1059,395,1064l391,1062c388,1054,392,1046,398,1040c410,1028,426,1028,440,1025c441,1012,443,994,458,984l459,980c462,978,464,980,466,981c471,991,485,999,488,1012c500,1010,515,1002,530,1007l543,1017c549,1024,550,1035,549,1044c549,1045,547,1044,547,1046c538,1042,526,1039,515,1045c513,1045,512,1044,511,1046l505,1054c507,1060,512,1061,517,1064c535,1067,554,1064,564,1054c568,1046,575,1040,577,1035c581,1026,587,1022,588,1014c591,1010,594,1007,592,1002c591,1001,588,1002,585,1001c583,1001,581,998,580,997l591,973l595,910c592,909,588,910,587,911c587,911,585,911,584,911l583,910c583,887,595,866,591,843c592,835,592,826,591,819l588,818c580,822,572,831,564,837c553,847,546,858,538,868l528,868c517,872,511,883,505,892c502,897,504,902,502,907c496,910,488,897,479,905c475,908,473,909,471,914c463,924,451,932,451,949c449,951,447,949,444,949c439,944,437,934,428,932c424,932,422,935,419,939l365,980c365,980,364,981,364,982l342,1005c327,1015,320,1035,305,1048c300,1056,289,1061,286,1069l282,1072l251,1108l237,1119c239,1144,280,1159,275,1187c272,1199,260,1205,250,1207c244,1207,242,1206,237,1204c236,1204,235,1202,235,1201l224,1195l197,1153c197,1153,197,1151,195,1151c187,1156,184,1169,172,1170c159,1172,152,1161,142,1158c139,1155,139,1151,135,1148c130,1139,124,1126,130,1115e" fillcolor="#1b1918" stroked="t" o:allowincell="f" style="position:absolute;left:1936;top:316;width:734;height:825;mso-wrap-style:none;v-text-anchor:middle">
                  <v:fill o:detectmouseclick="t" type="solid" color2="#e4e6e7"/>
                  <v:stroke color="black" weight="1440" joinstyle="miter" endcap="flat"/>
                  <w10:wrap type="none"/>
                </v:shape>
                <v:shape id="shape_0" coordsize="1158,457" path="m582,2c605,0,629,3,650,14c665,24,681,24,697,29c707,32,716,28,726,28l724,38l718,45c711,49,701,53,692,51l687,54c693,63,702,73,702,86c707,100,708,112,720,120c722,125,727,128,731,131c735,133,736,132,738,135c736,139,728,139,724,141c719,139,713,139,711,135c708,124,698,116,688,110c685,109,681,107,678,108c676,110,674,112,674,116l677,122l690,126c695,131,699,138,701,145c706,173,704,202,716,227c709,227,700,225,697,218c696,208,692,200,685,194c683,193,677,193,675,196l677,215c688,228,683,249,683,268c685,282,697,291,708,295c721,310,738,319,752,334c763,338,768,347,778,350c786,356,798,357,807,361c826,362,844,360,861,356c867,354,867,348,872,343c875,338,872,332,876,327c875,312,878,297,876,284c877,270,878,259,877,246c877,237,881,230,880,221c885,212,884,200,889,190c889,179,898,169,895,158c895,153,893,150,891,145c889,142,889,140,888,138l877,123c861,110,856,89,856,66l864,49l876,39c904,24,941,22,973,29c974,29,976,29,977,28c978,28,979,29,980,29c1035,35,1088,36,1143,31c1147,29,1152,29,1157,31l1154,41c1142,59,1120,66,1098,75c1084,76,1073,75,1058,78c1056,78,1055,78,1054,78l1055,68c1054,66,1052,63,1049,63c1004,60,958,35,912,53c906,51,902,49,898,51c895,51,893,54,892,57c892,62,897,63,900,65c915,66,924,74,937,79c938,80,938,82,937,83c927,87,919,104,905,100c902,100,900,102,898,105c898,109,902,112,905,114c912,118,917,113,923,116l946,130c947,132,950,132,952,133c953,135,955,137,955,139c942,148,929,160,910,157c909,159,909,163,909,165c920,174,937,174,942,185c947,190,952,193,954,199c953,200,953,201,952,202c944,210,930,213,916,209c914,209,912,211,912,213c911,215,912,219,914,221c925,225,939,230,947,240c950,246,955,248,957,255c957,256,957,257,956,258c949,258,942,262,935,259c927,259,922,254,915,255l909,262l911,266c913,269,918,270,921,273l930,275l944,288c949,295,954,306,955,317c947,323,934,320,925,318c923,317,922,314,919,313l913,314c910,316,909,321,912,325c928,336,932,362,937,379c925,381,916,377,905,374c900,373,897,367,893,365l889,360c888,360,887,360,886,360c883,360,881,363,880,364c883,384,906,388,905,409c905,410,905,411,905,411l883,411l878,404c879,398,872,394,869,391c868,389,864,387,861,389c857,391,856,397,858,401c864,407,867,416,869,426l861,454c846,446,832,439,823,426l823,417l817,401c816,399,813,399,810,397c808,399,805,400,804,403l807,429l796,456c785,456,777,448,770,442c757,427,769,405,764,387l761,382c757,380,751,381,749,384c749,400,753,417,746,434c746,434,745,434,745,435l738,429c738,428,736,428,736,426c736,424,735,424,734,422c730,417,723,410,724,401c734,385,735,363,733,344c732,343,732,342,732,341c731,340,729,339,727,338c723,339,722,341,720,344c722,356,722,369,720,379c719,381,718,382,718,382c714,381,711,378,707,376c699,371,693,365,687,359l682,344l677,344l660,391c658,387,652,383,646,382l639,378c630,372,632,362,626,354c625,354,623,353,623,353c623,353,622,353,621,353c609,367,604,387,583,396c576,385,570,376,563,364c562,359,563,354,561,350c559,348,556,350,554,350l543,371l523,391l512,371c505,365,506,356,506,349c503,345,498,345,494,348c493,349,492,350,492,350c485,364,467,371,453,378c450,379,448,380,446,381l445,352c447,351,446,349,448,347c449,346,448,343,450,341c448,338,445,336,443,335c442,335,440,335,440,335c433,340,429,352,429,362c428,387,407,407,410,432c403,444,390,448,381,455l369,439c360,429,373,419,370,409c369,407,364,406,360,408c357,412,355,415,354,420c344,429,327,436,309,439l309,409l312,397l311,391c309,388,303,389,301,391c289,399,274,403,261,400c258,399,255,399,253,399l260,369c265,365,270,360,270,352c261,344,246,354,236,349c235,349,234,349,234,349l228,344c228,344,226,344,226,344l226,339l243,324l258,318c258,317,259,316,259,314c258,313,258,311,254,310c244,311,234,311,223,307c220,303,215,303,212,299c217,291,228,285,237,278c238,278,239,277,239,277c241,274,247,274,251,273c253,272,253,270,253,268c253,268,253,267,253,266c244,260,229,262,219,256l206,248l214,237c217,237,217,234,219,233l223,230c235,228,245,221,253,215c254,214,254,213,254,213l253,209l230,203c229,202,228,201,228,200l208,188l198,183l201,179c210,176,216,169,226,167c233,163,241,165,246,161c249,160,251,160,253,158c254,157,255,157,255,155c255,152,253,150,249,148l228,141l217,128c228,121,242,125,254,123c256,121,259,119,260,116c260,112,258,108,253,107c239,105,230,96,220,86l220,82c235,76,253,76,270,77c272,77,273,76,274,75c275,74,274,71,273,69c255,59,230,66,208,57c188,59,168,61,152,67c140,71,129,76,117,81c112,81,108,79,105,82l103,97c94,96,87,93,75,91c66,88,57,86,49,82c34,76,18,69,8,59l0,47l0,43c23,45,45,53,69,48c81,49,92,49,103,49c117,51,127,48,141,46c149,42,156,46,163,41c178,37,194,36,209,36c238,29,271,35,296,45c310,53,325,61,332,75c336,96,327,115,315,129c301,145,290,165,297,186c306,203,311,219,313,237c315,263,310,288,312,313c316,335,328,349,345,358c360,367,379,370,393,359c401,352,411,349,415,340c418,339,422,335,424,331l436,323c443,315,454,312,466,308c466,308,468,308,469,308c480,303,494,303,505,297c527,291,542,277,554,262l558,259c560,255,561,250,563,245c565,223,567,200,561,179c562,177,563,176,565,176c577,180,592,177,602,172c614,165,619,154,625,143c626,130,630,112,619,102c616,96,609,93,602,92l567,75c566,73,565,71,562,71l554,51c551,48,549,41,548,35c543,30,539,22,535,17c534,16,534,14,534,13c541,9,549,13,554,16c569,28,572,45,579,61c587,72,599,81,614,86c626,86,639,85,647,76c650,69,652,63,652,57l669,54c671,53,674,51,674,49l674,45c672,42,667,39,664,41c654,43,644,39,636,36c621,28,605,22,588,28c577,28,574,20,569,14c569,13,568,12,568,12l570,6l582,2e" fillcolor="#e30016" stroked="t" o:allowincell="f" style="position:absolute;left:1974;top:324;width:641;height:25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02,100" path="m27,48l46,44c47,44,48,44,49,44c53,44,53,47,53,50c53,50,51,51,51,52c49,55,47,56,43,57l32,68c31,79,37,88,45,92c49,96,54,97,60,99l65,97c71,90,78,80,81,68l68,52c68,51,68,50,69,50c70,49,73,49,76,49c79,50,79,53,81,56c81,57,83,57,85,58c94,52,100,41,101,28c100,27,100,25,98,26l87,32c85,35,81,35,77,38c72,40,67,43,62,41l55,35l56,25l45,5c45,4,45,3,46,3l55,5l63,20c63,21,65,21,67,21c74,18,82,11,82,2c81,1,79,2,79,1c67,1,56,0,46,0c32,1,21,7,8,9l0,18c0,23,4,29,5,35c11,43,18,43,27,48e" fillcolor="#e30016" stroked="t" o:allowincell="f" style="position:absolute;left:1995;top:905;width:54;height:5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02,54" path="m39,0l101,16c92,34,73,41,56,49c39,53,21,52,5,49l35,24l33,19l1,4c0,4,0,4,0,2l39,0e" fillcolor="#e30016" stroked="t" o:allowincell="f" style="position:absolute;left:2490;top:354;width:54;height:27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01,49" path="m74,0l86,1c84,2,80,2,79,4c79,17,87,25,94,34l100,39c98,42,94,41,91,43c73,48,53,46,39,39c33,39,30,35,24,35l17,32l1,25l0,22l25,10l74,0e" fillcolor="#e30016" stroked="t" o:allowincell="f" style="position:absolute;left:2043;top:362;width:54;height:2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53,75" path="m75,0l84,2c121,0,158,1,196,5c213,9,231,2,247,3c252,12,241,19,238,26c234,31,230,34,227,38c215,48,201,57,183,62c158,72,130,74,104,73l76,50l73,46c53,34,28,26,3,29c2,29,0,29,0,29c7,26,21,29,30,24c44,21,51,12,63,7c65,7,66,5,67,3l75,0e" fillcolor="#e30016" stroked="t" o:allowincell="f" style="position:absolute;left:2507;top:375;width:136;height:3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53,75" path="m142,3c171,0,196,17,227,20c231,22,235,21,240,22l250,34c251,34,252,36,251,37c236,37,225,44,211,48c194,55,178,64,164,74c136,69,106,74,78,61c67,56,55,55,46,49l24,35c23,34,22,33,20,33c20,32,20,31,19,30l0,13c13,10,28,13,42,10c55,10,69,10,83,9c103,6,123,9,142,3e" fillcolor="#e30016" stroked="t" o:allowincell="f" style="position:absolute;left:1949;top:386;width:137;height:37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99,60" path="m40,0c46,0,52,3,59,4c74,9,81,20,93,26c94,27,97,28,98,30c98,31,98,31,97,33c88,35,77,36,68,42c57,49,46,55,33,59c18,56,13,39,0,33l36,9c36,9,38,7,38,5c37,4,35,3,36,1l39,0l40,0e" fillcolor="#e30016" stroked="t" o:allowincell="f" style="position:absolute;left:2498;top:398;width:52;height:31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93,57" path="m77,0l83,0l53,21c51,24,51,30,53,34c55,36,56,37,58,38c72,39,79,49,92,54c92,55,92,55,92,56c69,56,46,56,21,49c13,46,7,39,0,37c10,34,14,27,25,23c39,10,57,8,73,2c74,2,75,0,77,0e" fillcolor="#e30016" stroked="t" o:allowincell="f" style="position:absolute;left:2044;top:411;width:49;height:29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69,35" path="m19,0l92,3l98,7c103,9,109,11,114,13c124,17,134,19,143,22c149,22,156,26,161,25l166,26c166,26,168,30,165,29c126,26,87,34,46,27c44,25,40,24,35,23l0,9c4,3,11,2,19,0e" fillcolor="#e30016" stroked="t" o:allowincell="f" style="position:absolute;left:2544;top:423;width:91;height:1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73,41" path="m89,0l126,2c136,12,153,12,163,21c167,22,169,22,172,25c162,31,146,30,134,35c91,40,48,35,7,23c4,22,2,22,0,21l1,16c21,5,51,16,73,2c79,1,84,2,89,0e" fillcolor="#e30016" stroked="t" o:allowincell="f" style="position:absolute;left:1956;top:430;width:94;height:1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50,95" path="m46,0c54,0,60,3,68,4c80,7,90,11,101,16c118,25,139,31,155,39c164,44,176,48,184,53c198,60,209,67,222,70c234,71,241,74,248,80c249,80,249,81,249,82c245,88,236,87,229,90c212,92,196,90,179,94c165,92,152,94,139,90c131,90,123,87,116,86c113,84,109,84,106,83c97,76,88,67,80,58c73,51,68,43,58,38c57,35,54,32,53,31c39,22,19,16,0,14c10,3,30,3,46,0e" fillcolor="#e30016" stroked="t" o:allowincell="f" style="position:absolute;left:2506;top:435;width:136;height:5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46,83" path="m209,0c221,0,233,3,245,0l228,22l229,31c219,32,212,37,205,40c190,49,178,64,162,70c136,82,104,81,74,79c65,78,58,76,48,74c44,71,39,72,35,70c22,69,10,64,1,55l0,49c18,39,42,41,64,33c80,33,93,26,110,25c137,14,167,15,194,4c200,4,205,0,209,0e" fillcolor="#e30016" stroked="t" o:allowincell="f" style="position:absolute;left:1950;top:448;width:134;height:4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91,76" path="m11,0l46,11l48,14c62,21,68,36,80,45c83,49,86,52,90,56c90,56,88,56,88,57c62,65,36,75,10,59c5,56,5,52,0,48c0,48,0,46,0,45c9,44,20,41,30,44l36,41c39,40,39,35,37,32l28,27l11,4c10,4,10,2,10,0l11,0e" fillcolor="#e30016" stroked="t" o:allowincell="f" style="position:absolute;left:2503;top:450;width:48;height:3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86,53" path="m79,1l85,1c79,13,63,20,55,33c56,35,57,37,57,39l76,46c77,47,77,48,76,48c72,52,67,48,61,50c44,48,27,45,11,40c7,39,6,39,3,38l0,35l8,27l19,21c25,16,29,11,39,9c45,6,57,1,64,3c66,5,67,5,68,6c72,6,75,3,78,0l79,1e" fillcolor="#e30016" stroked="t" o:allowincell="f" style="position:absolute;left:2050;top:471;width:45;height:2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69,60" path="m22,0l55,10c62,14,72,19,79,22c103,28,122,39,143,45c148,48,153,48,159,50c163,50,165,51,168,54c168,55,167,55,166,56c153,59,141,57,128,58c104,53,78,49,58,42c50,36,40,34,32,31c31,30,30,29,30,28c25,26,20,24,18,20l0,7l22,0e" fillcolor="#e30016" stroked="t" o:allowincell="f" style="position:absolute;left:2552;top:487;width:91;height:3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56,160" path="m2,0c8,2,14,4,22,5c33,11,43,1,52,8c60,9,64,14,70,18c91,32,108,48,130,63c144,76,158,82,171,93c190,105,208,118,226,131c232,134,238,135,245,139c249,142,254,142,255,147c240,159,215,149,197,148c183,141,166,145,155,136l107,119c105,117,103,114,100,113c98,113,98,112,96,111l87,108c77,103,70,97,61,90c52,88,55,78,49,73l24,40c24,37,22,36,20,33c17,30,14,27,10,26c7,21,6,16,2,11c2,6,0,3,0,1c1,1,2,1,2,0e" fillcolor="#e30016" stroked="t" o:allowincell="f" style="position:absolute;left:2513;top:491;width:140;height:8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74,46" path="m120,0c133,0,144,0,158,2c163,5,168,5,173,8c158,20,135,22,118,31c78,40,38,45,1,37c1,36,0,35,0,34c6,32,11,29,17,27c26,24,35,25,42,21c56,20,68,13,83,10c89,7,96,7,101,4c108,2,115,1,120,0e" fillcolor="#e30016" stroked="t" o:allowincell="f" style="position:absolute;left:1958;top:497;width:94;height:21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58,143" path="m217,0c230,3,244,2,257,1l247,12l247,21c230,35,216,52,209,78c208,84,207,91,203,94l181,104c175,105,170,107,163,108c140,119,114,127,91,134c63,139,36,142,8,134c6,133,4,131,2,131c0,129,1,126,3,123c8,118,15,115,21,111c29,107,32,103,39,101c46,97,53,94,59,91c65,86,71,84,76,82l98,66l130,50c131,49,131,48,132,47l185,20l190,18c191,17,191,17,193,15l205,8c206,8,208,7,208,5l216,0l217,0e" fillcolor="#e30016" stroked="t" o:allowincell="f" style="position:absolute;left:1951;top:507;width:140;height:7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2,70" path="m15,0l23,0c43,12,55,35,68,53c69,57,70,59,71,61l71,65c65,67,57,66,48,69c43,69,40,67,36,67l26,61l13,47c6,34,8,19,0,5c0,4,1,3,1,3l15,0e" fillcolor="#e30016" stroked="t" o:allowincell="f" style="position:absolute;left:2496;top:507;width:37;height:3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,4" path="m1,0c0,0,1,2,0,3l1,0e" fillcolor="white" stroked="t" o:allowincell="f" style="position:absolute;left:2540;top:521;width:0;height:0;mso-wrap-style:none;v-text-anchor:middle">
                  <v:fill o:detectmouseclick="t" type="solid" color2="black"/>
                  <v:stroke color="#1b1918" weight="1440" joinstyle="miter" endcap="flat"/>
                  <w10:wrap type="none"/>
                </v:shape>
                <v:shape id="shape_0" coordsize="73,76" path="m48,0l67,2c72,10,64,23,63,32c60,38,57,42,56,48l58,52c60,53,60,53,61,55c44,65,23,73,1,75c1,74,1,73,0,73l10,42l33,11c34,10,35,10,36,9l48,0l48,0e" fillcolor="#e30016" stroked="t" o:allowincell="f" style="position:absolute;left:2071;top:521;width:36;height:4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7,74" path="m28,0c35,12,46,26,42,41c34,53,27,66,15,73l7,56l5,49c2,47,1,42,0,38l0,20c3,16,7,14,9,10c15,6,22,4,28,0l28,0e" fillcolor="#e30016" stroked="t" o:allowincell="f" style="position:absolute;left:2234;top:528;width:22;height:3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4,74" path="m18,0c31,9,43,20,39,39c35,52,30,61,24,73c18,70,16,63,8,60c3,53,0,45,0,38c0,38,1,37,2,37c3,36,4,36,5,36c9,24,5,10,16,0l18,0e" fillcolor="#e30016" stroked="t" o:allowincell="f" style="position:absolute;left:2343;top:529;width:20;height:3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4,79" path="m23,1l24,1c39,17,43,41,31,62c27,68,24,74,20,78c17,65,6,53,2,38c2,34,1,31,0,28l23,0l23,1e" fillcolor="#e30016" stroked="t" o:allowincell="f" style="position:absolute;left:2268;top:530;width:19;height:41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0,76" path="m33,0l57,15c59,37,55,61,34,75c30,74,29,69,27,66c17,55,3,44,0,28c12,21,24,11,32,0l33,0e" fillcolor="#e30016" stroked="t" o:allowincell="f" style="position:absolute;left:2302;top:534;width:30;height:4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31,59" path="m30,0l29,36l4,58c0,50,2,39,1,30c2,23,1,17,3,11c5,9,7,8,11,7c11,7,12,8,14,8l30,0e" fillcolor="#e30016" stroked="t" o:allowincell="f" style="position:absolute;left:2211;top:539;width:14;height:3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54,226" path="m1,1c23,0,34,15,52,22c53,23,53,23,53,23l69,34c82,54,98,73,115,91c119,98,128,102,131,110c162,139,182,168,216,191c222,193,225,197,230,198c237,204,246,205,251,214c252,216,253,217,253,220c252,222,250,223,248,224c235,225,222,222,210,220c194,217,182,210,171,205c163,200,152,197,145,192c140,190,136,186,131,184c111,168,94,151,76,135c74,134,73,132,73,132l53,104l38,79l33,63c26,55,26,44,18,36c16,27,8,23,4,16c4,14,2,12,1,11l0,1c0,1,1,1,1,1e" fillcolor="#e30016" stroked="t" o:allowincell="f" style="position:absolute;left:2484;top:541;width:139;height:12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4,101" path="m60,0c63,16,56,32,60,49c48,70,24,88,1,100c0,100,0,100,0,100l0,88c1,86,1,86,2,85c6,61,16,39,31,24l60,0e" fillcolor="#e30016" stroked="t" o:allowincell="f" style="position:absolute;left:2104;top:549;width:32;height:5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70,123" path="m18,0c37,4,49,26,67,38c72,41,76,46,81,49c82,50,83,51,83,52c107,79,136,97,168,113c169,114,169,117,168,118c168,118,168,120,167,120c158,122,148,120,141,117c118,110,99,98,79,86c70,79,61,77,56,70c49,66,47,60,42,57c35,51,28,45,22,38c17,33,15,27,12,23l0,7c0,6,0,4,0,3l18,0e" fillcolor="#e30016" stroked="t" o:allowincell="f" style="position:absolute;left:2532;top:551;width:92;height:6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68,225" path="m267,0c262,7,256,12,249,18c229,36,234,71,219,92c220,101,210,103,212,111c212,117,220,113,223,115c196,148,156,165,118,188c108,189,101,196,90,198c63,210,32,224,2,217l0,213c11,200,30,198,42,184c44,183,45,182,46,180l76,161l99,144l108,138c109,137,109,136,109,135c121,125,133,115,142,101c152,96,158,86,166,78c168,73,171,71,172,66l181,59l215,29l218,22l267,0e" fillcolor="#e30016" stroked="t" o:allowincell="f" style="position:absolute;left:1969;top:555;width:146;height:119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59,109" path="m38,0c41,12,48,21,53,33c58,56,58,79,42,95c38,101,35,104,30,108c30,108,28,108,28,107c12,88,0,64,3,37c6,36,10,33,14,33l35,7c35,4,35,2,36,0l38,0e" fillcolor="#e30016" stroked="t" o:allowincell="f" style="position:absolute;left:2243;top:555;width:27;height:5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58,112" path="m29,2c35,8,37,18,45,21c57,51,49,82,38,111c29,106,21,94,10,86c7,82,6,78,3,74l0,45c0,44,2,43,2,43c3,45,3,45,4,47c6,48,9,49,11,48l16,45c16,43,15,42,15,40c15,40,16,39,16,38l15,27c17,26,17,23,17,21l21,15l28,3c28,3,28,0,29,2e" fillcolor="#e30016" stroked="t" o:allowincell="f" style="position:absolute;left:2356;top:557;width:26;height:5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1,69" path="m9,0l46,5c56,10,55,24,59,33c60,46,59,56,59,67c59,68,59,68,57,68l33,61l18,53c17,53,16,52,15,49l1,37c1,36,1,34,0,32c1,31,1,31,1,30c1,29,1,28,3,27l4,18l6,0c7,0,8,0,9,0e" fillcolor="#e30016" stroked="t" o:allowincell="f" style="position:absolute;left:2461;top:557;width:31;height:3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59,104" path="m27,0c33,17,55,27,58,44c57,61,55,76,43,86c38,91,34,97,31,103l15,86l2,66l0,42c7,37,12,29,17,22c22,15,25,9,27,0l27,0e" fillcolor="#e30016" stroked="t" o:allowincell="f" style="position:absolute;left:2282;top:557;width:30;height:5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0,98" path="m38,0l54,17c59,28,53,42,53,56c53,64,49,69,49,76c46,84,41,89,38,95c38,96,37,97,37,97l16,77c12,73,11,66,8,60c0,40,15,29,25,17c26,17,28,16,28,16c30,14,33,10,33,5c34,3,35,0,38,0e" fillcolor="#e30016" stroked="t" o:allowincell="f" style="position:absolute;left:2321;top:561;width:26;height:5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34,88" path="m20,0c21,0,21,1,22,1l26,7l26,25c26,27,30,29,32,31c33,33,32,36,30,38c32,44,30,50,30,56c26,69,21,80,11,87c7,80,10,69,9,62l5,56c5,48,0,38,3,31c5,23,3,18,7,12c12,9,16,5,18,1c19,1,19,1,20,0e" fillcolor="#e30016" stroked="t" o:allowincell="f" style="position:absolute;left:2220;top:563;width:15;height:4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5,103" path="m27,0l28,0l50,38c52,38,56,38,58,36c61,29,67,24,74,18c67,48,47,69,23,91c21,93,19,93,17,93l2,102c1,102,0,101,0,100c0,100,0,98,1,97c1,96,0,95,0,93l2,75l4,61l3,46c9,31,8,7,26,0l27,0e" fillcolor="#e30016" stroked="t" o:allowincell="f" style="position:absolute;left:2154;top:566;width:39;height:5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53,87" path="m13,0c23,7,32,15,43,20c52,33,51,53,44,69c39,74,39,82,36,86l26,83l8,65l0,42l1,33l4,26l4,17c4,15,4,15,4,14l9,2l13,0l13,0e" fillcolor="#e30016" stroked="t" o:allowincell="f" style="position:absolute;left:2421;top:568;width:25;height:4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5,247" path="m16,0c17,0,17,1,18,1c23,11,32,17,42,22c44,22,44,22,45,23c47,33,44,45,49,54c55,66,62,76,70,86c70,105,74,123,69,142c64,176,57,209,62,243c62,246,57,244,55,243c47,237,44,232,39,227c39,226,37,225,37,224c26,211,22,193,14,178c12,173,11,168,10,163c4,150,7,135,3,121c3,115,3,111,1,106c2,105,1,103,2,102c0,88,9,77,12,64c12,63,12,61,12,60l16,1l16,0e" fillcolor="#e30016" stroked="t" o:allowincell="f" style="position:absolute;left:2385;top:568;width:37;height:134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99,101" path="m170,2l172,7l198,1c190,11,180,16,172,27c156,38,142,49,125,60c105,71,85,82,61,88c54,90,47,90,42,93c29,96,15,100,3,99c0,99,1,97,1,96l21,83c21,83,21,82,22,81c33,74,45,68,54,60c57,57,58,56,59,54c62,53,63,50,65,49c65,49,67,48,67,46c70,46,72,43,74,40c83,32,92,22,107,21c118,14,133,14,144,9c154,6,161,0,170,2e" fillcolor="#e30016" stroked="t" o:allowincell="f" style="position:absolute;left:1965;top:571;width:107;height:5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90,291" path="m185,0l186,0c172,31,172,70,175,104c175,106,177,108,179,109l186,109c189,119,179,127,177,137c168,157,158,174,146,191c139,198,135,204,130,211c111,233,85,259,59,275c45,281,30,286,14,289c8,290,4,288,1,286c0,285,1,282,0,280l26,249c34,238,43,227,50,214c57,204,59,194,66,186c69,179,72,174,77,168c77,167,77,166,77,166c77,164,78,164,80,163c80,162,82,160,82,157l87,148l94,143c94,142,94,141,94,139c98,135,102,131,107,126c109,120,111,118,113,114c118,108,119,100,125,95c130,80,135,67,142,54c142,51,144,48,144,46l158,32l181,4c181,3,182,2,182,1c183,1,183,0,185,0e" fillcolor="#e30016" stroked="t" o:allowincell="f" style="position:absolute;left:2048;top:573;width:102;height:15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9,244" path="m63,0c65,14,69,30,69,47c68,58,62,69,65,79c66,81,68,83,71,84c71,84,73,84,74,85l73,109c73,111,74,111,76,113c78,126,71,138,68,153c56,186,37,211,15,236l0,243l4,219c4,218,4,217,4,216c4,215,5,215,5,213c5,208,8,200,4,195c3,187,7,183,9,176c14,164,18,151,23,141c25,132,29,128,29,119c30,117,30,116,31,115l34,97c34,96,36,96,36,94c34,80,41,70,42,56l48,34l49,8l59,4c61,4,61,0,63,0e" fillcolor="#e30016" stroked="t" o:allowincell="f" style="position:absolute;left:2176;top:579;width:40;height:13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49,262" path="m3,1c14,17,37,21,44,39c45,41,46,41,46,42l114,197l148,256c147,258,144,260,141,261c132,261,119,258,114,251c113,251,112,252,111,253l97,248c90,235,71,231,65,217c59,213,58,208,56,204l49,201l31,163c30,161,27,160,24,159c16,132,18,100,12,71c12,71,12,69,13,68l12,53l1,33l0,5l1,0l3,1e" fillcolor="#e30016" stroked="t" o:allowincell="f" style="position:absolute;left:2455;top:585;width:80;height:14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40,178" path="m21,0l27,7l66,80c80,99,90,118,108,134c109,134,109,135,110,136l126,154l133,157l139,164l139,173c137,177,130,173,126,171c122,168,118,166,115,165c114,164,114,163,112,161c112,161,110,161,110,161l71,132c62,123,52,114,44,104c38,90,25,82,21,68c17,61,13,53,10,45c8,36,0,31,0,23c11,22,15,36,26,36c27,35,28,35,29,35c30,22,19,12,21,0e" fillcolor="#e30016" stroked="t" o:allowincell="f" style="position:absolute;left:2488;top:591;width:75;height:9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9,117" path="m37,0c44,7,49,17,58,25c68,39,65,58,59,73c55,82,48,88,43,96c38,103,31,109,25,116c23,112,20,108,16,103c5,85,0,64,7,43c8,37,11,35,13,30c15,29,14,27,16,26l22,22l24,17c25,17,26,16,27,15l35,0c36,0,36,0,37,0e" fillcolor="#e30016" stroked="t" o:allowincell="f" style="position:absolute;left:2259;top:603;width:31;height:6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1,113" path="m28,0l45,20c60,39,55,65,47,86c41,96,36,104,29,112c22,102,15,94,8,83c4,78,2,71,0,65c1,61,0,59,2,55l6,32c6,26,10,23,12,17c15,14,17,10,20,7c20,7,20,5,20,4l28,0e" fillcolor="#e30016" stroked="t" o:allowincell="f" style="position:absolute;left:2301;top:606;width:29;height:6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1,105" path="m20,0c23,2,26,6,28,11l51,31c60,61,39,84,25,104l11,91l2,53c2,51,1,49,0,47l3,42c4,42,5,42,6,40c6,32,7,22,12,15c14,14,14,14,16,12l20,0l20,0e" fillcolor="#e30016" stroked="t" o:allowincell="f" style="position:absolute;left:2341;top:606;width:27;height:5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25,249" path="m122,0c122,0,123,0,124,0c123,38,110,81,98,117c87,145,74,166,60,186c42,208,27,236,0,248c0,248,0,246,0,245c4,240,4,234,9,228c19,210,26,189,33,169c38,152,44,137,49,121c56,115,54,104,62,100c68,91,70,77,74,67l82,35l95,29c100,23,108,19,110,12c112,9,113,8,115,6l122,0e" fillcolor="#e30016" stroked="t" o:allowincell="f" style="position:absolute;left:2120;top:606;width:67;height:13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8,96" path="m24,0c25,0,25,0,26,1c30,4,32,9,37,14c47,28,35,42,36,56c32,71,24,81,14,91l6,95l2,81l0,22l18,6l23,0l24,0e" fillcolor="#e30016" stroked="t" o:allowincell="f" style="position:absolute;left:2227;top:607;width:21;height:51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7,241" path="m31,0c39,54,39,111,53,166c53,174,56,182,56,189c62,198,62,209,69,217l76,232c76,233,76,234,76,235c76,235,75,236,74,237c69,240,62,237,56,233c49,226,46,217,39,211c37,203,32,200,31,191c29,189,29,186,29,184c22,179,22,167,16,160c15,147,10,135,7,123c7,114,4,104,2,95c0,80,4,64,0,50l0,24c0,24,0,24,2,24c7,26,7,35,15,35c18,35,20,33,21,32l27,1c29,1,29,0,31,0l31,0e" fillcolor="#e30016" stroked="t" o:allowincell="f" style="position:absolute;left:2436;top:610;width:40;height:13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83,171" path="m182,0c167,41,131,71,102,105c90,116,82,126,69,137c56,149,38,153,26,164c19,167,13,167,7,170c5,170,2,170,1,170c0,169,0,167,0,166c7,159,12,151,20,147c31,138,40,130,51,118c54,113,57,108,63,105c63,104,64,103,65,102l81,83l89,67c100,64,104,56,114,52c129,42,145,32,156,19c157,19,159,17,160,17l168,7c171,7,171,6,173,4c176,4,176,1,179,0c180,0,181,0,182,0l182,0e" fillcolor="#e30016" stroked="t" o:allowincell="f" style="position:absolute;left:2007;top:619;width:99;height:9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,10" path="m3,0l4,0c5,2,5,5,4,7c4,7,0,9,2,6l3,0e" fillcolor="white" stroked="t" o:allowincell="f" style="position:absolute;left:2377;top:646;width:0;height:2;mso-wrap-style:none;v-text-anchor:middle">
                  <v:fill o:detectmouseclick="t" type="solid" color2="black"/>
                  <v:stroke color="#1b1918" weight="1440" joinstyle="miter" endcap="flat"/>
                  <w10:wrap type="none"/>
                </v:shape>
                <v:shape id="shape_0" coordsize="61,120" path="m21,0l29,14l44,36l49,45c50,46,52,47,54,47c54,47,56,47,58,46c60,52,56,64,54,73c47,90,34,105,24,119c21,114,17,109,13,103c13,97,10,95,9,90c2,79,3,66,1,53c0,47,2,41,2,36c2,34,4,35,4,33c6,27,2,21,8,16c13,10,17,5,21,0l21,0e" fillcolor="#e30016" stroked="t" o:allowincell="f" style="position:absolute;left:2239;top:650;width:30;height:64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6,114" path="m33,0c40,14,56,23,58,41c58,43,59,44,62,45c65,58,58,74,51,87c46,98,36,103,33,113c27,113,25,106,21,101c20,98,18,96,16,94c13,88,7,82,7,74c0,59,9,46,5,32c7,25,15,20,17,15c23,10,23,3,31,0l33,0e" fillcolor="#e30016" stroked="t" o:allowincell="f" style="position:absolute;left:2281;top:652;width:31;height:61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34,98" path="m24,1c33,30,23,63,28,94c28,97,27,92,26,94c22,92,18,87,14,83c10,79,8,74,5,70c0,59,5,47,7,34c9,23,14,14,20,6l23,0l24,1e" fillcolor="white" stroked="t" o:allowincell="f" style="position:absolute;left:2361;top:653;width:12;height:51;mso-wrap-style:none;v-text-anchor:middle">
                  <v:fill o:detectmouseclick="t" type="solid" color2="black"/>
                  <v:stroke color="#1b1918" weight="1440" joinstyle="miter" endcap="flat"/>
                  <w10:wrap type="none"/>
                </v:shape>
                <v:shape id="shape_0" coordsize="56,102" path="m26,0l26,0c26,10,36,14,41,22l51,32l55,40l39,101l32,98c32,98,32,96,32,96c31,94,30,94,28,94c26,92,25,88,20,88c13,82,6,75,3,64c1,54,4,45,0,37l25,0l26,0e" fillcolor="#e30016" stroked="t" o:allowincell="f" style="position:absolute;left:2323;top:655;width:29;height:54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4,69" path="m32,1l43,44c38,55,29,61,17,66c11,66,6,68,1,68c1,68,0,68,0,66c12,49,17,30,25,9c28,5,29,2,31,0l32,1e" fillcolor="#e30016" stroked="t" o:allowincell="f" style="position:absolute;left:2214;top:683;width:22;height:3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51,82" path="m20,0l28,12l33,17l50,31l43,81c26,76,11,64,0,49l0,44c4,41,14,39,16,31c11,20,15,11,18,2c18,1,18,0,20,0l20,0e" fillcolor="#e30016" stroked="t" o:allowincell="f" style="position:absolute;left:2346;top:696;width:26;height:4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55,93" path="m24,0l38,14c39,15,40,15,42,16c43,17,43,17,45,19c48,20,53,23,54,27c54,53,43,75,31,92l28,90c23,73,0,66,1,45c4,42,6,36,4,31l24,0e" fillcolor="#e30016" stroked="t" o:allowincell="f" style="position:absolute;left:2304;top:698;width:27;height:49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8,92" path="m19,0l20,0l27,12c32,17,40,26,44,32c47,50,38,65,30,78c26,83,24,87,22,91c19,89,17,86,15,82c12,79,10,73,7,69c1,54,0,36,4,21c10,14,15,7,19,0l19,0e" fillcolor="#e30016" stroked="t" o:allowincell="f" style="position:absolute;left:2264;top:701;width:21;height:4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89,73" path="m6,1c6,1,6,1,8,1c9,2,9,3,9,5c19,18,29,27,40,38c43,41,47,44,50,45c52,46,53,46,53,46c61,51,74,57,86,57c88,57,88,60,87,62c69,72,44,70,24,64c22,62,20,62,18,62c11,59,8,50,0,48l4,0l6,1e" fillcolor="#e30016" stroked="t" o:allowincell="f" style="position:absolute;left:2378;top:715;width:46;height:3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3,69" path="m50,1c52,2,52,5,52,8c53,13,57,13,60,15c62,15,63,14,65,15l72,32c65,41,56,47,45,53c30,57,17,64,3,68c1,68,0,68,0,68l22,27c27,16,38,7,50,0l50,1e" fillcolor="#e30016" stroked="t" o:allowincell="f" style="position:absolute;left:2217;top:721;width:38;height:3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6,50" path="m63,0c63,0,64,1,65,2l45,41c34,49,15,48,1,49c0,45,7,42,10,39c16,38,19,34,23,31l29,30c30,29,29,28,30,26c30,25,32,25,34,24c38,16,46,9,54,6c57,4,57,1,62,0l63,0e" fillcolor="#e30016" stroked="t" o:allowincell="f" style="position:absolute;left:2189;top:727;width:34;height:2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2,132" path="m26,0c28,2,31,7,30,11c29,23,34,36,41,45c40,51,36,57,39,64c40,86,36,108,37,130c35,131,32,127,28,126c21,118,16,112,11,103c0,88,9,70,8,53c4,41,10,34,14,26c19,17,22,9,25,0l26,0e" fillcolor="#e30016" stroked="t" o:allowincell="f" style="position:absolute;left:2328;top:728;width:17;height:7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3,129" path="m17,0l17,1l30,24c36,26,41,33,44,38c45,40,45,41,45,41c47,45,50,49,50,53c53,56,57,56,62,56c62,70,58,87,52,99c47,108,43,116,38,124c37,126,37,127,35,128c28,121,26,113,20,106c12,92,6,77,2,60c0,45,9,35,5,20c8,10,12,9,17,0e" fillcolor="#e30016" stroked="t" o:allowincell="f" style="position:absolute;left:2289;top:731;width:31;height:69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3,74" path="m1,0c10,4,19,10,28,14c31,17,33,22,38,24c42,24,46,21,48,17c49,14,48,12,48,9l52,12c62,23,60,39,62,53c60,61,60,68,58,73c54,62,48,55,41,45c35,38,27,31,19,26c18,25,16,24,16,24c11,19,4,13,1,5c1,3,0,3,0,1c0,1,0,0,1,0e" fillcolor="#e30016" stroked="t" o:allowincell="f" style="position:absolute;left:2351;top:743;width:32;height:3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5,70" path="m53,0c53,0,54,0,55,0l64,13c64,17,59,19,56,22c55,22,54,24,53,26c38,33,24,44,13,57l3,69c0,69,3,64,1,61c1,51,9,44,10,36c12,29,17,26,21,22c25,21,25,17,28,14l51,0l53,0e" fillcolor="#e30016" stroked="t" o:allowincell="f" style="position:absolute;left:2233;top:748;width:33;height:3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7,38" path="m68,0l72,0c76,4,70,6,71,13c69,15,67,16,66,19c55,29,35,36,17,36c11,37,5,37,0,35c0,35,0,34,0,33c12,30,21,23,30,16c32,14,32,9,37,9l68,0e" fillcolor="#e30016" stroked="t" o:allowincell="f" style="position:absolute;left:2164;top:757;width:39;height:18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91,51" path="m43,0l44,0c58,13,71,31,88,40c88,42,90,43,90,43c90,43,88,44,88,45c69,50,53,43,38,34c34,31,30,30,27,28c25,25,19,22,17,18c16,18,16,16,14,16c12,15,12,13,10,12l5,9l0,3c0,3,0,2,1,1l43,0e" fillcolor="#e30016" stroked="t" o:allowincell="f" style="position:absolute;left:2399;top:757;width:48;height:24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5,80" path="m43,0l44,0c38,9,33,20,31,33c31,42,31,52,25,56c15,64,9,71,5,79l0,58c0,57,1,57,1,56l5,42l18,7l43,0l43,0e" fillcolor="#e30016" stroked="t" o:allowincell="f" style="position:absolute;left:2208;top:762;width:22;height:4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58,88" path="m5,0l35,27l56,41c55,56,57,73,48,87l32,63c32,62,32,61,32,60c31,60,30,59,29,58c26,55,21,53,19,48l0,32l3,0l5,0e" fillcolor="#e30016" stroked="t" o:allowincell="f" style="position:absolute;left:2392;top:766;width:29;height:46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5,95" path="m41,0c43,0,43,2,44,4c41,39,41,70,8,91c8,93,7,94,6,94c2,94,3,88,2,85c0,73,4,62,8,51c17,45,15,30,21,22l33,13c35,8,35,3,40,0c40,0,41,0,41,0e" fillcolor="#e30016" stroked="t" o:allowincell="f" style="position:absolute;left:2179;top:777;width:21;height:50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68,27" path="m43,0c49,5,60,0,67,0c66,7,55,13,47,18c34,26,16,24,0,19c0,19,0,18,0,16l6,13l28,0l43,0e" fillcolor="#e30016" stroked="t" o:allowincell="f" style="position:absolute;left:2148;top:785;width:35;height:11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88,225" path="m0,0l23,2l40,12c40,14,42,14,43,16c43,16,44,17,46,18c96,54,126,120,189,145c201,145,212,141,219,134c226,120,231,106,233,92l239,83l252,78c265,83,277,90,286,101c287,102,287,103,287,103l261,116c256,113,252,109,250,102c250,98,251,96,250,94c250,93,249,93,248,92l241,92c236,93,238,100,239,103c241,114,248,120,252,127c250,138,239,146,239,161c246,168,260,157,268,162l241,174l235,184c222,190,211,180,201,174c200,173,200,172,199,172c190,168,186,158,174,158c171,159,171,160,169,161c169,170,181,173,185,179c196,188,206,198,221,198l226,211l217,224l191,208c186,203,178,200,173,192c161,182,150,170,138,160c137,159,137,158,137,158l89,109c88,108,87,108,86,108l56,75c56,73,54,73,52,72c45,63,38,54,29,45c23,45,22,40,18,39l1,35c0,29,2,18,3,9l0,1c0,1,0,0,0,0e" fillcolor="#e30016" stroked="t" o:allowincell="f" style="position:absolute;left:2429;top:789;width:157;height:12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61,222" path="m260,0l255,34c232,44,214,64,194,79c194,80,193,81,193,81c161,110,134,151,103,181c89,199,72,207,59,221c58,220,58,219,58,217l52,210l52,200c51,199,50,196,47,195l42,193c34,192,32,200,25,203l32,190c33,187,35,187,37,185c40,186,40,190,43,191c51,190,60,187,70,185c83,178,96,167,110,160c110,158,110,155,111,153c109,150,105,148,100,150c81,160,66,180,40,177c39,176,37,175,37,175l0,176c10,170,21,172,32,173l35,167c32,153,17,148,6,140c8,134,17,134,18,126c16,118,17,111,15,105c15,102,17,99,20,99c25,97,32,98,35,102c45,112,40,131,52,140c53,140,54,141,54,141c73,150,91,141,104,131c115,117,132,109,140,95c143,93,144,92,145,92c146,91,146,90,147,88l168,73c176,63,186,54,194,44c202,38,207,33,214,27c217,23,221,21,225,18l234,12c235,11,236,8,237,5l260,0e" fillcolor="#e30016" stroked="t" o:allowincell="f" style="position:absolute;left:2029;top:803;width:142;height:121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44,85" path="m14,0c14,0,15,0,16,0c18,22,27,42,43,57c43,57,43,59,42,60c30,70,16,77,0,84l6,2l14,0e" fillcolor="#e30016" stroked="t" o:allowincell="f" style="position:absolute;left:2271;top:814;width:22;height:45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77,44" path="m28,0c33,1,32,8,36,12c37,16,36,20,36,24c37,26,40,28,43,28c47,26,50,22,49,17c48,12,47,8,47,5l48,0l62,1l73,12c76,22,70,32,67,41l42,43c30,38,16,36,3,35c0,31,3,26,5,22c8,16,10,13,16,10l17,5c19,2,23,1,28,0l28,0e" fillcolor="#e30016" stroked="t" o:allowincell="f" style="position:absolute;left:2573;top:854;width:38;height:22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27,22" path="m17,0l22,1l26,19c26,20,25,20,25,21l0,15c0,9,5,6,11,2c14,2,14,0,17,0e" fillcolor="white" stroked="t" o:allowincell="f" style="position:absolute;left:2016;top:864;width:12;height:10;mso-wrap-style:none;v-text-anchor:middle">
                  <v:fill o:detectmouseclick="t" type="solid" color2="black"/>
                  <v:stroke color="#1b1918" weight="1440" joinstyle="miter" endcap="flat"/>
                  <w10:wrap type="none"/>
                </v:shape>
                <v:shape id="shape_0" coordsize="81,47" path="m18,0l31,4l42,21c45,22,49,26,53,22l49,2c61,2,70,10,79,16c79,16,79,16,80,18l57,28c46,39,25,41,9,46l0,34l0,15l8,4l18,0e" fillcolor="#e30016" stroked="t" o:allowincell="f" style="position:absolute;left:1989;top:881;width:42;height:2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81,49" path="m62,0l76,5c80,9,78,18,76,23c73,31,68,37,64,41c61,43,54,48,49,44c43,42,37,39,31,37l29,29c19,27,9,25,2,17c1,16,0,14,0,14c0,13,1,13,2,12c15,5,30,2,45,2c48,7,43,16,41,21c39,25,36,31,39,34c40,34,40,35,42,35c53,29,52,10,61,0l62,0e" fillcolor="#e30016" stroked="t" o:allowincell="f" style="position:absolute;left:2571;top:884;width:41;height:23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3,7" path="m6,0l7,0l12,3c9,6,4,4,0,3c0,1,3,0,6,0e" fillcolor="white" stroked="t" o:allowincell="f" style="position:absolute;left:2565;top:897;width:5;height:1;mso-wrap-style:none;v-text-anchor:middle">
                  <v:fill o:detectmouseclick="t" type="solid" color2="black"/>
                  <v:stroke color="#1b1918" weight="1440" joinstyle="miter" endcap="flat"/>
                  <w10:wrap type="none"/>
                </v:shape>
                <v:shape id="shape_0" coordsize="63,49" path="m8,0c20,2,34,2,42,9c39,19,25,21,19,28l20,33c31,37,39,27,47,23c50,20,52,19,52,17c53,16,55,15,57,15c61,19,62,26,60,32c57,41,48,44,41,46c31,46,21,48,12,44l0,3l8,0e" fillcolor="#e30016" stroked="t" o:allowincell="f" style="position:absolute;left:2562;top:904;width:32;height:24;mso-wrap-style:none;v-text-anchor:middle">
                  <v:fill o:detectmouseclick="t" type="solid" color2="#1cffe9"/>
                  <v:stroke color="#1b1918" weight="1440" joinstyle="miter" endcap="flat"/>
                  <w10:wrap type="none"/>
                </v:shape>
                <v:shape id="shape_0" coordsize="1306,480" path="m1123,364c1127,376,1132,391,1127,402c1117,411,1113,417,1110,425c1103,430,1093,440,1082,436c1078,426,1084,413,1090,405c1100,393,1108,380,1117,368l1122,364l1123,364xm1112,364l1112,364xm1180,0c1189,4,1202,2,1210,9c1213,11,1214,13,1218,14l1223,23c1241,52,1205,78,1213,105c1213,105,1213,106,1215,106c1218,105,1220,103,1223,101c1226,93,1235,91,1244,89c1253,87,1261,91,1268,91c1284,94,1293,105,1299,115c1305,135,1299,154,1286,167c1275,179,1253,185,1237,181c1225,178,1216,169,1208,164c1212,152,1223,144,1235,139c1245,136,1254,137,1263,134c1266,132,1268,131,1269,129c1269,128,1269,126,1269,125c1253,123,1230,132,1213,120c1193,112,1186,92,1178,73c1172,57,1182,41,1173,27c1172,27,1170,26,1170,26c1170,26,1170,26,1168,26c1166,27,1164,29,1163,31c1165,44,1161,55,1158,69c1154,78,1154,89,1147,95c1140,94,1137,85,1134,80l1121,71c1117,60,1117,48,1120,36c1130,22,1145,8,1163,3c1170,3,1174,2,1180,0xm1180,0l1180,0xm1108,79c1120,81,1130,91,1135,101c1139,107,1140,113,1146,115l1151,113l1166,81l1178,108c1180,108,1180,109,1182,111c1188,122,1204,129,1216,135c1215,140,1207,142,1203,147c1184,172,1192,205,1185,235c1184,235,1184,235,1183,235c1177,231,1170,226,1166,218c1170,191,1170,160,1154,137c1139,142,1124,140,1112,132c1106,128,1104,116,1094,113c1092,114,1090,115,1089,118l1099,137l1112,147c1121,151,1132,150,1144,150c1145,152,1145,154,1146,157l1142,161c1140,163,1139,163,1137,164c1127,174,1112,181,1096,179c1084,175,1075,169,1069,159c1058,139,1061,116,1073,100c1078,89,1087,81,1100,79c1103,79,1106,78,1108,79xm1108,79l1108,79xm203,392c206,395,208,402,210,406c220,426,232,441,249,458c251,464,248,469,244,473c238,478,230,479,224,475c222,474,222,474,220,473c206,459,194,442,188,422c189,420,189,419,189,418c188,407,201,403,203,392l203,392xm203,392l203,392xm208,117c218,116,226,120,234,123c239,128,246,131,251,136l255,140c263,154,267,168,261,183c255,196,247,206,234,210c209,218,186,217,162,213c160,199,171,189,180,179l218,165l216,155c203,154,187,167,172,159c171,157,174,156,175,155c176,154,177,153,177,152c190,143,198,133,204,119c204,118,206,117,208,117xm208,117l208,117xm137,52c150,52,163,59,176,64c177,66,179,69,182,70c191,81,199,96,194,111c188,124,179,135,168,143l148,152l145,157c148,161,151,164,156,168c161,171,167,168,170,173c154,186,147,206,149,228c150,238,153,248,153,256c142,263,130,268,122,278c115,275,122,263,116,257c112,234,110,206,91,193c89,193,87,191,87,191c85,191,85,189,84,188c73,184,60,179,48,183l44,190l47,195l51,197l58,195c72,198,84,201,91,212c91,213,90,216,90,216c74,223,49,235,31,223c9,208,1,183,0,157c3,151,5,143,9,140c21,126,44,119,62,125l79,146l88,155c94,157,97,161,102,166c107,171,107,177,113,180l125,175c137,160,136,136,137,118c137,104,137,91,125,85c124,84,123,84,123,84c122,84,120,86,118,89c128,113,127,138,120,162c120,162,120,163,118,164c113,158,105,153,99,146c84,131,69,113,70,88c70,81,74,78,77,72c91,59,115,52,137,52xe" fillcolor="#009035" stroked="t" o:allowincell="f" style="position:absolute;left:1942;top:712;width:721;height:263;mso-wrap-style:none;v-text-anchor:middle">
                  <v:fill o:detectmouseclick="t" type="solid" color2="#ff6fca"/>
                  <v:stroke color="black" weight="1440" joinstyle="miter" endcap="flat"/>
                  <w10:wrap type="none"/>
                </v:shape>
                <v:shape id="shape_0" coordsize="262,155" path="m218,25l220,42l227,49c232,51,237,54,243,51c245,50,243,46,245,43c243,39,241,35,243,31l259,38l260,39c261,46,256,51,251,56c247,61,237,61,230,58c222,56,219,49,218,45c213,41,209,35,209,29c209,27,212,27,213,27c216,27,216,25,218,25xm218,25l218,25xm15,77c15,77,16,77,18,77c20,78,20,84,22,87c25,92,30,99,39,99c89,107,141,84,189,103c192,103,195,103,198,104c198,104,198,105,198,105c198,108,196,112,193,112c185,112,175,108,165,108c114,93,65,134,15,122c6,119,2,114,0,105c0,101,0,99,0,96l15,77xm15,77l15,77xm116,1c129,0,141,4,147,15c153,20,155,29,159,33c159,42,162,49,166,57c169,61,174,64,175,66l220,88c223,95,229,99,229,105c233,114,230,123,229,130c223,140,213,150,198,152c175,154,152,142,129,140c122,136,116,140,112,140c112,138,112,137,110,137c112,136,114,134,114,132l118,120c124,120,129,119,135,117c162,117,189,130,212,119c212,118,213,118,215,117l216,99c215,97,213,96,213,95c202,84,182,88,169,78c152,61,126,47,100,49c89,53,81,57,73,61c69,45,77,27,86,17c95,9,105,4,116,1xe" fillcolor="white" stroked="t" o:allowincell="f" style="position:absolute;left:2184;top:330;width:142;height:82;mso-wrap-style:none;v-text-anchor:middle">
                  <v:fill o:detectmouseclick="t" type="solid" color2="black"/>
                  <v:stroke color="black" weight="1440" joinstyle="miter" endcap="flat"/>
                  <w10:wrap type="none"/>
                </v:shape>
                <v:shape id="shape_0" coordsize="863,408" path="m2,407c0,200,161,28,394,6c657,0,862,161,862,407l2,407e" fillcolor="white" stroked="t" o:allowincell="f" style="position:absolute;left:2085;top:856;width:476;height:220;mso-wrap-style:none;v-text-anchor:middle">
                  <v:fill o:detectmouseclick="t" type="solid" color2="black"/>
                  <v:stroke color="#1b1918" weight="12600" joinstyle="miter" endcap="flat"/>
                  <w10:wrap type="none"/>
                </v:shape>
                <v:shape id="shape_0" coordsize="450,530" path="m19,0c19,0,20,0,21,0c22,24,32,46,45,63c51,70,55,80,56,90c57,92,60,94,64,96c64,96,65,95,66,94l97,47l103,53c107,67,118,75,129,83c130,105,127,129,135,152c137,162,142,167,146,176c140,178,133,172,128,170c118,163,108,155,101,149c99,148,98,148,98,148l94,150c94,159,101,164,106,170c109,174,112,176,114,178l124,184c129,207,132,229,143,248c157,264,173,275,195,272c205,267,214,261,217,250c220,242,219,236,214,232c209,226,199,226,192,226c191,226,190,225,190,224l198,217l217,216l221,220c221,221,221,222,222,223c223,224,227,225,230,226l236,222c237,217,234,214,232,210l234,196l246,183c246,182,247,182,248,182c250,184,248,187,251,188c251,188,255,188,252,190c254,200,254,211,251,222c251,224,254,226,257,228c267,220,280,214,294,218c299,219,303,220,306,223c297,232,287,244,281,254c272,266,261,268,252,273c251,274,250,275,250,278l252,281c257,283,262,278,269,280c325,264,380,299,434,293c426,301,414,306,401,307c396,306,394,304,390,305c388,305,386,307,385,310c385,310,385,312,385,313c396,323,415,324,422,338c440,355,449,378,447,404c444,422,435,435,424,450c419,456,413,460,408,463c374,486,313,482,294,521c292,524,292,527,290,529c283,526,281,517,275,511l274,491c275,490,275,490,277,488c279,486,277,481,275,478c269,477,264,478,260,482c254,499,235,501,221,507c219,507,218,507,218,507c215,504,220,500,219,495l223,488l230,468c242,443,275,447,301,442c305,441,306,435,304,431c299,424,300,413,303,406c304,404,304,403,305,402c309,398,316,397,320,393c330,390,341,389,348,395c349,396,349,397,349,398l336,412c335,422,330,434,338,440c347,449,359,453,373,449c378,449,380,445,382,445c390,440,393,434,396,427c401,415,403,405,403,394c403,375,390,363,379,353c349,332,300,330,269,314c267,314,267,314,265,314l253,304l248,301c245,301,242,303,242,306c244,316,255,321,262,328l267,342c235,328,194,333,157,321c123,307,96,281,83,247c83,242,81,239,78,236c78,216,70,196,71,175c76,170,78,163,83,159c89,147,98,136,98,122c102,103,108,79,97,61c96,60,96,59,94,59c94,59,93,59,92,61l90,65l90,86c89,103,87,119,81,135c76,141,74,150,70,156c63,152,64,143,57,140c50,133,46,127,42,119c35,101,33,83,42,67c42,65,42,63,41,62c41,62,40,62,39,61l32,65l17,82l0,87l2,68c7,57,4,43,4,30l6,11c7,10,8,10,9,9l13,2l19,0e" fillcolor="#e30016" stroked="t" o:allowincell="f" style="position:absolute;left:2269;top:762;width:247;height:291;mso-wrap-style:none;v-text-anchor:middle">
                  <v:fill o:detectmouseclick="t" type="solid" color2="#1cffe9"/>
                  <v:stroke color="#1b1918" weight="12600" joinstyle="miter" endcap="flat"/>
                  <w10:wrap type="none"/>
                </v:shape>
                <v:shape id="shape_0" coordsize="369,400" path="m363,0l363,1c368,46,346,87,325,124c316,141,298,155,280,162c261,173,237,180,216,187c203,192,189,192,178,196c174,198,171,199,168,199c173,189,184,184,185,171l182,167c162,173,138,184,114,189c79,204,49,226,32,257c28,271,32,286,40,296c52,311,73,317,93,312c106,305,121,295,122,281c121,277,121,274,120,271l109,259c121,253,134,259,148,259c154,261,159,263,164,268l164,286c163,288,159,289,159,292c159,293,159,293,159,295c159,296,161,298,164,299l174,292c190,286,205,295,217,301c226,308,234,315,235,328c235,336,237,344,232,351c221,337,197,330,175,330c168,333,162,331,157,336c156,339,156,341,157,342c168,344,180,347,187,357c192,365,187,376,183,382c168,394,146,399,128,394l136,382c138,375,140,365,134,358c116,340,85,347,60,341c47,339,32,335,25,326c12,319,7,307,2,293c2,292,2,290,2,288l0,275l4,247c3,246,4,245,4,244l14,231c17,225,23,223,26,216c35,208,39,201,49,195c58,191,67,189,72,182l69,176l38,170c40,167,46,167,49,165c61,161,69,152,80,148c93,141,109,136,123,132c139,130,156,129,173,130c176,130,176,128,178,126l176,118c168,115,162,111,159,105c155,97,150,94,144,90c135,88,126,84,118,87c116,87,116,87,115,86c118,78,128,78,136,75c148,75,156,81,166,84c169,84,173,81,173,78l173,73l160,61c157,52,160,41,167,34c174,36,178,42,181,49c184,59,173,67,179,75c181,77,186,77,189,77l199,64c210,60,224,53,235,58c240,61,245,64,245,70c233,71,216,71,207,81c203,86,199,92,201,99c210,112,226,115,241,117c253,115,260,111,269,108c270,108,272,107,272,107c282,99,291,87,298,73l302,70l317,34c329,26,346,23,355,9c356,7,357,5,358,2l362,0l363,0e" fillcolor="#e30016" stroked="t" o:allowincell="f" style="position:absolute;left:2096;top:849;width:200;height:218;mso-wrap-style:none;v-text-anchor:middle">
                  <v:fill o:detectmouseclick="t" type="solid" color2="#1cffe9"/>
                  <v:stroke color="#1b1918" weight="12600" joinstyle="miter" endcap="flat"/>
                  <w10:wrap type="none"/>
                </v:shape>
                <v:line id="shape_0" from="2088,1078" to="2558,1078" stroked="t" o:allowincell="f" style="position:absolute">
                  <v:stroke color="#1b1918" weight="1440" joinstyle="miter" endcap="flat"/>
                  <v:fill o:detectmouseclick="t" on="false"/>
                  <w10:wrap type="none"/>
                </v:line>
                <v:shape id="shape_0" coordsize="263,413" path="m107,0c112,13,109,29,111,44c111,61,113,75,113,92c117,125,113,157,118,189c118,208,118,226,118,243c120,278,117,312,125,344c125,344,126,344,127,344c128,344,129,344,130,343c133,300,134,258,133,216c133,214,133,214,131,213l129,20l149,50c153,52,154,58,159,59c173,85,163,129,188,151c204,166,228,172,250,169l256,165c257,165,259,163,262,164c262,182,249,196,237,209c224,220,207,219,191,219c186,216,182,216,177,214c173,209,168,208,163,201c161,200,159,199,157,199c153,199,150,203,149,206c166,238,188,277,173,318c171,327,167,336,163,345c153,368,140,386,130,406c129,408,128,410,127,412c125,412,125,409,125,407c120,398,116,387,111,378c108,371,103,368,101,361c95,349,91,340,87,329c79,309,78,286,80,264c83,255,85,246,87,238l110,209c110,208,110,207,109,206c103,203,96,206,91,209c81,218,73,224,59,222c47,221,36,218,27,213c9,203,1,187,0,166c2,163,4,167,6,168c9,171,15,171,19,174c43,175,60,163,75,147c77,145,77,143,79,142c82,130,88,117,87,104c89,98,87,92,89,87c88,70,90,53,92,37c97,26,104,12,106,0l107,0e" fillcolor="#e30016" stroked="t" o:allowincell="f" style="position:absolute;left:2238;top:897;width:144;height:227;mso-wrap-style:none;v-text-anchor:middle">
                  <v:fill o:detectmouseclick="t" type="solid" color2="#1cffe9"/>
                  <v:stroke color="#1b1918" weight="12600" joinstyle="miter" endcap="flat"/>
                  <w10:wrap type="none"/>
                </v:shape>
                <v:shape id="shape_0" coordsize="1734,1116" path="m187,133l195,114l248,145l187,133xm124,70l124,70xm55,58l45,80l221,111l232,88l81,0l73,17l104,35l91,64l55,58xm55,58l55,58xm187,228l71,210c52,207,44,201,46,190c48,179,58,175,78,178l193,196l197,172l79,153c35,146,18,162,13,183c11,202,22,222,62,228l183,247l187,228xm187,228l187,228xm141,313l0,309l0,331l141,336l140,360l175,361l177,290l143,289l141,313xm141,313l141,313xm121,459c114,460,107,462,100,463c79,466,46,470,42,455c41,446,54,436,80,431c80,431,89,430,99,428c105,427,111,426,116,426c141,424,154,429,155,437c157,445,145,455,121,459xm121,459l121,459xm93,405c8,420,8,449,10,460c15,484,47,494,105,486c150,479,193,458,188,432c184,413,155,395,93,405xm93,405l93,405xm203,511l38,569l46,587l182,539l55,608l61,623l208,598l71,645l80,666l245,609l230,577l125,595l217,544l203,511xm203,511l203,511xm242,720c237,724,231,728,225,731c207,742,179,758,168,746c164,739,171,725,192,710c192,710,200,706,207,700c213,697,218,694,222,692c244,681,258,681,263,687c268,694,262,707,242,720xm242,720l242,720xm191,682c122,727,135,754,142,763c158,783,192,780,240,751c278,727,307,692,290,670c278,654,243,649,191,682xm191,682l191,682xm339,739l217,853l257,888c272,901,297,892,314,877c328,864,335,847,328,835c340,839,356,833,369,821c385,807,393,786,375,771l339,739xm339,739l339,739xm335,775l350,788c357,794,354,803,346,809c340,816,330,819,324,814l308,800l335,775xm335,775l335,775xm287,820l303,834c310,840,306,849,299,857c292,863,280,867,274,862l257,848l287,820xm287,820l287,820xm463,836l443,823l339,952l359,965l463,836xm463,836l463,836xm508,867l428,1008l488,1035l504,1008l466,990l530,877l508,867xm508,867l508,867xm555,1062l578,1070l591,1035l618,1009l613,1080l638,1088l645,983l689,937l667,930l609,990l636,920l613,912l555,1062xm555,1062l555,1062xm735,943l711,1100l777,1108l782,1077l739,1072l759,946l735,943xm735,943l735,943xm912,954l912,1060c912,1077,906,1085,894,1085c882,1085,875,1077,875,1059l875,954l848,954l848,1063c848,1103,869,1115,893,1115c914,1114,933,1101,933,1064l933,954l912,954xm912,954l912,954xm978,947l1014,1101l1069,1091c1090,1087,1095,1063,1090,1042c1086,1025,1075,1010,1060,1009c1071,1002,1074,986,1070,970c1065,950,1050,933,1027,937l978,947xm978,947l978,947xm1009,969l1029,966c1038,964,1045,971,1047,980c1049,989,1046,998,1038,999l1017,1003l1009,969xm1009,969l1009,969xm1023,1031l1045,1027c1054,1025,1061,1033,1063,1042c1065,1052,1063,1062,1055,1064l1032,1068l1023,1031xm1023,1031l1023,1031xm1212,955l1226,981l1245,973c1254,990,1251,1001,1242,1005c1225,1012,1206,983,1198,966c1187,947,1176,919,1191,912c1201,908,1214,918,1222,932l1241,918c1218,884,1193,878,1177,886c1156,894,1148,926,1176,978c1198,1018,1226,1045,1254,1033c1264,1029,1270,1018,1270,1003l1282,1018l1292,1014l1251,938l1212,955xm1212,955l1212,955xm1344,864c1349,869,1353,874,1358,879c1370,895,1389,920,1376,930c1369,934,1352,929,1335,909c1335,909,1330,903,1324,896c1320,892,1317,887,1314,884c1301,864,1300,851,1307,847c1314,842,1329,847,1344,864xm1344,864l1344,864xm1304,911c1357,972,1385,960,1395,953c1417,938,1413,907,1378,865c1351,832,1311,806,1287,822c1270,834,1266,866,1304,911xm1304,911l1304,911xm1355,771l1486,877l1503,860l1452,819l1464,806l1526,837l1545,819l1474,785c1478,775,1467,758,1452,746c1432,730,1405,721,1389,737l1355,771xm1355,771l1355,771xm1396,773l1410,759c1416,753,1427,756,1436,763c1444,770,1449,780,1443,786l1429,800l1396,773xm1396,773l1396,773xm1440,676l1469,691l1495,653l1564,746l1590,760l1634,694l1605,678l1576,721l1508,628l1482,613l1440,676xm1440,676l1440,676xm1587,547c1593,549,1600,551,1607,553c1627,560,1658,573,1653,587c1649,595,1632,598,1606,590c1606,590,1598,587,1589,584c1583,582,1577,581,1573,579c1550,569,1542,559,1545,551c1548,543,1563,540,1587,547xm1587,547l1587,547xm1581,607c1662,632,1679,608,1683,597c1692,574,1670,550,1615,531c1572,517,1523,515,1513,540c1506,559,1522,588,1581,607xm1581,607l1581,607xm1547,422l1664,453l1543,452l1539,475l1718,473l1721,451l1607,422l1726,421l1729,399l1559,353l1556,371l1671,401l1551,402l1547,422xm1547,422l1547,422xm1603,267l1590,248c1556,257,1550,274,1551,287c1554,313,1584,319,1609,318c1612,318,1615,317,1618,317c1668,310,1653,277,1670,267c1673,265,1677,264,1680,264c1691,263,1699,271,1700,278c1699,284,1697,295,1675,299l1686,319c1730,311,1733,289,1732,278c1731,262,1718,243,1680,242c1677,242,1674,242,1671,242c1645,243,1627,254,1621,270c1618,282,1617,296,1600,296c1588,297,1584,291,1584,284c1583,277,1589,269,1603,267xm1603,267l1603,267xm1715,168l1708,147l1669,156l1630,152l1699,115l1692,92l1591,146l1524,138l1530,159l1618,169l1538,188l1544,209l1715,168xm1715,168l1715,168xm1493,71l1502,92l1665,30l1655,9l1493,71xe" fillcolor="#1b1918" stroked="t" o:allowincell="f" style="position:absolute;left:1840;top:890;width:961;height:617;mso-wrap-style:none;v-text-anchor:middle">
                  <v:fill o:detectmouseclick="t" type="solid" color2="#e4e6e7"/>
                  <v:stroke color="#1b1918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685</wp:posOffset>
            </wp:positionH>
            <wp:positionV relativeFrom="paragraph">
              <wp:posOffset>39370</wp:posOffset>
            </wp:positionV>
            <wp:extent cx="1279525" cy="653415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3000C"/>
          <w:sz w:val="28"/>
          <w:szCs w:val="28"/>
        </w:rPr>
        <w:drawing>
          <wp:inline distT="0" distB="0" distL="0" distR="0">
            <wp:extent cx="1654175" cy="61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3000C"/>
          <w:sz w:val="28"/>
          <w:szCs w:val="28"/>
        </w:rPr>
        <w:drawing>
          <wp:inline distT="0" distB="0" distL="0" distR="0">
            <wp:extent cx="1275080" cy="511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080" w:right="850" w:gutter="0" w:header="708" w:top="764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71345" cy="4483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1612265" cy="6286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w w:val="91"/>
        <w:rFonts w:ascii="Calibri" w:hAnsi="Calibri" w:cs="Calibri"/>
        <w:color w:val="0500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050012"/>
      <w:w w:val="9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color w:val="02000B"/>
    </w:rPr>
  </w:style>
  <w:style w:type="character" w:styleId="WW8Num3z0">
    <w:name w:val="WW8Num3z0"/>
    <w:qFormat/>
    <w:rPr>
      <w:rFonts w:ascii="Times New Roman" w:hAnsi="Times New Roman" w:cs="Times New Roman"/>
      <w:color w:val="20192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A031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D0413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/>
      <w:color w:val="050012"/>
      <w:w w:val="9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2000B"/>
    </w:rPr>
  </w:style>
  <w:style w:type="character" w:styleId="WW8NumSt4z0">
    <w:name w:val="WW8NumSt4z0"/>
    <w:qFormat/>
    <w:rPr>
      <w:rFonts w:ascii="Symbol" w:hAnsi="Symbol" w:cs="Symbol"/>
      <w:color w:val="04000C"/>
    </w:rPr>
  </w:style>
  <w:style w:type="character" w:styleId="WW8NumSt7z0">
    <w:name w:val="WW8NumSt7z0"/>
    <w:qFormat/>
    <w:rPr>
      <w:rFonts w:ascii="Times New Roman" w:hAnsi="Times New Roman" w:cs="Times New Roman"/>
      <w:color w:val="05000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9:00Z</dcterms:created>
  <dc:creator>Tomek</dc:creator>
  <dc:description/>
  <cp:keywords/>
  <dc:language>en-US</dc:language>
  <cp:lastModifiedBy>Your User Name</cp:lastModifiedBy>
  <cp:lastPrinted>2017-03-15T14:36:00Z</cp:lastPrinted>
  <dcterms:modified xsi:type="dcterms:W3CDTF">2017-03-21T10:59:00Z</dcterms:modified>
  <cp:revision>2</cp:revision>
  <dc:subject/>
  <dc:title/>
</cp:coreProperties>
</file>